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1937"/>
        <w:gridCol w:w="1701"/>
        <w:gridCol w:w="1418"/>
        <w:gridCol w:w="2409"/>
        <w:gridCol w:w="851"/>
        <w:gridCol w:w="5798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7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февраля 2023 года по 28 феврал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сон Олег Вале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20 г. по 28.02.2023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не проводилась в связи с исключением 22.02.202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6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манов Алексей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20 г. по 28.02.2023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нято 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1. Привлечь арбитражного управляющего Юманова А.В. к дисциплинарной ответственности. Мерой дисциплинарного воздействия определить в соответствии с пп. «а» п. 1.1. Положения о мерах дисциплинарного воздействия вынесение арбитражному управляющему Юманову А.В. за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иску из протокола направить Юманову А.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танов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20 г. по 28.02.202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не проводилась в связи с исключением 13.02.202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3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чева Ма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20 г. по 28.02.202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нято 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1. Привлечь арбитражного управляющего Грачеву М.В. к дисциплинарной ответствен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о факту наличий задолженность по членским взносам в размере 3 857,00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й дисциплинарного воздействия определить в соответствии с пп. «б» п. 1.1, 1.3. Положения о мер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циплинарного воздействия вынесение предписания, обязывающего члена Ассоциации устранить выявленные нарушения в срок до 22 апреля 2023 года. В остальной части выявленных нарушений в соответствии с пп. «в» п. 1.1. Положения о мерах дисциплинарного воздействия вынести арбитражному управляющему Грачевой М.В. предупреждение о недопустимости совершения аналогичных нарушений в будущем. Выпис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протокола направить Грачевой М.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37"/>
        <w:gridCol w:w="1701"/>
        <w:gridCol w:w="851"/>
        <w:gridCol w:w="1417"/>
        <w:gridCol w:w="1418"/>
        <w:gridCol w:w="7371"/>
      </w:tblGrid>
      <w:tr>
        <w:trPr>
          <w:trHeight w:val="1027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чар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20 г. по 28.02.2023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hd w:fill="FFFFFF" w:val="clear"/>
              </w:rPr>
              <w:t>15.09.202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нято 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1. Привлечь арбитражного управляющего Гончарову И.А. к дисциплинарной ответствен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факту привлечения при выполнении своих обязанностей при проведении процедур банкротства лиц, не имеющих аккредитации в Ассоци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ПЦФКО «Орион», № А38-8124/2020, реализация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Сбербанк-АСТ», № А43-7392/2021, реализация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Сбербанк-АСТ», № А43-3723/2020, реализация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Сбербанк-АСТ», № А38-8124/2020, реализация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Сбербанк-АСТ», № А43-46892/2019, конкурсное производ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Сбербанк-АСТ», № А43-17673/2017, конкурсное производ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о факту непредставления в Ассоциацию отчета по процедуре конкурсного производства в отношении ООО "МКС-НН" (дело № А43-46892/2019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о факту наличия задолженности по членским взносам в размере 184 143,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й дисциплинарного воздействия определить в соответствии с пп. «б» п. 1.1, 1.3. Положения о мерах дисциплинарного воздействия вынесение предписания, обязывающего члена Ассоциации устранить выявленные нарушения в срок до 22 апреля 2023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  В остальной части выявленных нарушений в соответствии с пп. «в» п. 1.1. Положения о мерах дисциплинарного воздействия вынести арбитражному управляющему Гончаровой И.А. предупреждение о недопустимости совершения аналогичных нарушений в будущ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  Выписку из протокола направить Гончаровой И.А.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инято 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1. Привлечь арбитражного управляющего Гончарову И.А. к дисциплинарной ответственности. Мерой дисциплинарного воздействия в соответствии с пп. «д» п.1.1. Положения о мерах дисциплинарного воздействия определить наложение штрафа в размер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ПЦФКО «Орион», № А38-8124/2020, реализация имущества – 15 000,00 (Пятнадцать тысяч)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Сбербанк-АСТ», № А43-7392/2021, реализация имущества – 15 000,00 (Пятнадцать тысяч)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Сбербанк-АСТ», № А43-3723/2020, реализация имущества – 15 000,00 (Пятнадцать тысяч)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Сбербанк-АСТ», № А38-8124/2020, реализация имущества – 15 000,00 (Пятнадцать тысяч)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Сбербанк-АСТ», № А43-46892/2019, конкурсное производство – 40 000,00 (Сорок тысяч)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ООО «Сбербанк-АСТ», № А43-17673/2017, конкурсное производство – 40 000,00 (Сорок тысяч)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ответствии с п. 3.5. Положения о мерах дисциплинарного воздействия установить срок для уплаты штрафа – до 01 февраля 2024 года включи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Рекомендовать Комиссии по отбору и назначению кандидатур арбитражных управляющих не рассматривать кандидатуру Романовой И.Ю. при отборе кандидатур в целях дальнейшего представления арбитражному суду, заявителю (собранию кредиторов или представителю собрания кредиторов) и должнику для утверждения в деле о банкротстве до момента уплаты штрафа и представления в Ассоциацию отчета по процедуре конкурсного производства в отношении ООО "МКС-НН" (дело № А43-46892/2019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Выписку из протокола направить Гончаровой И.А.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A1A1A"/>
                <w:shd w:fill="FFFFFF" w:val="clear"/>
              </w:rPr>
              <w:t>привлечь,</w:t>
            </w:r>
            <w:r>
              <w:rPr>
                <w:color w:val="1A1A1A"/>
                <w:shd w:fill="FFFFFF" w:val="clear"/>
              </w:rPr>
              <w:t> продлить действие меры, примененной 12.01.20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руцкая Евг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20 г. по 28.02.2023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мещения 22.09.2025 в 22:07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25:00Z</dcterms:created>
  <dc:creator>megal9@yandex.ru</dc:creator>
  <dc:description/>
  <dc:language>en-US</dc:language>
  <cp:lastModifiedBy>админ</cp:lastModifiedBy>
  <dcterms:modified xsi:type="dcterms:W3CDTF">2025-09-22T18:0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357250483470EB71D22A994C97D99_13</vt:lpwstr>
  </property>
  <property fmtid="{D5CDD505-2E9C-101B-9397-08002B2CF9AE}" pid="3" name="KSOProductBuildVer">
    <vt:lpwstr>1049-12.2.0.21931</vt:lpwstr>
  </property>
</Properties>
</file>