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, исключенных и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ссоциации СРО «Эгида» за несоответ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м член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остоянию на 24.04.2025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1275"/>
        <w:gridCol w:w="1418"/>
        <w:gridCol w:w="1559"/>
        <w:gridCol w:w="2142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Марсель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икто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Валери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Александр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Коммунар Ширинского р-на респ. Хака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озин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 от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ев Иван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кий Дуб Бел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винкин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исоглебск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олашо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атуллин Рим Н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слан Буздякского района Респ.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мин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 Исакогорского р-на Архангель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илев Паве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палатинск-21,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. «Гороховое озеро», островского района П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етов Айрат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рджоникидзеабад, Таджи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Ордын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та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чушево Ардатовского райо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омакин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онтова Е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ценюк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мбул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ое Славкино Малосердоб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гаев Рушан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сянникова Любовь Фед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иноградовка, Богучарск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к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мар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тин Виницкой области 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митриево-Поливаново, Башмаков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н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орга Пильнинского района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якин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шево Атяшевского р-на Респ.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тк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кин Леон Ле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кригунов Вале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, Кры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илов Ю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язепетров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е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Ремезенки Чамсинского р-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шкевич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тважное Багратионовского р-на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лунина По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ля Шалинского р-на Свердл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ыбинск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х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 Валенти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ково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ушкин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я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зулька Козульского р-на, Красноярского 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енко Бор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селим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уха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ев Макс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Атяшево атяшевского р-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юнас Альфред Виктора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Умань Черкас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ин Александр 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Нурек, Таджики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монов Дмитрий Игор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Норильск Краснояр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кин Сергей Александ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Варгаши Варгашинского район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жашвили А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джин Кировского р-на Северо-Осетинской АСС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99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хсанов Иршат Айрат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иргиз-Мияки, Миякинского района, Респ.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5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имов Этибар Джаб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ербент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 Антон Владим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Кишинев Респ. Молд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наев Сергей 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Горь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ков Дмит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непропетровск Украинской 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итов Ар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Приманыч Ики-Буральского района республики Калмак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 Эдга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ульский Артем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иков Денис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ипе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глова (Макарова) Маргарит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Олымский, Касторинского р-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йник Дмитри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ны Чанов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чева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Волжский Волго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49:00Z</dcterms:created>
  <dc:creator>Admin</dc:creator>
  <dc:description/>
  <dc:language>en-US</dc:language>
  <cp:lastModifiedBy>админ</cp:lastModifiedBy>
  <dcterms:modified xsi:type="dcterms:W3CDTF">2025-04-24T20:2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8C8B13C4B42E3A986417AF520AC58_13</vt:lpwstr>
  </property>
  <property fmtid="{D5CDD505-2E9C-101B-9397-08002B2CF9AE}" pid="3" name="KSOProductBuildVer">
    <vt:lpwstr>1049-12.2.0.20795</vt:lpwstr>
  </property>
</Properties>
</file>