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естр членов выведенных из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ссоциации СРО «Эгида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состоянию на 27.12.2024 г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 xml:space="preserve"> </w:t>
      </w:r>
    </w:p>
    <w:tbl>
      <w:tblPr>
        <w:tblW w:w="10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00"/>
        <w:gridCol w:w="1800"/>
        <w:gridCol w:w="1620"/>
        <w:gridCol w:w="1620"/>
        <w:gridCol w:w="1523"/>
        <w:gridCol w:w="1717"/>
      </w:tblGrid>
      <w:tr>
        <w:trPr>
          <w:trHeight w:val="5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стр-ый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в реестр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ключения в реест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сключения из реестр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исключения из членов СР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ьев  Николай 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длов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35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.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6.20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свидетельства о смер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фонов Константин Ю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орский кр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20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хов  Алексей 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ен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20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шов Александр Ю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ен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копытова Анастасия Серг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длов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1г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1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вков Алексей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ен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.20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йлов Андрей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ен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8.20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дов Дмитрий Серг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ен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никова Анна Вячеслав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длов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1г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1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еева Елена Вячеслав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ен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1г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1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ев Юрий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Мордов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.20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свидетельства о смер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ырулин Александр Викт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ин Виктор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ен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1г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11г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кова Елен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.20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шецян Артюш Степ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ая Республика - Чуваш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1г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.2011г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ракаев Равиль </w:t>
            </w:r>
          </w:p>
          <w:p>
            <w:pPr>
              <w:pStyle w:val="Normal"/>
              <w:rPr/>
            </w:pPr>
            <w:r>
              <w:rPr/>
              <w:t>Якуб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7.20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Игорь 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1г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2011г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мов Владимир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Мордов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20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чков Олег </w:t>
            </w:r>
          </w:p>
          <w:p>
            <w:pPr>
              <w:pStyle w:val="Normal"/>
              <w:rPr/>
            </w:pPr>
            <w:r>
              <w:rPr/>
              <w:t>Игор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20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ченко Сергей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орский кр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20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рюлин Ива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ен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.20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мов Александр Васи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 (Татарста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.20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зонова Марина Ю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город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201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ленкова Ольг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ен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.201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илин Антон Вале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6.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8.201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Светлана Анато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ен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.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1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атов Алексей Ю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20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.201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китин Кирилл Ю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20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.201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молович Михаил Вале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ен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201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шин Дмитрий Серг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ен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201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зун Ирин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201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мов Сергей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ен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.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1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илин Антон Вале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8.20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7.201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ус Геннадий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ен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8.201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ин Игорь Андр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8.20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1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миров Александр Анато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ман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201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ина Алина Вас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муртская Республ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.20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201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шин Иван Алекс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1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шов Алексей Анато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1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яйкин Анатолий Викт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ен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1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 Алексей Вале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ен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1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хминцев Валерий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Йошкар-О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1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инчук Вадим Феодоси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ен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1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шников Владимир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7.20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1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шов Кирилл Евген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ен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1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юнев Сергей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1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ов Максим Вита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1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зуллин Ринат Факи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Башкортост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1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 Владислав Борис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егород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.201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льников Константин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Талды-Кург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8.05.20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201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бдулвагапов Айрат Назып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Джида Джидинского р-на Бурятской АСС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20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.201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йдаков Владимир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Семенов Горьков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20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.201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каренко Павел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Невинномысск Ставропольского кр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.20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1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хомиров Виталий Андр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П Каргополье Каргопольского р-на Курган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201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лнаков Сергей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н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6.201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олай Александр Евген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ция Мочище Новосибирского района Новосибир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11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20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201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уравлев Иван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Хлевное Хлевенского р-н Липецкой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201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ырульников Александр Яковл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.20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.201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зькин Денис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Ульянов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7.20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кородумова Людмила Вячеслав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Подольск Московс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.20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20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соцкий Александр Валери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ороне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рдиенко Евгений Дмитри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Свердлов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201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20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рентьева (Шикова) Марина Андр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ыктывкар, Коми АСС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20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2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санова Наталия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Тамб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20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202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ибишев Максим Вячеслав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Новый Узень Мангалышлакской обл. Казахской СС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0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202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регян (Приходько, Дыкало) Ирина 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Ростов-на-До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6.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202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фина Анастасия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8.20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6.202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еглявский Петр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Ярослав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20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6.202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лоян Милена Серг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Ереван Арм. СС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84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.20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7.202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ртынов Михаил Серг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Каза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20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8.202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врёнов Евгений Валенти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.20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202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розова Ольг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ос. Погар Брянской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20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202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мельницкая Ольга Серг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Вильнюс республика Ли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.20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.202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хонова Кристина Георги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Темиртау Карагандинская обл. Респ. Казахст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20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2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ргсян Айк Арсе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Ереван Армянский СС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7.20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2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доров Юрий 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Балашов Саратовской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.20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202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исимова Ирин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Тве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20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202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рноокая (Каплиева) Екатерина Вас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Милютинская Ростов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202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чуев Дмитрий Геннад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20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202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дрявцева Светлана 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.20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2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каров Алексей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Кинешма Ивановской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2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алуев Станислав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20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2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ементьев Павел Фед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Улан-Уд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.202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карова Татьяна Михай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20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.202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евченко Наталья Михай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Черкизово Мытищинского р-на Москов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.20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.202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зина (Меляшкевич) Екатерина Андр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20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2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кворцов Александр Валенти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7.20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2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Щегров Иван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Шах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7.20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2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штанов Андрей Викт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Лениногорск Восточно-Казахстанской области Казахской СС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8.20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202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ргоева Индира Ирбек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Владикавказ РСО-Ал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2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Юрисон Олег Вале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.202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хомов Семен Кирил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ежецк, Твер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2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.202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утаков Максим Вячеслав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Владиво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20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.202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бряков Никита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Потсдам ГД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.202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каченко Олег Викт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Удомля Твер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20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.202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олдырев Александр Ю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икольское Наеманче, Хохольского р-на Воронежской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202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ливерстова Мария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Кызы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10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20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02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сканян Ксения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Истра Московской о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3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202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2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сохина Наталья Андр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обруйск</w:t>
            </w:r>
          </w:p>
          <w:p>
            <w:pPr>
              <w:pStyle w:val="Normal"/>
              <w:rPr/>
            </w:pPr>
            <w:r>
              <w:rPr/>
              <w:t>Могилевская обл.</w:t>
            </w:r>
          </w:p>
          <w:p>
            <w:pPr>
              <w:pStyle w:val="Normal"/>
              <w:rPr/>
            </w:pPr>
            <w:r>
              <w:rPr/>
              <w:t>Белорусская СС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.202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8.202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ычков Александр Андр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Ленингр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84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.20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8.202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анец Михаил Андр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Санкт-Петербур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rPr/>
            </w:pPr>
            <w:r>
              <w:rPr/>
              <w:tab/>
              <w:t>28.09.20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2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кова Элина Ринат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Перм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rPr/>
            </w:pPr>
            <w:r>
              <w:rPr/>
              <w:t>30.11.20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202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рендеев Юрий Ег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Альметьевск Респ. Татарст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rPr/>
            </w:pPr>
            <w:r>
              <w:rPr/>
              <w:t>03.03.20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шай Андрей Пав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Оха, Сахалинской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rPr/>
            </w:pPr>
            <w:r>
              <w:rPr/>
              <w:t>17.01.20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аршунова Анн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Холмск, Сахалинс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rPr/>
            </w:pPr>
            <w:r>
              <w:rPr/>
              <w:t>13.12.202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.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уговцев Александр Анато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Осиповичи Могилевской обл. Белору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rPr/>
            </w:pPr>
            <w:r>
              <w:rPr/>
              <w:t>29.03.202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. Решением Совета Ассоциации от 01.08.2024 г. решение об исключении Луговцева А.А. анулированно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юков Сергей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Рузаевка Мордовская АСС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rPr/>
            </w:pPr>
            <w:r>
              <w:rPr/>
              <w:t>25.02.20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яполова Ольга Андр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Челяби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rPr/>
            </w:pPr>
            <w:r>
              <w:rPr/>
              <w:t>31.05.201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ешин Сергей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н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rPr/>
            </w:pPr>
            <w:r>
              <w:rPr/>
              <w:t>18.03.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апанов Станислав Серг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ижн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rPr/>
            </w:pPr>
            <w:r>
              <w:rPr/>
              <w:t>23.12.20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гнатьева Арин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ижн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rPr/>
            </w:pPr>
            <w:r>
              <w:rPr/>
              <w:t>15.07.202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.202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3:52:00Z</dcterms:created>
  <dc:creator>Admin</dc:creator>
  <dc:description/>
  <dc:language>en-US</dc:language>
  <cp:lastModifiedBy>админ</cp:lastModifiedBy>
  <dcterms:modified xsi:type="dcterms:W3CDTF">2025-03-07T12:33:10Z</dcterms:modified>
  <cp:revision>5</cp:revision>
  <dc:subject/>
  <dc:title>Реестр членов выведенных и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A3459004594B7582E9CDB42B37C1FE_13</vt:lpwstr>
  </property>
  <property fmtid="{D5CDD505-2E9C-101B-9397-08002B2CF9AE}" pid="3" name="KSOProductBuildVer">
    <vt:lpwstr>1049-12.2.0.20326</vt:lpwstr>
  </property>
</Properties>
</file>