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азмещено на сайте 16.07.2024 в 22:31</w:t>
        <w:tab/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08.05.2024 в 14:04</w:t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18.09.2024 в 17:52</w:t>
      </w:r>
    </w:p>
    <w:p>
      <w:pPr>
        <w:pStyle w:val="Normal"/>
        <w:tabs>
          <w:tab w:val="clear" w:pos="708"/>
          <w:tab w:val="left" w:pos="11355" w:leader="none"/>
        </w:tabs>
        <w:jc w:val="right"/>
        <w:rPr>
          <w:lang w:val="ru-RU"/>
        </w:rPr>
      </w:pPr>
      <w:r>
        <w:rPr>
          <w:lang w:val="ru-RU"/>
        </w:rPr>
        <w:t>Размещено 24.02.2025 в 15:48</w:t>
      </w:r>
    </w:p>
    <w:p>
      <w:pPr>
        <w:pStyle w:val="Normal"/>
        <w:tabs>
          <w:tab w:val="clear" w:pos="708"/>
          <w:tab w:val="left" w:pos="1135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2410"/>
        <w:gridCol w:w="1417"/>
        <w:gridCol w:w="5103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9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марта 2024 года по 29 мар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423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нуллин Азат Гайнул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Зайнуллина А.Г. к дисциплинарной ответственности. 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наличия задолженности по взносам в резервный фонд: 40 000,00 руб. – вынесение предписания, обязывающего члена Ассоциации устранить выявленные нарушения в срок до 30 сен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отсутствия ежегодного повышения уровня профессиональной подготовки – вынесение предписания, обязывающего члена Ассоциации устранить выявленные нарушения в срок до 31 ок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Зайнуллину А.Г.</w:t>
            </w:r>
          </w:p>
        </w:tc>
      </w:tr>
      <w:tr>
        <w:trPr>
          <w:trHeight w:val="184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ябинский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Орябинского Я.С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в» п. 1.1.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Орябинскому Я.С.</w:t>
            </w:r>
          </w:p>
        </w:tc>
      </w:tr>
      <w:tr>
        <w:trPr>
          <w:trHeight w:val="5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анова (Баченина)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1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Прохорову А.Ю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привлечения без аккредитации для обеспечения исполнения возложенных на арбитражного управляющего обязанностей в делах о несостоятельности (банкротстве) АО «Сбербанк-АСТ» (привлечено с 29.06.2021 по 28.10.2021 в деле о банкротстве № А40-321558/2019, должник Данилов Михаил Валерьевич, реализация имущества) – вынесение предписания, обязывающего члена Ассоциации устранить выявленные нарушения в срок до 31 августа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Прохоровой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ожить принятие решения по вопросу о применении (неприменении) последствий неисполнения арбитражным управляющим Прохоровой А.Ю. решения Дисциплинарного комитета от 11.07.2024 до 02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ить принятие решения на более поздний срок, дату заседания определить после 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ян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ть арбитражного управляющего Степанян С.А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Степанян С.А.</w:t>
            </w:r>
          </w:p>
        </w:tc>
      </w:tr>
      <w:tr>
        <w:trPr>
          <w:trHeight w:val="156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ков Никита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Кочеткова Н.Н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Кочеткову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2:00Z</dcterms:created>
  <dc:creator>megal9@yandex.ru</dc:creator>
  <dc:description/>
  <dc:language>en-US</dc:language>
  <cp:lastModifiedBy>админ</cp:lastModifiedBy>
  <dcterms:modified xsi:type="dcterms:W3CDTF">2025-02-24T12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B2D8ED7C4A4389D0E04E281AED48_13</vt:lpwstr>
  </property>
  <property fmtid="{D5CDD505-2E9C-101B-9397-08002B2CF9AE}" pid="3" name="KSOProductBuildVer">
    <vt:lpwstr>1049-12.2.0.19805</vt:lpwstr>
  </property>
</Properties>
</file>