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10" w:leader="none"/>
        </w:tabs>
        <w:jc w:val="right"/>
        <w:rPr>
          <w:b/>
          <w:b/>
        </w:rPr>
      </w:pPr>
      <w:r>
        <w:rPr>
          <w:b/>
        </w:rPr>
        <w:t>Размещено на сайте 01.08.2024г. в 19:58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b/>
          <w:b/>
        </w:rPr>
      </w:pPr>
      <w:r>
        <w:rPr>
          <w:b/>
        </w:rPr>
        <w:t>Размешено на сайте 18.09.2024 в 17:54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Размещено</w:t>
      </w:r>
      <w:r>
        <w:rPr>
          <w:b/>
          <w:lang w:val="ru-RU"/>
        </w:rPr>
        <w:t xml:space="preserve"> на сайте 12.02.2025 в 16:2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15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079"/>
        <w:gridCol w:w="1559"/>
        <w:gridCol w:w="1418"/>
        <w:gridCol w:w="2268"/>
        <w:gridCol w:w="1275"/>
        <w:gridCol w:w="5940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1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ый период с 1 июня 2024 года по 28 июн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</w:tr>
      <w:tr>
        <w:trPr>
          <w:trHeight w:val="1758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а Анастас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30.10.2021 по 02.06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A1A1A"/>
                <w:shd w:fill="FFFFFF" w:val="clear"/>
              </w:rPr>
              <w:t>01.08.202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влечь арбитражного управляющего Егорову А.В. к дисциплинарной ответств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й дисциплинарного воздействия в соответствии с пп. «а» п. 1.1. Положения о мерах дисциплинарного воздействия определить вынесение за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у из протокола направить Егоровой А.В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гожин Анто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30.10.2021 по 02.06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 не выявлены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1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хович Вадим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30.10.2021 по 02.06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A1A1A"/>
                <w:shd w:fill="FFFFFF" w:val="clear"/>
              </w:rPr>
              <w:t>01.08.202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о реш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е привлекать арбитражного управляющего Чеховича В.К. к дисциплинарной ответств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у из протокола направить Чеховичу В.К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3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батов Влади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19.07.2021 по 02.06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A1A1A"/>
                <w:shd w:fill="FFFFFF" w:val="clear"/>
              </w:rPr>
              <w:t>01.08.202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о реш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влечь арбитражного управляющего Курбатова В.И. к дисциплинарной ответств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й дисциплинарного воздействия в соответствии с пп. «а», «б» п. 1.1. Положения о мерах дисциплинарного воздействия определ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части не опубликования отчетов по результатам процеду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Чихачев А.А., А41-25128/22, реструктуризация долг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ОО «Вектор-М», А40-60568/2023, наблюдение – вынесение предписания, обязывающего члена Ассоциации устранить выявленные нарушения в срок до 15 августа 2024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остальной части выявленных нарушений – вынесение замеч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у из протокола направить Курбатову В.И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ин Кирилл Андр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01.12.2021 по 02.06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 не выявлены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37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ыш Соф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17.12.2021 по 02.06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>
                <w:rStyle w:val="StrongEmphasis"/>
                <w:b w:val="false"/>
                <w:color w:val="1A1A1A"/>
                <w:shd w:fill="FFFFFF" w:val="clear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>
                <w:rStyle w:val="StrongEmphasis"/>
                <w:b w:val="false"/>
                <w:color w:val="1A1A1A"/>
                <w:shd w:fill="FFFFFF" w:val="clear"/>
              </w:rPr>
              <w:t>16.09.202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>10.02.202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ь арбитражного управляющего Кныш С.В. к дисциплинарной ответств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й дисциплинарного воздействия в соответствии с пп. «а», «б» п. 1.1. Положения о мерах дисциплинарного воздействия определ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части привлечения без аккредитации для обеспечения исполнения возложенных на арбитражного управляющего обязанностей в делах о несостоятельности (банкротстве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ОО «Альфалот», привлечено с 09.09.20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29.11.2022 в деле о банкротстве № А53-21995/2021 (должник Лиснянский А.Г.)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ОО «МЭТС», привлечено 11.07.2022 в деле о банкротстве № А23-6396/2021 (должник Матвеева Ю.М.)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ОО «Альфалот», привлечено 22.02.2022 в деле о банкротстве № А53-20429/20 (должник Франгулян А.А.), реализация имущества </w:t>
            </w: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– вынесение предписания, обязывающего члена Ассоциации устранить выявленные нарушения в срок до 31 августа 2024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- в остальной части выявленных нарушений – вынесение за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тложить принятие решения по вопросу о применении (неприменении) последствий неисполнения арбитражным управляющим Кныш С.В. решения Дисциплинарного комитета от 01.08.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не привлека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4:54:00Z</dcterms:created>
  <dc:creator>megal9@yandex.ru</dc:creator>
  <dc:description/>
  <dc:language>en-US</dc:language>
  <cp:lastModifiedBy>админ</cp:lastModifiedBy>
  <dcterms:modified xsi:type="dcterms:W3CDTF">2025-02-12T13:2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872EF39E34EAC9B18F6DD91783F1C_13</vt:lpwstr>
  </property>
  <property fmtid="{D5CDD505-2E9C-101B-9397-08002B2CF9AE}" pid="3" name="KSOProductBuildVer">
    <vt:lpwstr>1049-12.2.0.19805</vt:lpwstr>
  </property>
</Properties>
</file>