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14" w:type="dxa"/>
        <w:tblLayout w:type="fixed"/>
        <w:tblCellMar>
          <w:top w:w="0" w:type="dxa"/>
          <w:left w:w="108" w:type="dxa"/>
          <w:bottom w:w="0" w:type="dxa"/>
          <w:right w:w="108" w:type="dxa"/>
        </w:tblCellMar>
      </w:tblPr>
      <w:tblGrid>
        <w:gridCol w:w="567"/>
        <w:gridCol w:w="1065"/>
        <w:gridCol w:w="1418"/>
        <w:gridCol w:w="1203"/>
        <w:gridCol w:w="1203"/>
        <w:gridCol w:w="1486"/>
        <w:gridCol w:w="113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right="-394"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те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ветч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д</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ла</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иск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зультат рассмот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984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 98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21.01.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26074/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7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10.10.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Юшкевич А.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9-8719/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 7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7.12.2012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ликин Л.Л.</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3-8702/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99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Определением от 19.06.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rPr>
              <w:t>Чирков Н.Г.</w:t>
            </w:r>
          </w:p>
          <w:p>
            <w:pPr>
              <w:pStyle w:val="Normal"/>
              <w:spacing w:lineRule="auto" w:line="240" w:before="0" w:after="0"/>
              <w:rPr>
                <w:rFonts w:ascii="Times New Roman" w:hAnsi="Times New Roman" w:cs="Times New Roman"/>
                <w:sz w:val="18"/>
                <w:szCs w:val="18"/>
                <w:shd w:fill="FFFF00" w:val="clear"/>
              </w:rPr>
            </w:pPr>
            <w:r>
              <w:rPr>
                <w:rFonts w:cs="Times New Roman" w:ascii="Times New Roman" w:hAnsi="Times New Roman"/>
                <w:sz w:val="18"/>
                <w:szCs w:val="18"/>
                <w:shd w:fill="FFFF00" w:val="clear"/>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Ростов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53-1141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 7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7.08.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шкевич А.Г.</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Кали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21-4958/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 26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от 06.09.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рмилин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798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 6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18.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мшин Д.С.</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Пензенской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6990/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 8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10.2013г. производство по делу прекращ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Краснодарского кр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32-21924/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от 21.08.2013г. дело передано на рассмотрение Арбитражного суда Пензен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Ефимов Е.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7253/201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 2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шением от 02.12.2013г. иск удовлетворен полность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П «СОАУ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иликин Л.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рбитражный суд Пензен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49-9213/201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зыскание задолженности по неоплаченным членски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 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Пензенской области от 26.11.2012г. исковое заявление возвращено истцу. Постановлением Одиннадцатого Арбитражного апелляционного суда от 15.01.2013г., Определение арбитражного суда Пензенской области оставлено без изменения. Постановлением Федерального Арбитражного суда Поволжского округа от 12.03.2013г., Определение Арбитражного суда Пензенской области, Постановление суда апелляционной инстанции оставлены без изменений. Постановлением Высшего Арбитражного суда РФ от 29.10.2013г. Определение суда первой инстанции, Постановления судов апелляционной и кассационной инстанций отмен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53715/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07-01575-МС/18 в части устранения нарушений пункта 5 статьи 20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города Москвы от 10.12.2018 в удовлетворении заявления отказ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едеральная служба государственной регистрации, кадастра и картографи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4366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Предписания Федеральной службы государственной регистрации, кадастра и картографии от 15.02.2018 г. № 07-01575-МС/18 в части устранения нарушений пункта 2 ст.25.1 Федерального закона о банкрот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города Москвы от 24.04.2018 г. (резолютивная часть объявлена 17.04.2018 г.) в удовлетворении заявления отказано. Ассоциацией подана апелляционная жалоба. Постановлением Девятого арбитражного апелляционного суда от 29.08.2018 г. (резолютивная часть объявлена 28.08.2018 г.) определение суда первой инстанции оставлено в силе, жалоба – без удовлетвор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40-195504/2018</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явление об оспаривании Заявление Федеральной службы государственной регистрации, кадастра и картографии об исключении Ассоциации СРО «Эгида» из единого государственного реестра СРО арбитражных управля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ением Арбитражного суда города Москвы от 29.11.2018 г. в удовлетворении заявления отказа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ильгуш Р.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г.Санкт-Петербурга и Ленинград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56-6596/20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8 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от 31.03.2021 г. (резолютивная часть объявлена 24.03.2021 г.) в иске отказано в связи с выплатой Вильгушем Р.М.  взыскиваемой сумм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ыскано с Вильгуша Р.М. в пользу Ассоциации Саморегулируемая организация арбитражных управляющих "Эгида" 6 041 руб. судебных расходов по оплате гос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гомедселимова Е.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6078/202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3.03.2022 взыскать с Магомедселимовой Е.В. в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 165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по оплате членских взносов, а также 2259 руб. расходов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маев М.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5319/202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3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рбитражного суда Тверской области от 22.12.2022 взыскать с Мамаева Максима Константинови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ьзу Ассоциации СРО «Эгида» 78 388 рублей задолженности, а также 3 13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блей расходов по у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оваленко Б.Н.</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0/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9 2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0/2023 от 12.12.2023 взыскано с Шаповаленко Б.Н. в польз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ссоциации саморегулируемой организации арбитражных управляющ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гида» 59240 руб.</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олженности и 2370 руб. в возмещение расходов по у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ульский А.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9912/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 7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9912/2023 от 06.09.2023 (резолютивная часть) взыскано с Решульского Артема Вячеславовича в пользу ассоциации СРО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6728 руб. 00 коп. задолженности по уплате членск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зносов, а также 3069 руб. 00 коп. расходов по оплате государствен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а А.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0088/2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Арбитражного суда Тверской области по делу № А66-10088/2023 от 12.10.2023 взыскано с Чернухи Антона Игоревича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ьзу Ассоциации саморегулируемая организация арбитражны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правляющих «Эги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 774 руб. 00 коп. задолженности, а также 2 911 руб. 00 коп. расходов по оплат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осударственной пошлин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25.12.2023 по делу № А66-10088/2023 апелляционная жалоба возвращена Чернухе А.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ернухой А.И. подана апелляционная жалоба на решение Арбитражного суда Тверской области от 12.10.2023 п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лу № А66-10088/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ределением 14-го Арбитражного апелляционного суда от 05.02.2024 по делу № А66-10088/2023 апелляционная жалоба возвращена Чернухе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лейник Д.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Тверской обла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66-18493/202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зыскании задолженности по уплате членских взн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 13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ь исковое заявление и возбудить производство по делу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66-18493/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мотреть дело в порядке упрощенного производ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шением АС Тверской области от 28.01.2025 с Олейника Д.Л. взыск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пользу Ассоциации СРО "ЭГИДА", 102 133-33 рублей задолженности, а так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 107 рублей расходов по оплате государственной пошл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107" w:right="-677"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rPr>
                <w:rFonts w:ascii="Times New Roman" w:hAnsi="Times New Roman" w:cs="Times New Roman"/>
                <w:sz w:val="18"/>
                <w:szCs w:val="18"/>
              </w:rPr>
            </w:pPr>
            <w:r>
              <w:rPr>
                <w:rFonts w:cs="Times New Roman" w:ascii="Times New Roman" w:hAnsi="Times New Roman"/>
                <w:sz w:val="18"/>
                <w:szCs w:val="18"/>
              </w:rPr>
              <w:t>Ассоциация СРО «Эг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ОО «Сапфир, ООО «Международная страховая групп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рбитражный суд города Москв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40-24260/202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ковое заявление о возмещении выплаты из компенсационного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1968,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21:00Z</dcterms:created>
  <dc:creator>Admin</dc:creator>
  <dc:description/>
  <dc:language>en-US</dc:language>
  <cp:lastModifiedBy>админ</cp:lastModifiedBy>
  <dcterms:modified xsi:type="dcterms:W3CDTF">2025-02-10T15: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BF5EF4A084C269384375127CFD56C_13</vt:lpwstr>
  </property>
  <property fmtid="{D5CDD505-2E9C-101B-9397-08002B2CF9AE}" pid="3" name="KSOProductBuildVer">
    <vt:lpwstr>1049-12.2.0.19805</vt:lpwstr>
  </property>
</Properties>
</file>