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14" w:type="dxa"/>
        <w:tblLayout w:type="fixed"/>
        <w:tblCellMar>
          <w:top w:w="0" w:type="dxa"/>
          <w:left w:w="108" w:type="dxa"/>
          <w:bottom w:w="0" w:type="dxa"/>
          <w:right w:w="108" w:type="dxa"/>
        </w:tblCellMar>
      </w:tblPr>
      <w:tblGrid>
        <w:gridCol w:w="567"/>
        <w:gridCol w:w="1065"/>
        <w:gridCol w:w="1418"/>
        <w:gridCol w:w="1203"/>
        <w:gridCol w:w="1203"/>
        <w:gridCol w:w="1486"/>
        <w:gridCol w:w="113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39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ч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иск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984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21.01.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26074/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10.10.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Юшкевич А.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871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7.12.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8702/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пределением от 19.06.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рков Н.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53-1141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7.08.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шкевич А.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Кали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21-4958/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6.09.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милин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798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8.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шин Д.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6990/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Краснодарского кр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32-2192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08.2013г. дело передано на рассмотрение Арбитражного суда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725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т 02.12.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ликин Л.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9213/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Пензенской области от 26.11.2012г. исковое заявление возвращено истцу. Постановлением Одиннадцатого Арбитражного апелляционного суда от 15.01.2013г., Определение арбитражного суда Пензенской области оставлено без изменения. Постановлением Федерального Арбитражного суда Поволжского округа от 12.03.2013г., Определение Арбитражного суда Пензенской области, Постановление суда апелляционной инстанции оставлены без изменений. Постановлением Высшего Арбитражного суда РФ от 29.10.2013г. Определение суда первой инстанции, Постановления судов апелляционной и кассационной инстанций отме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53715/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07-01575-МС/18 в части устранения нарушений пункта 5 статьи 20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города Москвы от 10.12.2018 в удовлетворении заявления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4366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г. № 07-01575-МС/18 в части устранения нарушений пункта 2 ст.25.1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города Москвы от 24.04.2018 г. (резолютивная часть объявлена 17.04.2018 г.) в удовлетворении заявления отказано. Ассоциацией подана апелляционная жалоба. Постановлением Девятого арбитражного апелляционного суда от 29.08.2018 г. (резолютивная часть объявлена 28.08.2018 г.) определение суда первой инстанции оставлено в силе, жалоба – без удовле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19550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Заявление Федеральной службы государственной регистрации, кадастра и картографии об исключении Ассоциации СРО «Эгида» из единого государственного реестра СРО арбитражных управл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м Арбитражного суда города Москвы от 29.11.2018 г. в удовлетворении заявления отказ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льгуш Р.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Санкт-Петербурга и Ле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6-6596/2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 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от 31.03.2021 г. (резолютивная часть объявлена 24.03.2021 г.) в иске отказано в связи с выплатой Вильгушем Р.М.  взыскиваемой су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ыскано с Вильгуша Р.М. в пользу Ассоциации Саморегулируемая организация арбитражных управляющих "Эгида" 6 041 руб. судебных расходов по оплате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омедселимова Е.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6078/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3.03.2022 взыскать с Магомедселимовой Е.В. в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по оплате членских взносов, а также 2259 руб. расходов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аев М.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5319/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3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2.12.2022 взыскать с Мамаева Максима Константино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ьзу Ассоциации СРО «Эгида» 78 388 рублей задолженности, а также 3 1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лей расходов по у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енко Б.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0/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0/2023 от 12.12.2023 взыскано с Шаповаленко Б.Н. в польз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и саморегулируемой организации арбитражных управля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гида» 59240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и 2370 руб. в возмещение расходов по у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ульский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7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2/2023 от 06.09.2023 (резолютивная часть) взыскано с Решульского Артема Вячеславовича в пользу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28 руб. 00 коп. задолженности по уплате членс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ов, а также 3069 руб. 00 коп. расходов по о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а А.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0088/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10088/2023 от 12.10.2023 взыскано с Чернухи Антона Игоревича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ьзу Ассоциации саморегулируемая организация арбитраж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х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 руб. 00 коп. задолженности, а также 2 911 руб. 00 коп. расходов по опла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ой пошл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25.12.2023 по делу № А66-10088/2023 апелляционная жалоба возвращена Чернухе А.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05.02.2024 по делу № А66-10088/2023 апелляционная жалоба возвращена Чернухе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ейник Д.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8493/20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 13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ь исковое заявление и возбудить производство по дел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1849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ть дело в порядке упрощенного 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С Тверской области от 28.01.2025 с Олейника Д.Л. взыск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ьзу Ассоциации СРО "ЭГИДА", 102 133-33 рублей задолженности, а так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107 рублей расходов по оплате государственной пошлины</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7:00Z</dcterms:created>
  <dc:creator>Admin</dc:creator>
  <dc:description/>
  <dc:language>en-US</dc:language>
  <cp:lastModifiedBy>админ</cp:lastModifiedBy>
  <dcterms:modified xsi:type="dcterms:W3CDTF">2025-01-29T12: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D237420147DC80124BE2BF642E2F_13</vt:lpwstr>
  </property>
  <property fmtid="{D5CDD505-2E9C-101B-9397-08002B2CF9AE}" pid="3" name="KSOProductBuildVer">
    <vt:lpwstr>1049-12.2.0.19805</vt:lpwstr>
  </property>
</Properties>
</file>