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ения, принятые Советом Ассоциации: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2.01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Принять в члены Ассоциации Сеу Анастасию. Направить выписку из протокола заседания Совета Ассоциации и копии документов Сеу Анастасии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управляющих.»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инято решение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Принять к сведению заявление Зелякова Николая Ивановича о досрочном сложении полномочий члена Совета Ассоциац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Внести вопрос о досрочном сложении полномочий члена Совета Ассоциации Зелякова Николая Ивановича в повестку дня очередного Общего собрания членов Ассоциации.»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инято решение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Принять к сведению заявление Романовой Ирины Юрьевны о досрочном сложении полномочий члена Совета Ассоциац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Внести вопрос о досрочном сложении полномочий члена Совета Ассоциации Романовой Ирины Юрьевны в повестку дня очередного Общего собрания членов Ассоциации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26.01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Берендеева Юрия Егоро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01.02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Продлить аккредитацию при Ассоциации СРО «Эгида» АО «Д2 Страхование» (ИНН 5407197984) сроком на 1 год с 10.02.2024 по 09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страхование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нято решение: «Привлечь в качестве аудиторской организации для проверки ведения бухгалтерского учета и финансовой отчетности Ассоциации СРО «Эгида» Общество с ограниченной ответственностью «Аудитор - ИТ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08.02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Принять в члены Ассоциации Тихомирова Александра Николаевича. Направить выписку из протокола заседания Совета Ассоциации и копии документов Тихомирова Александра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12.02.2024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инято решение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Определить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>местом проведения собрания (место рассылки бюллетеней, работы счетной комиссии, приема бюллетеней и их хранения): 170100, г. Тверь, б-р Радищева, д. 11, оф. 17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 xml:space="preserve">формой проведения собрания: заочное голосование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 xml:space="preserve">датой проведения собрания: 15 марта 2024 год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 xml:space="preserve">время начала собрания: 11 часов 00 мин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>датой и временем окончания приема бюллетеней: 14 марта 2024 года 16 часов 00 мин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>датой и местом проведения подсчета голосов по итогам заочного голосования: 15 марта 2024 года, 170100, г. Тверь, б-р Радищева, д. 11, оф. 17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 Утвердить повестку дня очередного Общего собрания членов Ассоциации в следующей формулировк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1.</w:t>
        <w:tab/>
        <w:t>Отчеты председателя Совета Ассоциации и генерального директора о деятельности за 2023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</w:t>
        <w:tab/>
        <w:t>Утверждение годовой бухгалтерской отчетности Ассоциации и итогов аудиторской проверки за 2023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3.</w:t>
        <w:tab/>
        <w:t>Утверждение сметы доходов и расходов на 2024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4.</w:t>
        <w:tab/>
        <w:t>О размере обязательного целевого взноса членов Ассоциации в Резервный фонд в 2024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5.</w:t>
        <w:tab/>
        <w:t>О принятии решения о вступлении Ассоциации в Национальное объединение СРО – Национальный союз профессионалов антикризисного управления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3. Поручить генеральному директору Ассоциации Пушновой Екатерине Сергеевне обеспечить уведомление членов Ассоциации о форме, повестке дня, дате окончания приема бюллетеней, порядке голосования очередного Общего собрании в установленные срок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4. Назначить председателем очередного Общего собрания членов Ассоциации СРО «Эгида», назначенного на 15 марта 2024 года, Ильина Николая Николаевича, секретарем – Пушнову Екатерину Сергеевн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5. Сформировать счетную комиссию для подсчета голосов по вопросам, вынесенным на заочное голосование в составе: Попова Анна Владимировна, Лабынин Виталий Владимирович, Гончаров Вадим Романович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20.02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Губенка Игоря Владимировича. Направить выписку из протокола заседания Совета Ассоциации и копии документов Губенка Игоря Владими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bookmarkStart w:id="0" w:name="_Hlk159427831"/>
      <w:bookmarkEnd w:id="0"/>
      <w:r>
        <w:rPr>
          <w:b/>
        </w:rPr>
        <w:t xml:space="preserve">Принято решение: </w:t>
      </w:r>
      <w:r>
        <w:rPr/>
        <w:t>«Принять в члены Ассоциации Родюшкина Илью Сергеевича. Направить выписку из протокола заседания Совета Ассоциации и копии документов Родюшкина Ильи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right="-185" w:firstLine="567"/>
        <w:jc w:val="both"/>
        <w:rPr/>
      </w:pPr>
      <w:bookmarkStart w:id="1" w:name="_Hlk159427831"/>
      <w:bookmarkEnd w:id="1"/>
      <w:r>
        <w:rPr>
          <w:b/>
        </w:rPr>
        <w:t xml:space="preserve">Принято решение: </w:t>
      </w:r>
      <w:r>
        <w:rPr/>
        <w:t>«Внести следующие изменения в повестку дня очередного Общего собрания членов Ассоциации СРО «Эгида»: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Вопрос № 2 повестки изложить в следующей редакции: «2. Утверждение годовой бухгалтерской отчетности Ассоциации за 2023 год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Внести в повестку дополнительные вопросы № 6, 7: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6. О досрочном прекращении полномочий члена Совета Ассоциации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7. Избрание члена Совета Ассоциации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Поручить генеральному директору Ассоциации Пушновой Екатерине Сергеевне обеспечить уведомление членов Ассоциации об изменении повестки дня Общего собрании в установленные сроки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01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Щекина Сергея Александ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Дунаева Сергея Анатоль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Павлова Антона Владими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Тюмина Александра Викто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Касимова Этибара Джаби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Гасюнаса Альфреда Викторас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Ихсанова Иршата Айрат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Суджашвили Арслана Серг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Филимонова Дмитрия Игор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04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ивоварова Александра Сергеевича. Направить выписку из протокола заседания Совета Ассоциации и копии документов Пивоварова Александра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22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Чечулина Александра Сергеевича. Направить выписку из протокола заседания Совета Ассоциации и копии документов Чечулина Александра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Рыбникова Олега Васильевича. Направить выписку из протокола заседания Совета Ассоциации и копии документов Рыбникова Олега Васи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узина Игоря Михайловича. Направить выписку из протокола заседания Совета Ассоциации и копии документов Кузина Игоря Михайл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Чеснокова Сергея Вячеславовича. Направить выписку из протокола заседания Совета Ассоциации и копии документов Чеснокова Сергея Вячеслав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Луговцева Александра Анатольевича. Направить выписку из протокола заседания Совета Ассоциации и копии документов Луговцева Александра Анато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bookmarkStart w:id="2" w:name="_Hlk153887824"/>
      <w:bookmarkEnd w:id="2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Международная страховая группа»</w:t>
      </w:r>
      <w:r>
        <w:rPr>
          <w:bCs/>
        </w:rPr>
        <w:t xml:space="preserve"> (ИНН 7713291235) на 1 год с 25.02.2024 по 24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, кроме страхования жизни».</w:t>
      </w:r>
    </w:p>
    <w:p>
      <w:pPr>
        <w:pStyle w:val="Normal"/>
        <w:spacing w:lineRule="auto" w:line="240"/>
        <w:ind w:firstLine="567"/>
        <w:jc w:val="both"/>
        <w:rPr/>
      </w:pPr>
      <w:bookmarkStart w:id="3" w:name="_Hlk153887824"/>
      <w:bookmarkEnd w:id="3"/>
      <w:r>
        <w:rPr>
          <w:b/>
        </w:rPr>
        <w:t>Принято решение:</w:t>
      </w:r>
      <w:r>
        <w:rPr>
          <w:bCs/>
        </w:rPr>
        <w:t xml:space="preserve"> «Предоставить аккредитацию при Ассоциации СРО «Эгида» </w:t>
      </w:r>
      <w:r>
        <w:rPr/>
        <w:t>ООО «Всероссийская Электронная Торговая Площадка»</w:t>
      </w:r>
      <w:r>
        <w:rPr>
          <w:bCs/>
        </w:rPr>
        <w:t xml:space="preserve"> (ИНН 6230079253) на 1 год с 28.01.2022 по 27.01.2023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79-4317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Надбитова Арслана Серг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ют сведения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ют сведения об отсутствии судимости за совершение умышленного преступ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Иванкова Дмитрия Андр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ют сведения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».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28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Волобуева Анатолия Георгиевича. Направить выписку из протокола заседания Совета Ассоциации и копии документов Волобуева Анатолия Георги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bookmarkStart w:id="4" w:name="_Hlk162521108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АО «Вэллстон» (ИНН 7708671190) сроком на 1 год с 06.04.2024 по 05.04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5" w:name="_Hlk162521108"/>
      <w:r>
        <w:rPr>
          <w:bCs/>
        </w:rPr>
        <w:t>- оператор электронной площадки».</w:t>
      </w:r>
      <w:bookmarkEnd w:id="5"/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«Принять в члены Ассоциации Белова Ивана Алексеевича. Направить выписку из протокола заседания Совета Ассоциации и копии документов Белова Ивана Алекс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01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ашинина Сергея Александровича. Направить выписку из протокола заседания Совета Ассоциации и копии документов Пашинина Сергея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bookmarkStart w:id="6" w:name="_Hlk162858730"/>
      <w:bookmarkStart w:id="7" w:name="_Hlk162017326"/>
      <w:r>
        <w:rPr>
          <w:b/>
        </w:rPr>
        <w:t>Принято решение:</w:t>
      </w:r>
      <w:r>
        <w:rPr>
          <w:bCs/>
        </w:rPr>
        <w:t xml:space="preserve"> </w:t>
      </w:r>
      <w:bookmarkEnd w:id="7"/>
      <w:r>
        <w:rPr>
          <w:bCs/>
        </w:rPr>
        <w:t xml:space="preserve">«Предоставить аккредитацию при Ассоциации СРО «Эгида» </w:t>
      </w:r>
      <w:r>
        <w:rPr/>
        <w:t>АО «Центр дистанционных торгов</w:t>
      </w:r>
      <w:r>
        <w:rPr>
          <w:bCs/>
        </w:rPr>
        <w:t xml:space="preserve"> (ИНН 1656057203) на 1 год с 05.10.2022 по 04.10.2023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26-7962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4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Самсикова Дениса Евгень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удимости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ведений в реестре дисквалифицированных лиц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Шаха Эдгара Серг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удимости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ведений в реестре дисквалифицированных лиц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Решульского Артема Вячеслав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удимости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ведений в реестре дисквалифицированных лиц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Территория торгов» (ИНН 9704121872) сроком на 1 год с 28.07.2023по 27.07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9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олмогорова Алексея Николаевича. Направить выписку из протокола заседания Совета Ассоциации и копии документов Колмогорова Алексея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Лишая Андрея Павловича из членов Ассоциации СРО «Эгида» на основании личного заявления».</w:t>
      </w:r>
      <w:bookmarkEnd w:id="6"/>
    </w:p>
    <w:p>
      <w:pPr>
        <w:pStyle w:val="Normal"/>
        <w:spacing w:lineRule="auto" w:line="240"/>
        <w:ind w:firstLine="567"/>
        <w:jc w:val="both"/>
        <w:rPr/>
      </w:pPr>
      <w:r>
        <w:rPr/>
        <w:t>15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 «</w:t>
      </w:r>
      <w:r>
        <w:rPr/>
        <w:t>Принять в члены Ассоциации Остроумова Петра Евгеньевича. Направить выписку из протокола заседания Совета Ассоциации и копии документов Остроумова Петра Евген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18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Щеглову Маргариту Викторовну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26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очкину Ксению Константиновну. Направить выписку из протокола заседания Совета Ассоциации и копии документов Кочкиной Ксении Константин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/>
        <w:t>06.05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Хамбурову Анастасию Игоревну. Направить выписку из протокола заседания Совета Ассоциации и копии документов Хамбуровой Анастасии Игор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right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Размещено на сайте 08.05.2024 в 15:5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185" w:firstLine="567"/>
        <w:jc w:val="both"/>
        <w:rPr>
          <w:bCs/>
        </w:rPr>
      </w:pPr>
      <w:r>
        <w:rPr>
          <w:bCs/>
        </w:rPr>
        <w:t>16.05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рдера Тимура Байзидовича. Направить выписку из протокола заседания Совета Ассоциации и копии документов Сардера Тимура Байзид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right"/>
        <w:rPr/>
      </w:pPr>
      <w:r>
        <w:rPr/>
        <w:t>Размещено на сайте 20.05.2024 в 06:34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24.05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Марценюк Кристину Александровну. Направить выписку из протокола заседания Совета Ассоциации и копии документов Марценюк Кристины Александ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Центр аудита и финансовых консультаций» (ИНН 7702353190) на 1 год с 13.02.2024 по 12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удиторск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right"/>
        <w:rPr>
          <w:bCs/>
        </w:rPr>
      </w:pPr>
      <w:r>
        <w:rPr/>
        <w:t>Размещено на сайте 28.05.2024 в 21:42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8.05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>Принято решение: «</w:t>
      </w:r>
      <w:r>
        <w:rPr/>
        <w:t>Принять в члены Ассоциации Козырева Илью Михайловича. Направить выписку из протокола заседания Совета Ассоциации и копии документов Козырева Ильи Михайл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right"/>
        <w:rPr>
          <w:u w:val="single"/>
        </w:rPr>
      </w:pPr>
      <w:r>
        <w:rPr/>
        <w:t>Размещено на сайте 28.05.2024 в 21:42</w:t>
      </w:r>
    </w:p>
    <w:p>
      <w:pPr>
        <w:pStyle w:val="Normal"/>
        <w:spacing w:lineRule="auto" w:line="24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567"/>
        <w:rPr/>
      </w:pPr>
      <w:r>
        <w:rPr/>
        <w:t>20.06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ИВ ГРУПП» (ИНН 2311285095) на 1 год с 20.06.2024 по 19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юридические услуг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бухгалтерские услуг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по хранению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услуги по архивированию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финансовый консалтинг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Энергостар» (ИНН 3435302860) на 1 год с 20.06.2024 по 19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ка имущест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УралБидИн» (ИНН 6658371541) на 1 год с 20.06.2024 по 19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25.06.2024 в 02:1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4.07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ЧОО «СБР» (ИНН 0278928426) на 1 год с 13.05.2024 по 12.05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охранных служб, в том числе частных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05.07.2024 в 16:3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0.07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Игнатьеву Арину Владимировну. Направить выписку из протокола заседания Совета Ассоциации и копии документов Игнатьевой Арины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Шебанкова Владимира Ивановича. Направить выписку из протокола заседания Совета Ассоциации и копии документов Шебанкова Владимира Иван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ИП Колесниковой Г.С. (ИНН 540445655297) на 1 год с 10.07.2024 по 09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рхив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bookmarkStart w:id="8" w:name="_Hlk171514414"/>
      <w:bookmarkEnd w:id="8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Бюро по оценке имущества» (ИНН 6454090278) на 1 год с 10.07.2024 по 09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bookmarkStart w:id="9" w:name="_Hlk171514414"/>
      <w:bookmarkEnd w:id="9"/>
      <w:r>
        <w:rPr>
          <w:b/>
        </w:rPr>
        <w:t>Принято решение:</w:t>
      </w:r>
      <w:r>
        <w:rPr>
          <w:bCs/>
        </w:rPr>
        <w:t xml:space="preserve"> «Внести изменения в пункт 2.6. Положения «О порядке проведения стажировки в качестве помощника арбитражного управляющего Ассоциации саморегулируемой организации арбитражных управляющих «Эгида» (утв. решением Совета Ассоциации от 14.11.2022), изложив его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bCs/>
        </w:rPr>
        <w:t xml:space="preserve">«2.6. </w:t>
      </w:r>
      <w:r>
        <w:rPr/>
        <w:t>Для прохождения стажировки в качестве помощника арбитражного управляющего кандидат в помощники арбитражного управляющего должен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Заявление на прохождение стаж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Оригиналы либо копии, удостоверенные в соответствии с требованиями законодательства Российской Федерации следующих документов и коп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документа, удостоверяющего личность граждан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диплома о высшем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справки об отсутствии судимости за совершение умышленных пре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справки о проверке по реестру дисквалифицированных лиц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Утвердить внесенные изменения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0" w:name="_Hlk172214613"/>
      <w:bookmarkEnd w:id="10"/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16.07.2024 в 22:3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Cs/>
        </w:rPr>
      </w:pPr>
      <w:r>
        <w:rPr>
          <w:bCs/>
        </w:rPr>
      </w:r>
      <w:bookmarkStart w:id="11" w:name="_Hlk172214613"/>
      <w:bookmarkStart w:id="12" w:name="_Hlk172214613"/>
      <w:bookmarkEnd w:id="12"/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7.07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Ларионова Юрия Викторовича. Направить выписку из протокола заседания Совета Ассоциации и копии документов Ларионова Юрия Викто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идова Омарасхаба Шахбановича. Направить выписку из протокола заседания Совета Ассоциации и копии документов Саидова Омарасхаба Шахбан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емёшину Маргариту Владимировну. Направить выписку из протокола заседания Совета Ассоциации и копии документов Семёшиной Маргариты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ВАНТ-экс» (ИНН 7743560196) на 1 год с 17.07.2024 по 16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19.07.2024 в 09:36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22.07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оньшина Александра Александровича. Направить выписку из протокола заседания Совета Ассоциации и копии документов Коньшина Александра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Шаршунову Анну Александро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ИП Третьякова Андрея Юрьевича (ИНН 222507475606) на 1 год с 22.07.2024 по 21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казание юридических услуг, деятельность в области пра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АО ФПГ «АРКОМ» (ИНН 5406307306) на 1 год с 22.07.2024 по 21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24.07.2024 в 16:3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9.07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Луговцева Александра Анатолье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Новосибирская оценочная компания» (ИНН 3804044797) на 1 год с 29.07.2024 по 28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БАСКО» (ИНН 2225065226) на 1 год с 29.07.2024 по 28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31.07.2024 в 17:34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1.08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Аннулировать решение Совета Ассоциации от 29.07.2024 об исключении Луговцева Александра Анатольевича из состава членов Ассоциации СРО «Эгид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5.08.2024 в 21:5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12.08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Далганову Анну Владимировну. Направить выписку из протокола заседания Совета Ассоциации и копии документов Далгановой Анны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Частнопрактикующего оценщика Шестакова Андрея Владимировича (ИНН 420516202981) на 1 год с 09.08.2024 по 0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Тендерные технологии» (ИНН 6163106163) на 1 год с 09.08.2024 по 0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На основании пунктов 4.1, 4.2 Положения о Резервном фонде Ассоциации СРО «Эгида» (утв. решением Общего собрания членов Ассоциации СРО «Эгида» от 15.03.2023) размещать средства Резервного фонда Ассоциации в депозитах российских кредитных организаций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В соответствии с пунктами 4.3, 2.1 Положения о Резервном фонде Ассоциации СРО «Эгида» доход, полученный от размещения средств Резервного фонда, направлять на цели деятельности в соответствии с Уставом Ассоциаци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15.08.2024 в 17: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9.08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гора» (ИНН 7733795079) на 1 год с 29.08.2024 по 2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</w:p>
    <w:p>
      <w:pPr>
        <w:pStyle w:val="Normal"/>
        <w:spacing w:lineRule="auto" w:line="240"/>
        <w:ind w:firstLine="567"/>
        <w:jc w:val="both"/>
        <w:rPr/>
      </w:pPr>
      <w:bookmarkStart w:id="13" w:name="_Hlk175833667"/>
      <w:bookmarkEnd w:id="13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ИТРА» (ИНН 6164132744) на 1 год с 29.08.2024 по 2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/>
      </w:pPr>
      <w:bookmarkStart w:id="14" w:name="_Hlk175833667"/>
      <w:bookmarkStart w:id="15" w:name="_Hlk175834000"/>
      <w:bookmarkEnd w:id="14"/>
      <w:bookmarkEnd w:id="15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Центр экономического развития Северо-Западного региона» (ИНН 7825479299) на 1 год с 29.08.2024 по 2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для привлечения в процедуре банкротства ООО «Лидер» по делу № А21-11934/2023».</w:t>
      </w:r>
    </w:p>
    <w:p>
      <w:pPr>
        <w:pStyle w:val="Normal"/>
        <w:spacing w:lineRule="auto" w:line="240"/>
        <w:ind w:firstLine="567"/>
        <w:jc w:val="both"/>
        <w:rPr/>
      </w:pPr>
      <w:bookmarkStart w:id="16" w:name="_Hlk175834000"/>
      <w:bookmarkStart w:id="17" w:name="_Hlk175834336"/>
      <w:bookmarkEnd w:id="16"/>
      <w:bookmarkEnd w:id="17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Б Арбитр» (ИНН 9701101496) на 1 год с 13.08.2024 по 12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страховых агентов и брокеров».</w:t>
      </w:r>
    </w:p>
    <w:p>
      <w:pPr>
        <w:pStyle w:val="Normal"/>
        <w:spacing w:lineRule="auto" w:line="240"/>
        <w:ind w:firstLine="567"/>
        <w:jc w:val="both"/>
        <w:rPr/>
      </w:pPr>
      <w:bookmarkStart w:id="18" w:name="_Hlk175834336"/>
      <w:bookmarkEnd w:id="18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траховая компания «ТИТ» (ИНН 7714819895) на 1 год с 03.09.2024 по 02.09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СК «АСКОР» (ИНН 7714829011) на 1 год с 16.09.2024 по 15.09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bookmarkStart w:id="19" w:name="_Hlk175838918"/>
      <w:bookmarkEnd w:id="19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ктив-Инвест» (ИНН 7704346939) на 1 год с 29.08.2024 по 2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</w:p>
    <w:p>
      <w:pPr>
        <w:pStyle w:val="Normal"/>
        <w:spacing w:lineRule="auto" w:line="240"/>
        <w:ind w:firstLine="567"/>
        <w:jc w:val="both"/>
        <w:rPr/>
      </w:pPr>
      <w:bookmarkStart w:id="20" w:name="_Hlk175838918"/>
      <w:bookmarkEnd w:id="20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ВЭТП» (ИНН 6230079253) на 1 год с 21.04.2023 по 20.04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2.09.2024 в 21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3.09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Мазаева Александра Сергеевича. Направить выписку из протокола заседания Совета Ассоциации и копии документов Мазаева Александра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Чернышева Никиту Александровича. Направить выписку из протокола заседания Совета Ассоциации и копии документов Чернышева Никиты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Зинуланову Елену Андреевну. Направить выписку из протокола заседания Совета Ассоциации и копии документов Зинулановой Елены Андре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Британский страховой дом» (ИНН 7734249643) на 1 год с 29.09.2024 по 28.09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страхование ответственности арбитражных управляющих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Пром-консалтинг» (ИНН 7705877883) на 1 год с 28.09.2023 по 27.09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Территория торгов» (ИНН 9704121872) на 1 год с 28.07.2024 по 27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рганизатор торгов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ЧОП «АГАТ» (ИНН 5005042500) на 1 год с 15.04.2024 по 14.04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охранных служб</w:t>
      </w:r>
    </w:p>
    <w:p>
      <w:pPr>
        <w:pStyle w:val="Normal"/>
        <w:spacing w:lineRule="auto" w:line="240"/>
        <w:jc w:val="both"/>
        <w:rPr/>
      </w:pPr>
      <w:r>
        <w:rPr/>
        <w:t>для привлечения в процедуре банкротства АО «ОРМОС-ПОЛИМЕР» по делу № А40-2495/23»</w:t>
      </w:r>
      <w:r>
        <w:rPr>
          <w:bCs/>
        </w:rPr>
        <w:t>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4.09.2024 в 19:28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0.09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Лебедева Алексея Юрьевича. Направить выписку из протокола заседания Совета Ассоциации и копии документов Лебедева Алексея Юр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Бородулина Андрея Владиславовича. Направить выписку из протокола заседания Совета Ассоциации и копии документов Бородулина Андрея Владислав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Сирин» (ИНН 7743795141) на 1 год с 21.06.2024 по 20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</w:p>
    <w:p>
      <w:pPr>
        <w:pStyle w:val="Normal"/>
        <w:spacing w:lineRule="auto" w:line="240"/>
        <w:jc w:val="both"/>
        <w:rPr/>
      </w:pPr>
      <w:r>
        <w:rPr/>
        <w:t>для привлечения в процедуре банкротства АО «ОРМОС-ПОЛИМЕР» по делу № А40-2495/23»</w:t>
      </w:r>
      <w:r>
        <w:rPr>
          <w:bCs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ВЭТП» (ИНН 6230079253) на 1 год с 21.04.2024 по 20.04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Райт Эдвайс» (ИНН 7802604881) на 1 год с 10.09.2024 по 09.09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бухгалтерские услуг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юридические услуг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финансовый анализ состояния должн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услуги инвентаризации имущества должн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услуги хранения и обеспечения сохранности имущества должн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архивная обработка документов организации и сдача их в архивы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услуги сопровождение деятельности арбитражного управлявшего, в рамках процедуры несостоятельности (банкротстве) должник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услуги делопроизводства, оформления, направления, получения исходящей и входящей корреспонденции должник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11.09.2024 в 19:4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3.09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>
          <w:bCs/>
        </w:rPr>
        <w:t xml:space="preserve">«Аккредитовать при Ассоциации СРО «Эгида» </w:t>
      </w:r>
      <w:r>
        <w:rPr/>
        <w:t>Акционерное Общество «Центр дистанционных торгов» (ИНН 1656057203) на 1 год с 05.09.2022 по 04.09.2023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для привлечения в процедуре банкротства Ивановой Инессы Ивановны по делу № А79-3760/2021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>
          <w:bCs/>
        </w:rPr>
        <w:t xml:space="preserve">«Аккредитовать при Ассоциации СРО «Эгида» </w:t>
      </w:r>
      <w:r>
        <w:rPr/>
        <w:t>Акционерное Общество «Центр дистанционных торгов» (ИНН 1656057203) на 1 год с 18.02.2022 по 17.02.2023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для привлечения в процедуре банкротства Соловьевой Ольги Кимовны по делу № А40-180932/2021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>
          <w:bCs/>
        </w:rPr>
        <w:t xml:space="preserve">«Аккредитовать при Ассоциации СРО «Эгида» </w:t>
      </w:r>
      <w:r>
        <w:rPr/>
        <w:t>Акционерное Общество «Центр дистанционных торгов» (ИНН 1656057203) на 1 год с 20.10.2022 по 19.10.2021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для привлечения в процедуре банкротства Тропиной Маргариты Викторовны по делу № А41-19390/2022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13.09.2024 в 18:1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6.09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Олейника Дмитрия Леонид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17.09.2024 в 21: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30.09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Крюкова Сергея Александро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7.10.2024 в 13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3.10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1» (ИНН 5001087934) на 1 год с 01.03.2024 по 28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по оказанию услуг в области бухгалтерского учета, по проведению финансового аудита, по налоговому консультированию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 области права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СмартДевелопмент» (ИНН 9706012780) на 1 год с 24.09.2024 по 23.09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рхивная деятельность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удит, проведение финансового анализ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консультирование по вопросам коммерческой деятельности и управления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казание юридических услуг, деятельность в области прав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финансовые услуги, бухгалтерские услуги, проведение инвентаризации имущест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фина Паллада» (ИНН 3662100820) на 1 год с 09.08.2024 по 0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рбитат» (ИНН 1655217800) на 1 год с 05.02.2024 по 04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Фабрикант.ру» (ИНН 7703561549) на 1 год с 03.10.2024 по 02.10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7.10.2024 в 13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5.10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отапову Ирину Александровну. Направить выписку из протокола заседания Совета Ассоциации и копии документов Потаповой Ирины Александ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«Исключить арбитражного управляющего Ряполову Ольгу Андреевну из членов Ассоциации СРО «Эгида» на основании личного заявления».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Аукционы Федерации» (ИНН 0278184720) на 1 год с 24.11.2024 по 23.11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, связанная с использованием вычислительной техники и информационных технологий, прочая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Центр реализации» (ИНН 7704875918) на 1 год с 01.11.2024 по 31.10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Центр-Аналит» (ИНН 3444062188) на 1 год с 25.10.2024 по 24.10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30.10.2024 в 11:4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31.10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ИстКонсалтингГрупп» (ИНН 3811105176) на 1 год с 08.12.2023 по 07.12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для привлечения в процедуре банкротства ООО «Сибирский комбинат древесных плит» по делу № А45-26179/2019».</w:t>
      </w:r>
    </w:p>
    <w:p>
      <w:pPr>
        <w:pStyle w:val="Normal"/>
        <w:spacing w:lineRule="auto" w:line="240"/>
        <w:ind w:firstLine="567"/>
        <w:jc w:val="both"/>
        <w:rPr/>
      </w:pPr>
      <w:bookmarkStart w:id="21" w:name="_Hlk181202414"/>
      <w:bookmarkEnd w:id="21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Центр экономического развития Северо-Западного региона» (ИНН 7825479299) на 1 год с 31.10.2024 по 30.10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bookmarkStart w:id="22" w:name="_Hlk181202414"/>
      <w:bookmarkEnd w:id="22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АО «НИС» (ИНН 7825479299) на 1 год с 24.11.2024 по 23.11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1.11.2024 в 12:07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1.11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Галактионова Марка Станиславовича. Направить выписку из протокола заседания Совета Ассоциации и копии документов Галактионова Марка Станислав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АО «ЦДТ» (ИНН 1656057203) на 1 год с 24.11.2024 по 23.11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Джей Джей» (ИНН 4712029462) на 1 год с 19.06.2024 по 18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удит, проведение финансового анализ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казание юридических услуг, деятельность в области прав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рганизатор торгов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финансовые услуги, бухгалтерские услуги, проведение инвентаризации имуществ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12.11.2024 в 18:3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9.11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Тищенко Ирину Сергеевну. Направить выписку из протокола заседания Совета Ассоциации и копии документов Тищенко Ирины Серге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инять в члены Ассоциации Карпову Татьяну Николаевну. Направить выписку из протокола заседания Совета Ассоциации и копии документов Карповой Татьяны Никола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19.11.2024 в 17:4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2.11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Филиппова Валерия Ивановича. Направить выписку из протокола заседания Совета Ассоциации и копии документов Филиппова Валерия Иван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25.11.2024 в 14:18</w:t>
      </w:r>
    </w:p>
    <w:p>
      <w:pPr>
        <w:pStyle w:val="Normal"/>
        <w:spacing w:lineRule="auto" w:line="240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29.11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АО «РАД» (ИНН 7838430413) на 1 год с 27.11.2024 по 26.11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</w:t>
      </w:r>
      <w:bookmarkStart w:id="23" w:name="_Hlk184038487"/>
      <w:r>
        <w:rPr/>
        <w:t>оператор электронной торговой площадки</w:t>
      </w:r>
      <w:bookmarkEnd w:id="23"/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ТЕНДЕР ГАРАНТ» (ИНН 7843313514) на срок с 19.05.2022 по 18.05.2023 включительно с целью привлечения в делах о несостоятельности: А66-18213/2019, А40-298441/2018, А53-39239/2020, А66-16660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Размещено на сайте 03.12.2024 в 14:46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05.12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Зотова Юрия Николаевича. Направить выписку из протокола заседания Совета Ассоциации и копии документов Зотова Юрия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БК» (ИНН 9721092364) на срок с 13.05.2022 по 12.05.2023 включительно с целью привлечения в деле о несостоятельности № А40-275980/21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по оказанию услуг в области бухгалтерского учета, по проведению финансового аудита, по налоговому консультированию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ренда и управление собственным или арендованным недвижимым имуществом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агентств недвижимости за вознаграждение или на договорной основе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вспомогательная прочая в сфере финансовых услуг, кроме страхования и пенсионного обеспечения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по предоставлению консультационных услуг по вопросам финансового посредничества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Ру-Трейд» (ИНН 5610149787) на срок с 05.12.2024 по 04.1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Размещено на сайте 06.12.2024 в 17:12</w:t>
      </w:r>
    </w:p>
    <w:p>
      <w:pPr>
        <w:pStyle w:val="Normal"/>
        <w:spacing w:lineRule="auto" w:line="240"/>
        <w:ind w:firstLine="567"/>
        <w:rPr/>
      </w:pPr>
      <w:r>
        <w:rPr/>
        <w:t>11.12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мирнова Дениса Николаевича. Направить выписку из протокола заседания Совета Ассоциации и копии документов Смирнова Дениса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Размещено на сайте 11.12.2024 в 17:36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6.12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Зейферта Филиппа Федоровича. Направить выписку из протокола заседания Совета Ассоциации и копии документов Зейферта Филиппа Федо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24" w:name="_Hlk186210489"/>
      <w:bookmarkEnd w:id="24"/>
      <w:r>
        <w:rPr>
          <w:bCs/>
        </w:rPr>
        <w:t xml:space="preserve">                                                                              </w:t>
      </w:r>
      <w:r>
        <w:rPr>
          <w:bCs/>
        </w:rPr>
        <w:t>Размещено на сайте 17.12.2024 в 17:07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  <w:bookmarkStart w:id="25" w:name="_Hlk186210489"/>
      <w:bookmarkStart w:id="26" w:name="_Hlk186210489"/>
      <w:bookmarkEnd w:id="26"/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6.12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Алешина Сергея Владимиро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МЭТС» (ИНН 5751039346) на 1 год с 29.12.2024 по 28.1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по обработке данных, предоставление услуг по размещению информации и связанная с этим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укционы Федерации» (ИНН 0278184720) на 1 год с 09.09.2022 по 08.09.2023 включительно с целью привлечения в делах о несостоятельности: № А53-21995/2021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укционы Федерации» (ИНН 0278184720) на 1 год с 09.09.2022 по 08.09.2023 включительно с целью привлечения в делах о несостоятельности: № А53-20429/20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1» (ИНН 5001087934) на 1 год с 17.05.2023 по 16.05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по оказанию услуг в области бухгалтерского учета, по проведению финансового аудита, по налоговому консультированию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в области пра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МЭТС» (ИНН 5751039346) на 1 год с 11.07.2022 по 10.07.2023 включительно с целью привлечения в деле о несостоятельности № А23-6396/2021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МЭТС» (ИНН 5751039346) на 1 год с 11.07.2022 по 10.07.2023 включительно с целью привлечения в деле о несостоятельности № № А23-6396/2021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Размещено на сайте 27.</w:t>
      </w:r>
      <w:r>
        <w:rPr>
          <w:bCs/>
          <w:lang w:val="en-US"/>
        </w:rPr>
        <w:t>12</w:t>
      </w:r>
      <w:r>
        <w:rPr>
          <w:bCs/>
        </w:rPr>
        <w:t>.2024 в</w:t>
      </w:r>
      <w:r>
        <w:rPr>
          <w:bCs/>
          <w:lang w:val="en-US"/>
        </w:rPr>
        <w:t xml:space="preserve"> 22</w:t>
      </w:r>
      <w:r>
        <w:rPr>
          <w:bCs/>
        </w:rPr>
        <w:t>:44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7.12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Цапанова Станислава Сергее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Размещено на сайте 27.</w:t>
      </w:r>
      <w:r>
        <w:rPr>
          <w:bCs/>
          <w:lang w:val="en-US"/>
        </w:rPr>
        <w:t>12</w:t>
      </w:r>
      <w:r>
        <w:rPr>
          <w:bCs/>
        </w:rPr>
        <w:t>.2024 в</w:t>
      </w:r>
      <w:r>
        <w:rPr>
          <w:bCs/>
          <w:lang w:val="en-US"/>
        </w:rPr>
        <w:t xml:space="preserve"> 22</w:t>
      </w:r>
      <w:r>
        <w:rPr>
          <w:bCs/>
        </w:rPr>
        <w:t>:44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spacing w:lineRule="auto" w:line="240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otkeylayer">
    <w:name w:val="hotkey-layer"/>
    <w:qFormat/>
    <w:rPr/>
  </w:style>
  <w:style w:type="character" w:styleId="Jsrollover">
    <w:name w:val="js-rollover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/>
      <w:ind w:firstLine="485"/>
      <w:jc w:val="both"/>
    </w:pPr>
    <w:rPr>
      <w:sz w:val="28"/>
      <w:szCs w:val="22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720" w:hanging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11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Обычный (Интернет)1"/>
    <w:basedOn w:val="Normal"/>
    <w:qFormat/>
    <w:pPr>
      <w:spacing w:lineRule="auto" w:line="240"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45:00Z</dcterms:created>
  <dc:creator>--</dc:creator>
  <dc:description/>
  <dc:language>en-US</dc:language>
  <cp:lastModifiedBy>админ</cp:lastModifiedBy>
  <dcterms:modified xsi:type="dcterms:W3CDTF">2024-12-27T19:45:00Z</dcterms:modified>
  <cp:revision>2</cp:revision>
  <dc:subject/>
  <dc:title>Решения принятые Советом Партнерств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A7600AAA04A32AA962D3BA7EA3227_13</vt:lpwstr>
  </property>
  <property fmtid="{D5CDD505-2E9C-101B-9397-08002B2CF9AE}" pid="3" name="KSOProductBuildVer">
    <vt:lpwstr>1049-12.2.0.18911</vt:lpwstr>
  </property>
</Properties>
</file>