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paragraph">
              <wp:posOffset>-6985</wp:posOffset>
            </wp:positionV>
            <wp:extent cx="6839585" cy="119761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587"/>
        <w:gridCol w:w="2438"/>
        <w:gridCol w:w="74"/>
      </w:tblGrid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5954" w:hanging="0"/>
        <w:rPr>
          <w:color w:val="000000"/>
        </w:rPr>
      </w:pPr>
      <w:r>
        <w:rPr>
          <w:color w:val="000000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ind w:left="5954" w:hanging="0"/>
        <w:rPr>
          <w:color w:val="000000"/>
        </w:rPr>
      </w:pPr>
      <w:bookmarkStart w:id="0" w:name="_GoBack"/>
      <w:bookmarkEnd w:id="0"/>
      <w:r>
        <w:rPr>
          <w:color w:val="000000"/>
        </w:rPr>
        <w:t>решением генерального директора</w:t>
      </w:r>
    </w:p>
    <w:p>
      <w:pPr>
        <w:pStyle w:val="Normal"/>
        <w:tabs>
          <w:tab w:val="clear" w:pos="708"/>
          <w:tab w:val="left" w:pos="426" w:leader="none"/>
        </w:tabs>
        <w:ind w:left="5954" w:hanging="0"/>
        <w:rPr>
          <w:color w:val="000000"/>
        </w:rPr>
      </w:pPr>
      <w:r>
        <w:rPr>
          <w:color w:val="000000"/>
        </w:rPr>
        <w:t>от 24 декабря 2024 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плановых проверок деятельности арбитражных управляющих – членов Ассоциации СРО «Эгида» на 2025 год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90"/>
        <w:gridCol w:w="2835"/>
        <w:gridCol w:w="3118"/>
      </w:tblGrid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а (Булыгина) Алл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2.2025 по 28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1.10.2022 по 02.02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енко Ольг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2.2025 по 28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1.10.2022 по 02.02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 Дмитри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2.2025 по 28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1.11.2022 по 02.02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Иван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2.2025 по 28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1.11.2022 по 02.02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 Кирил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2.2025 по 28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1.11.2022 по 02.02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щенко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2.2025 по 28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2.06.2023 по 02.02.2025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Илья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3.2025 по 31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2 по 02.03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ов Вадим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3.2025 по 31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2 по 02.03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ский Пет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3.2025 по 31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2.2024 по 02.03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ик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3.2025 по 31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11.2022 по 02.03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ано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3.2025 по 31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2.2023 по 02.03.2025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Ма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4.2025 по 30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2.2023 по 31.03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4.2025 по 30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2.2023 по 31.03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руцкая Евген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4.2025 по 30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2.2023 по 31.03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Эдуард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4.2025 по 30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11.2022 по 31.03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ляева (Солоний) Еле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4.2025 по 30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12.2022 по 31.03.2025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полова (Ледовских) Крист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5.2025 по 30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1.2023 по 30.04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Магомедрасул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5.2025 по 30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1.2023 по 30.04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5.2025 по 30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2.2023 по 30.04.2025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 Илья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6.2025 по 30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1.2023 по 01.06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анов Константи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6.2025 по 30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6.2023 по 01.06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анов Конста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6.2025 по 30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6.2023 по 01.06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никова Екатер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6.2025 по 30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6.2023 по 01.06.2025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 Михаил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8.2025 по 29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1.2023 по 31.07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гуш Рома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8.2025 по 29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3.2023 по 31.07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арова Наталь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8.2025 по 29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3.2023 по 31.07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ников Арте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8.2025 по 29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3.2023 по 31.07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чев Шахбан Абдурах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8.2025 по 29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3.2023 по 31.07.2025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5 по 30.09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4.2023 по 29.08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ваева (Романова)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5 по 30.09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4.2023 по 29.08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онов Дмит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5 по 30.09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5.2023 по 29.08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нкова Ан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5 по 30.09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5.2023 по 29.08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а Надеж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5 по 30.09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5.05.2023 по 29.08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ов Владимир 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2025 по 30.09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.01.2023 по 29.08.2025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Ю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5 по 31.10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6.2023 по 30.09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5 по 31.10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7.2023 по 30.09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 Серг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5 по 31.10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7.03.2023 по 30.09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альских Евгения Рафа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5 по 31.10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3.2023 по 30.09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в Игорь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5 по 31.10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4.2023 по 30.09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шин Макс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25 по 31.10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1.04.2023 по 30.09.2025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Любовь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5 по 28.1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.05.2023 по 31.10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ятовский Максим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5 по 28.1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7.2023 по 31.10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Серг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5 по 28.1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7.2023 по 31.10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хин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5 по 28.1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7.2023 по 31.10.2025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чёв Геннад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25 по 28.1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7.2023 по 31.10.202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6:00Z</dcterms:created>
  <dc:creator>User</dc:creator>
  <dc:description/>
  <dc:language>en-US</dc:language>
  <cp:lastModifiedBy>админ</cp:lastModifiedBy>
  <cp:lastPrinted>2022-10-27T17:42:00Z</cp:lastPrinted>
  <dcterms:modified xsi:type="dcterms:W3CDTF">2024-12-24T14:40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993F9ECC4ED8A3D44DCA10A0C416_13</vt:lpwstr>
  </property>
  <property fmtid="{D5CDD505-2E9C-101B-9397-08002B2CF9AE}" pid="3" name="KSOProductBuildVer">
    <vt:lpwstr>1049-12.2.0.18911</vt:lpwstr>
  </property>
</Properties>
</file>