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2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Сеу Анастасию. Направить выписку из протокола заседания Совета Ассоциации и копии документов Сеу Анастас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управляющих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Зелякова Николая Ивановича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Зелякова Николая Ивановича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Принять к сведению заявление Романовой Ирины Юрьевны о досрочном сложении полномочий члена Совета Ассоциац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Внести вопрос о досрочном сложении полномочий члена Совета Ассоциации Романовой Ирины Юрьевны в повестку дня очередного Общего собрания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6.01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Берендеева Юрия Его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одлить аккредитацию при Ассоциации СРО «Эгида» АО «Д2 Страхование» (ИНН 5407197984) сроком на 1 год с 10.02.2024 по 09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нято решение: «Привлечь в качестве аудиторской организации для проверки ведения бухгалтерского учета и финансовой отчетности Ассоциации СРО «Эгида» Общество с ограниченной ответственностью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8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Принять в члены Ассоциации Тихомирова Александра Николаевича. Направить выписку из протокола заседания Совета Ассоциации и копии документов Тихомирова Александра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2.02.2024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нято решение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формой проведения собрания: заочное голосовани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датой проведения собрания: 15 марта 2024 го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 xml:space="preserve">время начала собрания: 11 часов 00 ми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временем окончания приема бюллетеней: 14 марта 2024 года 16 часов 00 мин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•</w:t>
      </w:r>
      <w:r>
        <w:rPr/>
        <w:tab/>
        <w:t>датой и местом проведения подсчета голосов по итогам заочного голосования: 15 марта 2024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1.</w:t>
        <w:tab/>
        <w:t>Отчеты председателя Совета Ассоциации и генерального директора о деятельност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2.</w:t>
        <w:tab/>
        <w:t>Утверждение годовой бухгалтерской отчетности Ассоциации и итогов аудиторской проверки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</w:t>
        <w:tab/>
        <w:t>Утверждение сметы доходов и расходов на 2024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4.</w:t>
        <w:tab/>
        <w:t>О размере обязательного целевого взноса членов Ассоциации в Резервный фонд в 2024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5.</w:t>
        <w:tab/>
        <w:t>О принятии решения о вступлении Ассоциации в Национальное объединение СРО – Национальный союз профессионалов антикризисного управле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генеральному директору Ассоциации Пушновой Екатерине Сергеевне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5 марта 2024 года, Ильина Николая Николаевича, секретарем – Пушнову Екатерину Сергеевн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Попова Анна Владимировна, Лабынин Виталий Владимирович, Гончаров Вадим Романович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0.02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убенка Игоря Владимировича. Направить выписку из протокола заседания Совета Ассоциации и копии документов Губенка Игоря Владими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0" w:name="_Hlk159427831"/>
      <w:bookmarkEnd w:id="0"/>
      <w:r>
        <w:rPr>
          <w:b/>
        </w:rPr>
        <w:t xml:space="preserve">Принято решение: </w:t>
      </w:r>
      <w:r>
        <w:rPr/>
        <w:t>«Принять в члены Ассоциации Родюшкина Илью Сергеевича. Направить выписку из протокола заседания Совета Ассоциации и копии документов Родюшкина Ильи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right="-185" w:firstLine="567"/>
        <w:jc w:val="both"/>
        <w:rPr/>
      </w:pPr>
      <w:bookmarkStart w:id="1" w:name="_Hlk159427831"/>
      <w:bookmarkEnd w:id="1"/>
      <w:r>
        <w:rPr>
          <w:b/>
        </w:rPr>
        <w:t xml:space="preserve">Принято решение: </w:t>
      </w:r>
      <w:r>
        <w:rPr/>
        <w:t>«Внести следующие изменения в повестку дня очередного Общего собрания членов Ассоциации СРО «Эгида»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опрос № 2 повестки изложить в следующей редакции: «2. Утверждение годовой бухгалтерской отчетности Ассоциации за 2023 год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Внести в повестку дополнительные вопросы № 6, 7: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6. О досрочном прекращении полномочий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7. Избрание члена Совета Ассоциаци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Поручить генеральному директору Ассоциации Пушновой Екатерине Сергеевне обеспечить уведомление членов Ассоциации об изменении повестки дня Общего собрании в установленные сро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1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кина Сергея Александ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Дунаева Сергея Анатол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Павлова Антона Владим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Тюмина Александра Викто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Касимова Этибара Джабир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Гасюнаса Альфреда Викторас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хсанова Иршата Айрат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уджашвили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Филимонова Дмитрия Игор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04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ивоварова Александра Сергеевича. Направить выписку из протокола заседания Совета Ассоциации и копии документов Пивоваро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22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чулина Александра Сергеевича. Направить выписку из протокола заседания Совета Ассоциации и копии документов Чечулин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ыбникова Олега Васильевича. Направить выписку из протокола заседания Совета Ассоциации и копии документов Рыбникова Олега Васи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узина Игоря Михайловича. Направить выписку из протокола заседания Совета Ассоциации и копии документов Кузина Игоря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снокова Сергея Вячеславовича. Направить выписку из протокола заседания Совета Ассоциации и копии документов Чеснокова Сергея Вяче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уговцева Александра Анатольевича. Направить выписку из протокола заседания Совета Ассоциации и копии документов Луговцева Александра Анатол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153887824"/>
      <w:bookmarkEnd w:id="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Международная страховая группа»</w:t>
      </w:r>
      <w:r>
        <w:rPr>
          <w:bCs/>
        </w:rPr>
        <w:t xml:space="preserve"> (ИНН 7713291235) на 1 год с 25.02.2024 по 2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, кроме страхования жизни».</w:t>
      </w:r>
    </w:p>
    <w:p>
      <w:pPr>
        <w:pStyle w:val="Normal"/>
        <w:spacing w:lineRule="auto" w:line="240"/>
        <w:ind w:firstLine="567"/>
        <w:jc w:val="both"/>
        <w:rPr/>
      </w:pPr>
      <w:bookmarkStart w:id="3" w:name="_Hlk153887824"/>
      <w:bookmarkEnd w:id="3"/>
      <w:r>
        <w:rPr>
          <w:b/>
        </w:rPr>
        <w:t>Принято решение:</w:t>
      </w:r>
      <w:r>
        <w:rPr>
          <w:bCs/>
        </w:rPr>
        <w:t xml:space="preserve"> «Предоставить аккредитацию при Ассоциации СРО «Эгида» </w:t>
      </w:r>
      <w:r>
        <w:rPr/>
        <w:t>ООО «Всероссийская Электронная Торговая Площадка»</w:t>
      </w:r>
      <w:r>
        <w:rPr>
          <w:bCs/>
        </w:rPr>
        <w:t xml:space="preserve"> (ИНН 6230079253) на 1 год с 28.01.2022 по 27.01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431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Надбитова Арслан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судимости за совершение умышленного преступ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Иванкова Дмитрия Андр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ют сведения об отсутствии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8.03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Волобуева Анатолия Георгиевича. Направить выписку из протокола заседания Совета Ассоциации и копии документов Волобуева Анатолия Георги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4" w:name="_Hlk16252110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АО «Вэллстон» (ИНН 7708671190) сроком на 1 год с 06.04.2024 по 05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5" w:name="_Hlk162521108"/>
      <w:r>
        <w:rPr>
          <w:bCs/>
        </w:rPr>
        <w:t>- оператор электронной площадки».</w:t>
      </w:r>
      <w:bookmarkEnd w:id="5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«Принять в члены Ассоциации Белова Ивана Алексеевича. Направить выписку из протокола заседания Совета Ассоциации и копии документов Белова Ивана Алекс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01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шинина Сергея Александровича. Направить выписку из протокола заседания Совета Ассоциации и копии документов Пашинина Сергея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6" w:name="_Hlk162017326"/>
      <w:bookmarkStart w:id="7" w:name="_Hlk162858730"/>
      <w:r>
        <w:rPr>
          <w:b/>
        </w:rPr>
        <w:t>Принято решение:</w:t>
      </w:r>
      <w:r>
        <w:rPr>
          <w:bCs/>
        </w:rPr>
        <w:t xml:space="preserve"> </w:t>
      </w:r>
      <w:bookmarkEnd w:id="6"/>
      <w:r>
        <w:rPr>
          <w:bCs/>
        </w:rPr>
        <w:t xml:space="preserve">«Предоставить аккредитацию при Ассоциации СРО «Эгида» </w:t>
      </w:r>
      <w:r>
        <w:rPr/>
        <w:t>АО «Центр дистанционных торгов</w:t>
      </w:r>
      <w:r>
        <w:rPr>
          <w:bCs/>
        </w:rPr>
        <w:t xml:space="preserve"> (ИНН 1656057203) на 1 год с 05.10.2022 по 04.10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796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Самсикова Дениса Евгень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Шаха Эдгара Сергее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Решульского Артема Вячеслав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удимости;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правка об отсутствии сведений в реестре дисквалифицированных лиц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Территория торгов» (ИНН 9704121872) сроком на 1 год с 28.07.2023по 27.07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9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лмогорова Алексея Николаевича. Направить выписку из протокола заседания Совета Ассоциации и копии документов Колмогорова Алексея Никола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ишая Андрея Павловича из членов Ассоциации СРО «Эгида» на основании личного заявления».</w:t>
      </w:r>
      <w:bookmarkEnd w:id="7"/>
    </w:p>
    <w:p>
      <w:pPr>
        <w:pStyle w:val="Normal"/>
        <w:spacing w:lineRule="auto" w:line="240"/>
        <w:ind w:firstLine="567"/>
        <w:jc w:val="both"/>
        <w:rPr/>
      </w:pPr>
      <w:r>
        <w:rPr/>
        <w:t>15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Остроумова Петра Евгеньевича. Направить выписку из протокола заседания Совета Ассоциации и копии документов Остроумова Петра Евген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8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Щеглову Маргариту Викторовну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свидетельство о сдаче теоретического экзамена по программе подготовк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26.04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чкину Ксению Константиновну. Направить выписку из протокола заседания Совета Ассоциации и копии документов Кочкиной Ксении Константин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06.05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Хамбурову Анастасию Игоревну. Направить выписку из протокола заседания Совета Ассоциации и копии документов Хамбуровой Анастасии Игор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bCs/>
        </w:rPr>
        <w:t xml:space="preserve">                                                               </w:t>
      </w:r>
      <w:r>
        <w:rPr>
          <w:bCs/>
        </w:rPr>
        <w:t>Размещено на сайте 08.05.2024 в 15:5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16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рдера Тимура Байзидовича. Направить выписку из протокола заседания Совета Ассоциации и копии документов Сардера Тимура Байзид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Размещено на сайте 20.05.2024 в 06:34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24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рценюк Кристину Александровну. Направить выписку из протокола заседания Совета Ассоциации и копии документов Марценюк Крист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аудита и финансовых консультаций» (ИНН 7702353190) на 1 год с 13.02.2024 по 12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орск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8.05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>Принято решение: «</w:t>
      </w:r>
      <w:r>
        <w:rPr/>
        <w:t>Принять в члены Ассоциации Козырева Илью Михайловича. Направить выписку из протокола заседания Совета Ассоциации и копии документов Козырева Ильи Михайл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/>
        <w:t>Размещено на сайте 28.05.</w:t>
      </w:r>
      <w:r>
        <w:rPr>
          <w:lang w:val="en-US"/>
        </w:rPr>
        <w:t>2024</w:t>
      </w:r>
      <w:r>
        <w:rPr/>
        <w:t xml:space="preserve"> в </w:t>
      </w:r>
      <w:r>
        <w:rPr>
          <w:lang w:val="en-US"/>
        </w:rPr>
        <w:t>21</w:t>
      </w:r>
      <w:r>
        <w:rPr/>
        <w:t>:42</w:t>
      </w:r>
    </w:p>
    <w:p>
      <w:pPr>
        <w:pStyle w:val="Normal"/>
        <w:spacing w:lineRule="auto" w:line="24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rPr/>
      </w:pPr>
      <w:r>
        <w:rPr/>
        <w:t>20.06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ИВ ГРУПП» (ИНН 2311285095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бухгалтер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хране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по архивированию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й консалтинг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Энергостар» (ИНН 3435302860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ка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УралБидИн» (ИНН 6658371541) на 1 год с 20.06.2024 по 19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5.06.2024 в 02:1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4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ЧОО «СБР» (ИНН 0278928426) на 1 год с 13.05.2024 по 12.05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, в том числе частны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05.07.2024 в 16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Игнатьеву Арину Владимировну. Направить выписку из протокола заседания Совета Ассоциации и копии документов Игнатьевой Ари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Шебанкова Владимира Ивановича. Направить выписку из протокола заседания Совета Ассоциации и копии документов Шебанкова Владимира Ив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Колесниковой Г.С. (ИНН 540445655297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8" w:name="_Hlk171514414"/>
      <w:bookmarkEnd w:id="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юро по оценке имущества» (ИНН 6454090278) на 1 год с 10.07.2024 по 09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171514414"/>
      <w:bookmarkEnd w:id="9"/>
      <w:r>
        <w:rPr>
          <w:b/>
        </w:rPr>
        <w:t>Принято решение:</w:t>
      </w:r>
      <w:r>
        <w:rPr>
          <w:bCs/>
        </w:rPr>
        <w:t xml:space="preserve"> «Внести изменения в пункт 2.6. Положения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(утв. решением Совета Ассоциации от 14.11.2022), изложив его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 xml:space="preserve">«2.6. </w:t>
      </w:r>
      <w:r>
        <w:rPr/>
        <w:t>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Заявление на прохождение стаж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диплома о высшем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б отсутствии судимости за совершение умышленных пре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справки о проверке по реестру дисквалифицированных лиц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Утвердить внесенные изменения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0" w:name="_Hlk172214613"/>
      <w:bookmarkEnd w:id="10"/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6.07.2024 в 22: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  <w:bookmarkStart w:id="11" w:name="_Hlk172214613"/>
      <w:bookmarkStart w:id="12" w:name="_Hlk172214613"/>
      <w:bookmarkEnd w:id="12"/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7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арионова Юрия Викторовича. Направить выписку из протокола заседания Совета Ассоциации и копии документов Ларионова Юрия Викто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аидова Омарасхаба Шахбановича. Направить выписку из протокола заседания Совета Ассоциации и копии документов Саидова Омарасхаба Шахбан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Семёшину Маргариту Владимировну. Направить выписку из протокола заседания Совета Ассоциации и копии документов Семёшиной Маргарит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ВАНТ-экс» (ИНН 7743560196) на 1 год с 17.07.2024 по 16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19.07.2024 в 09:3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22.07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Коньшина Александра Александровича. Направить выписку из протокола заседания Совета Ассоциации и копии документов Коньшина Александра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аршунову Анну Александровну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ИП Третьякова Андрея Юрьевича (ИНН 2225074756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АО ФПГ «АРКОМ» (ИНН 5406307306) на 1 год с 22.07.2024 по 21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Размещено на сайте 24.07.2024 в 16:3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7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Луговцева Александра Анатолье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Новосибирская оценочная компания» (ИНН 3804044797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БАСКО» (ИНН 2225065226) на 1 год с 29.07.2024 по 28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1.07.2024 в 17:34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1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Аннулировать решение Совета Ассоциации от 29.07.2024 об исключении Луговцева Александра Анатольевича из состава членов Ассоциации СРО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5.08.2024 в 21:5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12.08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Далганову Анну Владимировну. Направить выписку из протокола заседания Совета Ассоциации и копии документов Далгановой Анны Владими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Частнопрактикующего оценщика Шестакова Андрея Владимировича (ИНН 420516202981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Тендерные технологии» (ИНН 6163106163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На основании пунктов 4.1, 4.2 Положения о Резервном фонде Ассоциации СРО «Эгида» (утв. решением Общего собрания членов Ассоциации СРО «Эгида» от 15.03.2023) размещать средства Резервного фонда Ассоциации в депозитах российских кредитных организаци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В соответствии с пунктами 4.3, 2.1 Положения о Резервном фонде Ассоциации СРО «Эгида» доход, полученный от размещения средств Резервного фонда, направлять на цели деятельности в соответствии с Уставом Ассоциации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5.08.2024 в 17: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9.08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гора» (ИНН 773379507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75833667"/>
      <w:bookmarkEnd w:id="1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ИТРА» (ИНН 6164132744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».</w:t>
      </w:r>
    </w:p>
    <w:p>
      <w:pPr>
        <w:pStyle w:val="Normal"/>
        <w:spacing w:lineRule="auto" w:line="240"/>
        <w:ind w:firstLine="567"/>
        <w:jc w:val="both"/>
        <w:rPr/>
      </w:pPr>
      <w:bookmarkStart w:id="14" w:name="_Hlk175833667"/>
      <w:bookmarkStart w:id="15" w:name="_Hlk175834000"/>
      <w:bookmarkEnd w:id="1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экономического развития Северо-Западного региона» (ИНН 782547929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для привлечения в процедуре банкротства ООО «Лидер» по делу № А21-11934/2023».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75834000"/>
      <w:bookmarkStart w:id="17" w:name="_Hlk175834336"/>
      <w:bookmarkEnd w:id="16"/>
      <w:bookmarkEnd w:id="17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96) на 1 год с 13.08.2024 по 12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».</w:t>
      </w:r>
    </w:p>
    <w:p>
      <w:pPr>
        <w:pStyle w:val="Normal"/>
        <w:spacing w:lineRule="auto" w:line="240"/>
        <w:ind w:firstLine="567"/>
        <w:jc w:val="both"/>
        <w:rPr/>
      </w:pPr>
      <w:bookmarkStart w:id="18" w:name="_Hlk175834336"/>
      <w:bookmarkEnd w:id="18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на 1 год с 03.09.2024 по 02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К «АСКОР» (ИНН 7714829011) на 1 год с 16.09.2024 по 15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bookmarkStart w:id="19" w:name="_Hlk175838918"/>
      <w:bookmarkEnd w:id="1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ктив-Инвест» (ИНН 7704346939) на 1 год с 29.08.2024 по 2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».</w:t>
      </w:r>
    </w:p>
    <w:p>
      <w:pPr>
        <w:pStyle w:val="Normal"/>
        <w:spacing w:lineRule="auto" w:line="240"/>
        <w:ind w:firstLine="567"/>
        <w:jc w:val="both"/>
        <w:rPr/>
      </w:pPr>
      <w:bookmarkStart w:id="20" w:name="_Hlk175838918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3 по 20.04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2.09.2024 в 21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азаева Александра Сергеевича. Направить выписку из протокола заседания Совета Ассоциации и копии документов Мазаева Александ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Чернышева Никиту Александровича. Направить выписку из протокола заседания Совета Ассоциации и копии документов Чернышева Никиты Александр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Зинуланову Елену Андреевну. Направить выписку из протокола заседания Совета Ассоциации и копии документов Зинулановой Елены Андр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Британский страховой дом» (ИНН 7734249643) на 1 год с 29.09.2024 по 28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страхование ответственности арбитражных управляющих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Пром-консалтинг» (ИНН 7705877883) на 1 год с 28.09.2023 по 27.09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Территория торгов» (ИНН 9704121872) на 1 год с 28.07.2024 по 27.07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ЧОП «АГАТ» (ИНН 5005042500) на 1 год с 15.04.2024 по 14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охранных служб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4.09.2024 в 19:2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0.09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Лебедева Алексея Юрьевича. Направить выписку из протокола заседания Совета Ассоциации и копии документов Лебедева Алексея Юрь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Бородулина Андрея Владиславовича. Направить выписку из протокола заседания Совета Ассоциации и копии документов Бородулина Андрея Влад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ирин» (ИНН 7743795141) на 1 год с 21.06.2024 по 20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jc w:val="both"/>
        <w:rPr/>
      </w:pPr>
      <w:r>
        <w:rPr/>
        <w:t>для привлечения в процедуре банкротства АО «ОРМОС-ПОЛИМЕР» по делу № А40-2495/23»</w:t>
      </w:r>
      <w:r>
        <w:rPr>
          <w:bCs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ВЭТП» (ИНН 6230079253) на 1 год с 21.04.2024 по 20.04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Райт Эдвайс» (ИНН 7802604881) на 1 год с 10.09.2024 по 09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бухгалтерские услуг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юридические услуг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финансовый анализ состояния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инвентаризаци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услуги хранения и обеспечения сохранности имущества должн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архивная обработка документов организации и сдача их в архивы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сопровождение деятельности арбитражного управлявшего, в рамках процедуры несостоятельности (банкротстве) должник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услуги делопроизводства, оформления, направления, получения исходящей и входящей корреспонденции должник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1.09.2024 в 19:45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3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05.09.2022 по 04.09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Ивановой Инессы Ивановны по делу № А79-3760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18.02.2022 по 17.0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Соловьевой Ольги Кимовны по делу № А40-180932/2021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 xml:space="preserve">Принято решение: </w:t>
      </w:r>
      <w:r>
        <w:rPr>
          <w:bCs/>
        </w:rPr>
        <w:t xml:space="preserve">«Аккредитовать при Ассоциации СРО «Эгида» </w:t>
      </w:r>
      <w:r>
        <w:rPr/>
        <w:t>Акционерное Общество «Центр дистанционных торгов» (ИНН 1656057203) на 1 год с 20.10.2022 по 19.10.2021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Тропиной Маргариты Викторовны по делу № А41-19390/2022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__.09.2024 в __:__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6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Исключить арбитражного управляющего Олейника Дмитрия Леонидовича из членов Ассоциации СРО «Эгида» в связи с нарушением требований Закона о несостоятельности, других федеральных законов, иных нормативных правовых актов РФ, федеральных стандартов, стандартов и правил профессиональной деятельности, носящим неустранимый характер:</w:t>
      </w:r>
    </w:p>
    <w:p>
      <w:pPr>
        <w:pStyle w:val="Normal"/>
        <w:spacing w:lineRule="auto" w:line="240"/>
        <w:ind w:firstLine="567"/>
        <w:jc w:val="both"/>
        <w:rPr>
          <w:kern w:val="2"/>
        </w:rPr>
      </w:pPr>
      <w:r>
        <w:rPr>
          <w:kern w:val="2"/>
        </w:rPr>
        <w:t>- отсутствует действующий договор страхования ответственности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Размещено на сайте </w:t>
      </w:r>
      <w:r>
        <w:rPr>
          <w:bCs/>
          <w:lang w:val="en-US"/>
        </w:rPr>
        <w:t>17</w:t>
      </w:r>
      <w:r>
        <w:rPr>
          <w:bCs/>
        </w:rPr>
        <w:t xml:space="preserve">.09.2024 в </w:t>
      </w:r>
      <w:r>
        <w:rPr>
          <w:bCs/>
          <w:lang w:val="en-US"/>
        </w:rPr>
        <w:t>21</w:t>
      </w:r>
      <w:r>
        <w:rPr>
          <w:bCs/>
        </w:rPr>
        <w:t>:</w:t>
      </w:r>
      <w:r>
        <w:rPr>
          <w:bCs/>
          <w:lang w:val="en-US"/>
        </w:rPr>
        <w:t>21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0.09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рюкова Сергея Александровича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03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1» (ИНН 5001087934) на 1 год с 01.03.2024 по 28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СмартДевелопмент» (ИНН 9706012780) на 1 год с 24.09.2024 по 23.09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рхивная деятельность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финансовые услуги, бухгалтерские услуги, проведение инвентаризации имущества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фина Паллада» (ИНН 3662100820) на 1 год с 09.08.2024 по 08.08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Арбитат» (ИНН 1655217800) на 1 год с 05.02.2024 по 04.02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Фабрикант.ру» (ИНН 7703561549) на 1 год с 03.10.2024 по 02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7.10.2024 в 13:1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25.10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отапову Ирину Александровну. Направить выписку из протокола заседания Совета Ассоциации и копии документов Потаповой Ирины Александро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«Исключить арбитражного управляющего Ряполову Ольгу Андреевну из членов Ассоциации СРО «Эгида» на основании личного заявления». из членов Ассоциации СРО «Эгида» на основании личного заявления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Аукционы Федерации» (ИНН 0278184720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еятельность, связанная с использованием вычислительной техники и информационных технологий, прочая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ООО «Центр реализации» (ИНН 7704875918) на 1 год с 01.11.2024 по 31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-Аналит» (ИНН 3444062188) на 1 год с 25.10.2024 по 24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30.10.2024 в 11:43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31.10.202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ИстКонсалтингГрупп» (ИНН 3811105176) на 1 год с 08.12.2023 по 07.12.2024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для привлечения в процедуре банкротства ООО «Сибирский комбинат древесных плит» по делу № А45-26179/2019».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81202414"/>
      <w:bookmarkEnd w:id="2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Центр экономического развития Северо-Западного региона» (ИНН 7825479299) на 1 год с 31.10.2024 по 30.10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ценочная деятельность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bookmarkStart w:id="22" w:name="_Hlk181202414"/>
      <w:bookmarkEnd w:id="22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НИС» (ИНН 7825479299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01.11.2024 в 12:0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1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алактионова Марка Станиславовича. Направить выписку из протокола заседания Совета Ассоциации и копии документов Галактионова Марка Станиславо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</w:t>
      </w:r>
      <w:r>
        <w:rPr/>
        <w:t>АО «ЦДТ» (ИНН 1656057203) на 1 год с 24.11.2024 по 23.11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ператор электронной торговой площадки</w:t>
      </w:r>
      <w:r>
        <w:rPr>
          <w:bCs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</w:t>
      </w:r>
      <w:r>
        <w:rPr/>
        <w:t>ООО «Джей Джей» (ИНН 4712029462) на 1 год с 19.06.2024 по 18.06.2025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аудит, проведение финансового анализ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казание юридических услуг, деятельность в области прав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организатор торг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финансовые услуги, бухгалтерские услуги, проведение инвентаризации имуществ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2.11.2024 в 18:3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19.11.2024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Тищенко Ирину Сергеевну. Направить выписку из протокола заседания Совета Ассоциации и копии документов Тищенко Ирины Серге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инять в члены Ассоциации Карпову Татьяну Николаевну. Направить выписку из протокола заседания Совета Ассоциации и копии документов Карповой Татьяны Николаевны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Размещено на сайте 19.11.2024 в 17:4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9:00Z</dcterms:created>
  <dc:creator>--</dc:creator>
  <dc:description/>
  <dc:language>en-US</dc:language>
  <cp:lastModifiedBy>админ</cp:lastModifiedBy>
  <dcterms:modified xsi:type="dcterms:W3CDTF">2024-11-19T14:49:00Z</dcterms:modified>
  <cp:revision>2</cp:revision>
  <dc:subject/>
  <dc:title>Решения принятые Советом Партнерства:</dc:title>
</cp:coreProperties>
</file>