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азмещено на сайте 07.10.2024 в 10:28</w:t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362"/>
        <w:gridCol w:w="1701"/>
        <w:gridCol w:w="1418"/>
        <w:gridCol w:w="3969"/>
        <w:gridCol w:w="1417"/>
        <w:gridCol w:w="3672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ый период с 2 сентября 2024 года по 30 сентябр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</w:tr>
      <w:tr>
        <w:trPr>
          <w:trHeight w:val="846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оцкая Екатер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30.10.2021 по 01.09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банова Мария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30.10.2021 по 01.09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не выявлены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ноков Евгений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30.10.2021 по 01.09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яполова Ольга Андреев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30.10.2021 по 01.09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не выявлены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яев Максим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30.04.2022 по 01.09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53:00Z</dcterms:created>
  <dc:creator>megal9@yandex.ru</dc:creator>
  <dc:description/>
  <dc:language>en-US</dc:language>
  <cp:lastModifiedBy>админ</cp:lastModifiedBy>
  <dcterms:modified xsi:type="dcterms:W3CDTF">2024-10-11T12:53:00Z</dcterms:modified>
  <cp:revision>2</cp:revision>
  <dc:subject/>
  <dc:title/>
</cp:coreProperties>
</file>