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04.10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523"/>
        <w:gridCol w:w="1717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. Решением Совета Ассоциации от 01.08.2024 г. решение об исключении Луговцева А.А. анулирован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юк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узаевка Мордовская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5.02.2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5:14:00Z</dcterms:created>
  <dc:creator>Admin</dc:creator>
  <dc:description/>
  <dc:language>en-US</dc:language>
  <cp:lastModifiedBy>админ</cp:lastModifiedBy>
  <dcterms:modified xsi:type="dcterms:W3CDTF">2024-10-04T15:14:00Z</dcterms:modified>
  <cp:revision>2</cp:revision>
  <dc:subject/>
  <dc:title>Реестр членов выведенных из</dc:title>
</cp:coreProperties>
</file>