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10" w:leader="none"/>
        </w:tabs>
        <w:jc w:val="right"/>
        <w:rPr>
          <w:b/>
          <w:b/>
        </w:rPr>
      </w:pPr>
      <w:r>
        <w:rPr>
          <w:b/>
        </w:rPr>
        <w:t>Размещено на сайте 01.08.2024г. в 19:58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b/>
          <w:b/>
        </w:rPr>
      </w:pPr>
      <w:r>
        <w:rPr>
          <w:b/>
        </w:rPr>
        <w:t>Размешено на сайте 18.09.2024 в 17: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487"/>
        <w:gridCol w:w="2079"/>
        <w:gridCol w:w="1559"/>
        <w:gridCol w:w="1418"/>
        <w:gridCol w:w="2268"/>
        <w:gridCol w:w="1275"/>
        <w:gridCol w:w="5940"/>
        <w:gridCol w:w="10"/>
      </w:tblGrid>
      <w:tr>
        <w:trPr>
          <w:trHeight w:val="134" w:hRule="atLeast"/>
        </w:trPr>
        <w:tc>
          <w:tcPr>
            <w:tcW w:w="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322" w:hRule="atLeast"/>
        </w:trPr>
        <w:tc>
          <w:tcPr>
            <w:tcW w:w="1513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ый период с 1 июня 2024 года по 28 июня 202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3" w:hRule="exac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ка </w:t>
            </w:r>
          </w:p>
        </w:tc>
      </w:tr>
      <w:tr>
        <w:trPr>
          <w:trHeight w:val="1758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орова Анастас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влечь арбитражного управляющего Егорову А.В. к дисциплинар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 п. 1.1. Положения о мерах дисциплинарного воздействия определить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Егоровой А.В.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гожин 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1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хович Вадим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30.10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Не привлекать арбитражного управляющего Чеховича В.К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Чеховичу В.К.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3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батов Владислав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9.07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о реш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влечь арбитражного управляющего Курбатова В.И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части не опубликования отчетов по результатам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Чихачев А.А., А41-25128/22, реструктуризация долг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ОО «Вектор-М», А40-60568/2023, наблюдение – вынесение предписания, обязывающего члена Ассоциации устранить выявленные нарушения в срок до 15 августа 2024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у из протокола направить Курбатову В.И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шин Кирилл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01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я не выявлен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37" w:hRule="exac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ныш Соф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 17.12.2021 по 02.06.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06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ены нарушения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1A1A1A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A1A1A"/>
                <w:shd w:fill="FFFFFF" w:val="clear"/>
              </w:rPr>
              <w:t>16.09.202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ь арбитражного управляющего Кныш С.В. к дисциплинарной ответствен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й дисциплинарного воздействия в соответствии с пп. «а», «б» п. 1.1. Положения о мерах дисциплинарного воздействия определ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части привлечения без аккредитации для обеспечения исполнения возложенных на арбитражного управляющего обязанностей в делах о несостоятельности (банкротстве)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ОО «Альфалот», привлечено с 09.09.20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 29.11.2022 в деле о банкротстве № А53-21995/2021 (должник Лиснянский А.Г.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ОО «МЭТС», привлечено 11.07.2022 в деле о банкротстве № А23-6396/2021 (должник Матвеева Ю.М.), реализация имущ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ОО «Альфалот», привлечено 22.02.2022 в деле о банкротстве № А53-20429/20 (должник Франгулян А.А.), реализация имущества </w:t>
            </w: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– вынесение предписания, обязывающего члена Ассоциации устранить выявленные нарушения в срок до 31 августа 2024 г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- в остальной части выявленных нарушений – вынесение замеч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Отложить принятие решения по вопросу о применении (неприменении) последствий неисполнения арбитражным управляющим Кныш С.В. решения Дисциплинарного комитета от 01.08.2024 до 14.01.20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54:00Z</dcterms:created>
  <dc:creator>megal9@yandex.ru</dc:creator>
  <dc:description/>
  <dc:language>en-US</dc:language>
  <cp:lastModifiedBy>админ</cp:lastModifiedBy>
  <dcterms:modified xsi:type="dcterms:W3CDTF">2024-09-18T13:54:00Z</dcterms:modified>
  <cp:revision>2</cp:revision>
  <dc:subject/>
  <dc:title/>
</cp:coreProperties>
</file>