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членов, исключенных из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ссоциации СРО «Эгида» за несоответств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ловиям членств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состоянию на 16.09.2024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127"/>
        <w:gridCol w:w="1275"/>
        <w:gridCol w:w="1418"/>
        <w:gridCol w:w="1559"/>
        <w:gridCol w:w="2142"/>
      </w:tblGrid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ключения 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ключения из реестр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исключения из членов СР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футдинов Марсель Руста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Евгени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в Олег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Виктор Кузьм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нов Владими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 Алекс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 Константин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Юрий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 Геннад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андр Яковл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Виталий Валери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ь Александр Стани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мутов Владими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ик Коммунар Ширинского р-на респ. Хака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Александр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jc w:val="center"/>
              <w:rPr/>
            </w:pPr>
            <w:r>
              <w:rPr/>
              <w:t>8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 Михаил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ь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ева Юлия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ександров Владимир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рхозина Мар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0 от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лаев Иван 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едкий Дуб Белинского р-на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твинкин Серге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орисоглебск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рламов Александ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ронина Светла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Болашов 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затуллин Рим Наг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Арслан Буздякского района Респ. Башкортоста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ремин Юр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ервомайский Исакогорского р-на Архангель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илев Павел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емипалатинск-21, Казах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льин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ат. «Гороховое озеро», островского района Псков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шметов Айрат Мун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Орджоникидзеабад, Таджики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щеков Александр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Пролетарский Ордынского р-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пштаева Татья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чушево Ардатовского района Мордовской А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омакин Анатоли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монтова Елен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0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рценюк Сергей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жамбул Казах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ихайлова Я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тарое Славкино Малосердобинского р-на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исеенко Денис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олаев Александр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бокс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гаев Рушан Рав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всянникова Любовь Федо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ор Виноградовка, Богучарского района Воронеж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нков Геннад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ара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мар Владими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затин Виницкой области укра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кин Владими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Дмитриево-Поливаново, Башмаковского р-на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рова Ан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р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ункин Владимир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Юморга Пильнинского района Горь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якин Виктор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тушево Атяшевского р-на Респ.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Ханбиков Самять Аббя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. Карлыган Лопатинского р-на Пензен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твертков Евгени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Пен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ликин Леон Ле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Ростов-на-Д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ригунов Валерий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Феодосия, Крымская обл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умилов Юрий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Нязепетровск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дин Пет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ие Ремезенки Чамсинского р-на Республики Морд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Юшкевич Алексей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тважное Багратионовского р-на Калининград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Ялунина Пол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Шаля Шалинского р-на Свердлов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феев Павел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Рыбинск Ярославской об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охов Александр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ов Валентин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ысково Горь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ушкин Алексей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Ряза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имонова Ларис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озулька Козульского р-на, Красноярского к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поваленко Борис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Ленин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омедселимова Еле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Ярослав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уха Антон Игор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Челяб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маев Максим Конста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. Атяшево атяшевского р-на Мордовской А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сюнас Альфред Виктора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Умань Черкас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юмин Александр Виктор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 Нурек, Таджики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имонов Дмитрий Игор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Норильск Красноярского кр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кин Сергей Александр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. Варгаши Варгашинского района Курган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жашвили Аслан Серге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арджин Кировского р-на Северо-Осетинской АСС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99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хсанов Иршат Айрат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иргиз-Мияки, Миякинского района, Респ. Башкорто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55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имов Этибар Джабир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Дербент Республики Дагест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 Антон Владимиро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Кишинев Респ. Молдо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наев Сергей Анатоль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Горьк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ков Дмитри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Днепропетровск Украинской С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дбитов Арслан Серге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. Приманыч Ики-Буральского района республики Калмак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х Эдгар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од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ульский Артем Вячеслав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Ленин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сиков Денис Евген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р. Липец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Щеглова (Макарова) Маргарит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. Олымский, Касторинского р-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лейник Дмитрий Леони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Чаны Чановского р-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соответствие условиям член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9:00Z</dcterms:created>
  <dc:creator>Admin</dc:creator>
  <dc:description/>
  <dc:language>en-US</dc:language>
  <cp:lastModifiedBy>админ</cp:lastModifiedBy>
  <dcterms:modified xsi:type="dcterms:W3CDTF">2024-09-18T13:49:00Z</dcterms:modified>
  <cp:revision>2</cp:revision>
  <dc:subject/>
  <dc:title/>
</cp:coreProperties>
</file>