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jc w:val="right"/>
        <w:outlineLvl w:val="2"/>
        <w:rPr/>
      </w:pPr>
      <w:r>
        <w:rPr/>
        <w:t>УТВЕРЖДЕНО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  <w:tab w:val="left" w:pos="4111" w:leader="none"/>
        </w:tabs>
        <w:autoSpaceDE w:val="false"/>
        <w:jc w:val="right"/>
        <w:outlineLvl w:val="1"/>
        <w:rPr>
          <w:bCs/>
        </w:rPr>
      </w:pPr>
      <w:r>
        <w:rPr>
          <w:bCs/>
        </w:rPr>
        <w:t xml:space="preserve">Решением Совета Ассоци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  <w:tab w:val="left" w:pos="4111" w:leader="none"/>
        </w:tabs>
        <w:autoSpaceDE w:val="false"/>
        <w:jc w:val="right"/>
        <w:outlineLvl w:val="1"/>
        <w:rPr>
          <w:bCs/>
        </w:rPr>
      </w:pPr>
      <w:r>
        <w:rPr>
          <w:bCs/>
        </w:rPr>
        <w:t xml:space="preserve">саморегулируемой организ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  <w:tab w:val="left" w:pos="4111" w:leader="none"/>
        </w:tabs>
        <w:autoSpaceDE w:val="false"/>
        <w:jc w:val="right"/>
        <w:outlineLvl w:val="1"/>
        <w:rPr>
          <w:bCs/>
        </w:rPr>
      </w:pPr>
      <w:r>
        <w:rPr>
          <w:bCs/>
        </w:rPr>
        <w:t xml:space="preserve">арбитражных управляющих «Эгида» 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14 ноября 2022 года</w:t>
      </w:r>
    </w:p>
    <w:p>
      <w:pPr>
        <w:pStyle w:val="Normal"/>
        <w:jc w:val="right"/>
        <w:rPr/>
      </w:pPr>
      <w:r>
        <w:rPr/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«О Дисциплинарном комитете Ассоциации Саморегулируемой организации арбитражных управляющих «Эгида» </w:t>
      </w:r>
    </w:p>
    <w:p>
      <w:pPr>
        <w:pStyle w:val="Style16"/>
        <w:spacing w:before="0" w:after="0"/>
        <w:ind w:firstLine="567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567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567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567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567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Тверь, 2022 год.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ложение разработано в соответствии с требованиями Федерального закона «О несостоятельности (банкротстве)» № 127-ФЗ от 26.10.2002 г., Федерального закона «О саморегулируемых организациях» № 315-ФЗ от 01.12.2007 г., Приказа Минэкономразвития России от 3 июля 2015 г. № 432 «Об утверждении Федерального стандарта деятельности саморегулируемых организаций арбитражных управляющих «Правила проведения саморегулируемой организацией арбитражных управляющих проверок профессиональной деятельности членов саморегулируемой организации в части соблюдения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», иных нормативных правовых актов Российской Федераци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стандартов и правил профессиональной деятельности, условий членства в Ассоциации, в соответствии с Положением о мерах дисциплинарного воздействия, применяемым к членам Ассоци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Саморегулируемой организации арбитражных управляющих «Эгида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(далее – Ассоциация), и определяет правовой статус, состав, функции и полномочия Дисциплинарного комитета, порядок его формирования, организацию его работы и взаимодействия с другими органами и членами Ассоциации.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Общие положения.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  Дисциплинарный комитет является специализированным органом Ассоциации, образованным в соответствии с Федеральным законом «О саморегулируемых организациях» и Федеральным законом «О несостоятельности (банкротстве)».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Дисциплинарный комитет рассматривает дела о нарушении членами Ассоциации 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условий членства в Ассоциации и о применении мер дисциплинарной ответственности к членам Ассоциации.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Порядок рассмотрения дел о нарушении членами Ассоциации 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условий членства в Ассоциации меры дисциплинарного воздействия и порядок их применения устанавливаются в «Положении о мерах дисциплинарного воздействия, порядке и оснований их применения, порядке рассмотрения дел о нарушении членами Ассоциации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», утверждаемом Общим собранием членов Ассоциации, Уставом Ассоциации.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16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 Организационные вопросы.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 Дисциплинарный комитет возглавляет Председатель Дисциплинарного Комитета. Председатель Дисциплинарного Комитета утверждается на заседании Совета Ассоциации.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исциплинарный комитет формируется в составе не менее трех человек.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сональный состав Дисциплинарного комитета утверждается на заседании Совета Ассоциации.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 Заседания Дисциплинарного Комитета считаются правомочными, если на них присутствует не менее 50% членов Комитета.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ждый член Дисциплинарного Комитета обладает одним голосом. Передача членом Дисциплинарного комитета своего права голоса не допускается.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равенства голосов решающим является голос Председателя Дисциплинарного комитета.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3. Заседания Дисциплинарного комитета носят открытый гласный характер. 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участию в заседании Дисциплинарного комитета в обязательном порядке приглашаются заявитель (представитель заявителя) жалобы (обращения о проведении проверки), член Ассоциации (представитель члена Ассоциации), в отношении деятельности которого проводилась проверка, а также представитель территориального управления регулирующего органа (в случае, если жалоба (обращение о проведении проверки) поступила из регулирующего органа). Полномочия участвующих в заседании Дисциплинарного комитета представителей должны быть надлежащим образом удостоверены.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заседании Дисциплинарного комитета вправе присутствовать: председатель Совета Ассоциации, Генеральный директор Ассоциации, члены Рабочей группы Комиссии по надзору, проводившие проверку деятельности члена Ассоциации со всеми правами, установленными п. 2.5 настоящего Положения.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ие в заседании Дисциплинарного комитета члена Ассоциации, проверка деятельности которого проводилась, является обязательным. Необоснованное неучастие в заседании Дисциплинарного комитета (без уважительных причин) может служить основанием для привлечения члена Ассоциации к дисциплинарной ответственности в виде наложения штрафа в размере, определяемом в соответствии с «Положением о мерах дисциплинарного воздействия, порядке и оснований их применения, порядке рассмотрения дел о нарушении членами Ассоциации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».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 Ассоциации, проверка деятельности которого проводилась, вправе заявить мотивированное ходатайство о проведении заседания Дисциплинарного комитета в его отсутствие. Данное ходатайство подлежит удовлетворению в случае указания членом Ассоциации причин, препятствующих личному участию в заседании Дисциплинарного комитета, при условии предоставления членом Ассоциации письменных пояснений по существу проведенной проверки.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еучастие в заседании Дисциплинарного комитета лиц, указанных в настоящем пункте, не препятствует рассмотрению вопроса о привлечении (отказе в привлечении) члена Ассоциации к дисциплинарной ответственности при условии надлежащего характера извещения этих лиц о месте, дате и времени заседания Дисциплинарного комитета.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длежащим уведомлением, помимо направления соответствующей заказной почтовой корреспонденции, признается уведомление о дате, времени и месте заседания Дисциплинарного комитета посредством факсимильной связи, телефонограммы, телеграммы, sms-сообщения, электронной почты.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седания Дисциплинарного комитета проводятся по мере необходимости.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седания Дисциплинарного комитета проводятся по месту нахождения Ассоциации. Место проведения заседания может быть изменено решением Председателя Дисциплинарного комитета.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5. Лица, указанные в пункте 2.3 настоящего Положения, имеют право: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   знакомиться с материалами проверки деятельности члена Ассоциации, делать выписки из них, снимать копии,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   давать письменные и устные пояснения по существу проведенной проверки.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усмотрению Дисциплинарного комитета право лиц, указанных в п. 2.3 настоящего Положения на ознакомление со всеми материалами проверки, произведение выписок и снятие копий может быть ограничено в целях соблюдения требований о воспрепятствовании раскрытию информации о должнике, составляющей коммерческую, служебную и государственную тайну.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6. По ходатайству лиц, участвующих в заседании, или по собственной инициативе Дисциплинарный комитет вправе запросить дополнительные сведения и документы, на которые участники ссылаются в подтверждение своих доводов, а также пригласить в заседание лиц, пояснения которых могут иметь существенное значение при решении вопроса о привлечении (отказе в привлечении) члена Ассоциации к дисциплинарной ответственности. 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7. Принятие решения о привлечении члена Ассоциации к дисциплинарной ответственности может быть отложено, при установлении факта недостаточности документов, необходимых для принятия соответствующего решения, либо в случае наличия  у лиц, указанных в п. 2.3. настоящего Положения уважительных причин обусловливающих невозможность их присутствия в соответствующем заседании Дисциплинарного комитета (временная нетрудоспособность вызванная заболеванием, а также назначение судебного заседания, участие соответствующего лица в котором является обязательным).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16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Правила осуществления Дисциплинарным Комитетом своей деятельности.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По завершении проверки, проведенной Рабочей группой Комиссии по надзору за деятельностью членов Ассоциации в соответствии с требованиями федеральных законов и Положением «О Комиссии по надзору за деятельностью арбитражных управляющих, членов Ассоциации саморегулируемой организации арбитражных управляющих «Эгида» в качестве арбитражных управляющих» при проведении проверки которых были выявлены нарушения, либо не устранены выявленные нарушения, Генеральный директор не позднее двадцати пяти рабочих дней с даты подписания акта проверки, при проведении которой были выявлены нарушения, передает его и возражения члена Ассоциации (при их наличии) в Дисциплинарный комитет для принятия решения о привлечении (не привлечении) члена Ассоциации к дисциплинарной ответственности 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 При рассмотрении вопроса о привлечении (не привлечении) члена Ассоциации к дисциплинарной ответственности Дисциплинарный комитет вправе давать оценку информации, содержащейся в представленных Рабочей группой Комиссии по надзору документах, содержащих сведения о результатах проведенной проверки (в том числе достоверности такой информации), и выводов Комиссии по надзору.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Дисциплинарный комитет может принять решение о необходимости проведения дополнительной проверки деятельности члена Ассоциации.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 По результатам заседания и рассмотрения представленных документов Дисциплинарным комитетом могут быть приняты следующие решения: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об отсутствии оснований для привлечения члена Ассоциации к дисциплинарной ответственности,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о привлечении члена Ассоциации к дисциплинарной ответственности,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об отложении принятия решения в связи с необходимостью истребования у заявителя или проверяемого дополнительных документов (на основании соответствующего ходатайства участников заседания или решения Дисциплинарного комитета, либо в случае наличия  у лиц, указанных в п. 2.3. настоящего Положения уважительных причин обусловливающих невозможность их присутствия в соответствующем заседании Дисциплинарного комитета (временная нетрудоспособность вызванная заболеванием, а также назначение судебного заседания, участие соответствующего лица в котором является обязательным) до одного из следующих заседаний,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о прекращении производства по жалобе (обращению о проведении проверки) в следующих случаях:</w:t>
      </w:r>
    </w:p>
    <w:p>
      <w:pPr>
        <w:pStyle w:val="Style16"/>
        <w:numPr>
          <w:ilvl w:val="0"/>
          <w:numId w:val="2"/>
        </w:numPr>
        <w:spacing w:before="0" w:after="0"/>
        <w:ind w:left="0"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softHyphen/>
        <w:t>отказа заявителя от требований и доводов, изложенных в жалобе (обращении), либо отзыва жалобы заявителем,</w:t>
      </w:r>
    </w:p>
    <w:p>
      <w:pPr>
        <w:pStyle w:val="Style16"/>
        <w:numPr>
          <w:ilvl w:val="0"/>
          <w:numId w:val="2"/>
        </w:numPr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softHyphen/>
        <w:t>завершения соответствующей процедуры, применяемой в деле о банкротстве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о совершении членом Ассоциации нарушений при проведении которой указано в жалобе (обращении о проведении проверки)) на дату проведения заседания Комитета,</w:t>
      </w:r>
    </w:p>
    <w:p>
      <w:pPr>
        <w:pStyle w:val="Style16"/>
        <w:numPr>
          <w:ilvl w:val="0"/>
          <w:numId w:val="2"/>
        </w:numPr>
        <w:spacing w:before="0" w:after="0"/>
        <w:ind w:left="0"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кращения производства по делу о банкротстве на дату проведения заседания Комитета,</w:t>
      </w:r>
    </w:p>
    <w:p>
      <w:pPr>
        <w:pStyle w:val="Style16"/>
        <w:numPr>
          <w:ilvl w:val="0"/>
          <w:numId w:val="2"/>
        </w:numPr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вобождения (отстранения) арбитражным судом указанного в жалобе (обращении о проведении проверки) члена Ассоциации от исполнения обязанностей арбитражного управляющего на дату проведения заседания Комитета,</w:t>
      </w:r>
    </w:p>
    <w:p>
      <w:pPr>
        <w:pStyle w:val="Style16"/>
        <w:numPr>
          <w:ilvl w:val="0"/>
          <w:numId w:val="2"/>
        </w:numPr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ления обстоятельств, являющихся в соответствии с Положением «О Комиссии по надзору за деятельностью арбитражных управляющих, членов Ассоциации саморегулируемой организации арбитражных управляющих «Эгида» основанием для оставления жалобы (обращения о проведении проверки) без рассмотрения.</w:t>
      </w:r>
    </w:p>
    <w:p>
      <w:pPr>
        <w:pStyle w:val="Style16"/>
        <w:numPr>
          <w:ilvl w:val="0"/>
          <w:numId w:val="2"/>
        </w:numPr>
        <w:spacing w:before="0" w:after="0"/>
        <w:ind w:left="0"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новления иных обстоятельств, наступление которых обуславливает невозможность рассмотрения дела о привлечении к дисциплинарной ответственности. 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5. По итогам заседания Дисциплинарным комитетом составляется Протокол о привлечении (не привлечении) члена Ассоциации к дисциплинарной ответственности, в котором указываются: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дата и место его составления,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состав Дисциплинарного комитета,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перечень членов Дисциплинарного комитета, участвующих в заседании, основание проведения проверки, предмет и основания жалобы (обращения),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) сроки и место проведения проверки,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) фамилия, имя и отчество члена Ассоциации, в отношении деятельности которого проводилась проверка,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) наименование должника, в отношении которого при проведении процедуры банкротства проверялась деятельность члена Ассоциации,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ж) наименование и адрес арбитражного суда, в производстве которого находится дело о банкротстве должника,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) перечень документов, на основании которых проводилась проверка,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) фактические обстоятельства, установленные Комиссией по надзору и Дисциплинарным комитетом,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) положения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Устава Ассоциации, внутренних документов Ассоциации,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торыми руководствовался Дисциплинарный комитет при вынесении решения,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) выводы о наличии или отсутствии в действиях (бездействии) члена Ассоциации нарушений 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Устава Ассоциации, внутренних документов Ассоциации,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) выводы о наличии или отсутствии оснований для привлечения члена Ассоциации к дисциплинарной ответственности,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) мера (меры) дисциплинарной ответственности, применяемая к члену Ассоциации.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токол подписывается Председателем Дисциплинарного комитета, секретарем заседания.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6. Член Дисциплинарного комитета имеет право в письменной форме выразить особое мнение, которое прилагается к протоколу.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пии решения (выписка из протокола) Дисциплинарного комитета в течение двух рабочих дней со дня принятия им решения направляются члену Ассоциации и заявителю жалобы (обращения о проведения проверки) заказным почтовым отправлением или вручаются лично под расписку. 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7. В случае выявления в деятельности члена Ассоциации нарушений 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внутренних документов Ассоциации Дисциплинарный комитет в соответствии с «Положением о мерах дисциплинарного воздействия, порядке и оснований их применения, порядке рассмотрения дел о нарушении членами Ассоциации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» вправе принять решение о применении установленных в нем следующих мер дисциплинарного воздействия: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ынесение члену Ассоциации замечания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вынесение предписания, обязывающего члена Ассоциации устранить выявленные нарушения и устанавливающего сроки их устранения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вынесение предупреждения о недопустимости совершения аналогичных нарушений в будущем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вынесение предупреждения с оповещением об этом публично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) наложение на члена Ассоциации штрафа 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лишение члена права участвовать в отборе членов Ассоциации для представления арбитражным судам в деле о банкротстве на срок от 1 до 12 месяцев (внутренняя дисквалификация)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лишение члена права получать соответствие своей кандидатуры внутренним положениям Ассоциации для представления арбитражным судам в деле о банкротстве на срок от 1 до 12 месяцев (внутренняя дисквалификация)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ходатайство об обращение в арбитражный суд об отстранении (освобождении) от участия в деле о банкротстве члена Ассоциации, в действиях (бездействии) которого установлены нарушения законодательства о банкротстве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) рекомендация об исключении члена Ассоциации из Ассоциации, подлежащая рассмотрению и утверждению Советом Ассоциации.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8. Штраф может применяться в совокупности с иными мерами дисциплинарного воздействия. Денежные средства, полученные в результате наложения на члена Ассоциации штрафа, подлежат зачислению в компенсационный фонд Ассоциации.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9. Решения, предусмотренные подпунктами «а»-«ж» пункта 3.7 настоящего Положения, вступают в силу с даты их принятия Дисциплинарным комитетом. Решения, предусмотренные подпунктами «з»-«и» пункта 3.7 настоящего Положения, и вступает в силу с момента его утверждения Советом Ассоциации.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еисполнение членом Ассоциации решения Дисциплинарного комитета влечет за собой следующие последствия: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исциплинарный комитет может рекомендовать Комиссии по отбору и назначению кандидатур арбитражных управляющих не рассматривать кандидатуру такого члена Ассоциации при отборе кандидатур в целях дальнейшего представления арбитражному суду, заявителю (собранию кредиторов или представителю собрания кредиторов) и должнику для утверждения в деле о банкротстве.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0. Решения Дисциплинарного комитета могут быть обжалованы в Совет Ассоциации в течение одного месяца.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жалование решения Дисциплинарного комитета о применении в отношении члена Ассоциации мер дисциплинарного воздействия не приостанавливает его действия. Решение Совета Ассоциации об отмене решения Дисциплинарного комитета вступает в силу с момента его принятия.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1. Наличие у члена Ассоциации трех дисциплинарных наказаний в течение одного года с даты наложения первого из них может служить основанием для обращения Дисциплинарного комитета в Совет Ассоциации с рекомендацией об исключении его из членов Ассоциации. 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2. Дисциплинарное взыскание снимается с члена Ассоциации по истечении года с даты привлечения его к дисциплинарной ответственности.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 истечения одного года, но не ранее шести месяцев со дня привлечения к дисциплинарной ответственности член Ассоциации вправе обратиться к Председателю Дисциплинарного комитета с просьбой о снятии с него дисциплинарного взыскания. Указанный вопрос по представлению Председателя рассматривается Дисциплинарным комитетом на ближайшем по времени заседании.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сли в течение года со дня привлечения к дисциплинарной ответственности член Ассоциации не будет подвергнут новому дисциплинарному взысканию, он считается не имеющим дисциплинарного взыскания.</w:t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3. Протоколы заседаний Дисциплинарного комитета со всеми приложениями подлежат хранению в Ассоциации в течение семи лет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b/>
          <w:sz w:val="26"/>
          <w:szCs w:val="26"/>
        </w:rPr>
        <w:t>. Заключительные положени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4.1.Члены Дисциплинарного Комитета несут ответственность перед Советом Ассоциации за осуществление ими своих функций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4.2.Члены Дисциплинарного Комитета при осуществлении своих прав и исполнении обязанностей должны действовать в интересах Ассоциации в целом, осуществлять свои права и исполнять в соответствии с действующим законодательством, внутренними Положениями Ассоциации, иными нормативными актами, стандартами и правилами профессиональной деяте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3. Положение о Дисциплинарном комитете утверждается Советом Ассоциа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 Дополнения и изменения в настоящее Положение вносятся по представлению Председателя Дисциплинарного Комитета, Генерального директора, Председателя Совета Ассоциации, членов Совета Ассоциации и утверждаются в порядке, установленном для утверждения Положения о Дисциплинарном комитет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843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28" w:leader="none"/>
      </w:tabs>
      <w:autoSpaceDE w:val="false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03:00Z</dcterms:created>
  <dc:creator>COMP</dc:creator>
  <dc:description/>
  <dc:language>en-US</dc:language>
  <cp:lastModifiedBy>админ</cp:lastModifiedBy>
  <cp:lastPrinted>2017-04-04T15:38:00Z</cp:lastPrinted>
  <dcterms:modified xsi:type="dcterms:W3CDTF">2024-08-08T17:03:00Z</dcterms:modified>
  <cp:revision>2</cp:revision>
  <dc:subject/>
  <dc:title>положение</dc:title>
</cp:coreProperties>
</file>