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от 14 ноября 2022 год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. Тверь,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концепцию Ассоциации в подготовке членов Ассоциации и регламентирует условия стажировки в качестве помощника арбитражного управляющего и повышения квалификации членов Ассоциаци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от 26.10.2002 г. № 127-ФЗ «О несостоятельности (банкротстве)», Правилами проведения стажировки в качестве помощника арбитражного управляющего, утвержденных </w:t>
      </w:r>
      <w:r>
        <w:rPr>
          <w:bCs/>
          <w:sz w:val="26"/>
          <w:szCs w:val="26"/>
        </w:rPr>
        <w:t xml:space="preserve">Приказом Министерства экономического развития Российской Федерации от 18 декабря 2012 г. N 799, </w:t>
      </w:r>
      <w:r>
        <w:rPr>
          <w:sz w:val="26"/>
          <w:szCs w:val="26"/>
        </w:rPr>
        <w:t>Уставом Ассоци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ие Положение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и, порядок и условия проведения стажировки в качестве помощника арбитражного управляющего 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овия принятия на стажир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поступления на стажировку в Ассоци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окончания прове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лицу, желающему пройти стажировку в качестве помощника арбитражного управляющего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е стажировки в качестве помощника арбитражного управляющег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изация и проведение стажировки гражданина Российской Федерации в качестве помощника арбитражного управляющего является одной из обязанностей Ассоциации. Организация и проведение стажировки в качестве помощника арбитражного управляющего направлены на подготовку новых членов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стажировки -  не менее 2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жировка в качестве помощника арбитражного управляющего проводится Ассоциацией с привлечением утвержденных арбитражным судом для проведения процедур банкротства арбитражных управляющих, являющихся членами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тажировка осуществляется на безвозмездной основ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позднее 7 рабочих дней с даты получения заявления о приеме на стажировку и документов, подтверждающих соответствие кандидата требованиям действующего законодательства, Ассоциация рассматривает заявление и документы, составляет список членов Ассоциации, имеющих право на проведение стажировки, разрабатывает план стажиров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ление на прохождение стажир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умента, удостоверяющего личность граждан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плома о высше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справки об отсутствии судимости за совершение умышленных преступлений (может быть представлено до окончания стажиров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равки о проверке по реестру дисквалифицированных лиц (может быть представлено до окончания стажировки)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стажировки должен предусматривать присутствие помощника арбитражного управляющего на заседаниях арбитражного суда, рассматривающего дело о несостоятельности (банкротстве) должника, и участие помощника арбитражного управляющего в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редиторов должника, рассмотрение предъявленных ими требований, заявление обоснованных возражений кредиторам и проведение с ними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требований кред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обраний кред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финансового состояния долж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основных разделов плана внешнего управления либо разработка предложений о порядке, сроках и условиях продажи имущества должника в конкурсном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и оценки имущества должника либо осуществление мероприятий по продаже имущества долж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бухгалтерского, финансового, статистического учета и составление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взысканию задолженности перед долж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 арбитражного управляющ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оведение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ланом внешнего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обеспечению сохранности имущества долж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План прохождения стажировки может включать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финансового оздоро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внешне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конкурсного производства.</w:t>
      </w:r>
    </w:p>
    <w:p>
      <w:pPr>
        <w:pStyle w:val="21"/>
        <w:tabs>
          <w:tab w:val="clear" w:pos="708"/>
          <w:tab w:val="left" w:pos="1276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ем стажировки может быть член Ассоциации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.</w:t>
      </w:r>
    </w:p>
    <w:p>
      <w:pPr>
        <w:pStyle w:val="21"/>
        <w:tabs>
          <w:tab w:val="clear" w:pos="708"/>
          <w:tab w:val="left" w:pos="1276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тсутствие в Ассоциации лица, удовлетворяющего требованиям, предъявляемым к руководителям стажир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андидатом в помощники арбитражного управляющего недостовер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перечень которых установлен Ассоциа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охождении стажировки не лишает гражданина права на повторное обращ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 приеме (отказе в приеме) кандидата для прохождения стажировки, утверждении плана стажировки, назначении руководителя стажировки выносится Генеральным директором Ассоциации в срок не позднее 14 рабочих дней с даты поступления в Ассоциацию заявления о приеме на стажировку и документов, подтверждающих соответствие кандидата требованиям действующего законодатель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ажировки назначается решением Генерального директора из списка членов Ассоциации, имеющих право на проведение стажиро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приложением копии решения Генерального директора, содержащий основание для отказа, направляется в адрес кандид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.12. Помощник арбитражного управляющего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не допускать нарушений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облюдать правила профессиональной деятельности арбитражного управляющего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выполнять план и поручения руководителя стажировки по реализации указанного пла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принимать участие в соответствии с планом в осуществлении арбитражным управляющим - руководителем стажировки обязанностей в деле о банкрот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представить по итогам выполнения плана в саморегулируемую организацию отчет о прохождении стажиро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Неисполнение или ненадлежащее исполнение помощником арбитражного управляющего Правил прохождения стажировки в качестве помощника арбитражного управляющего является основанием для принятия решения о досрочном прекращении стажиров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По итогам выполнения плана стажировки помощник арбитражного управляющего готовит отчет о прохождении стажировки, который представляет на рассмотрение Ассоциации. Отчет о прохождении стажировки подписывается помощником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Решение об утверждении отчета или об отказе в утверждении отчета принимается Генеральным директором в срок не позднее 14 рабочих дней с даты его предст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15. Принятие Генеральным директором решения об утверждении отчета о прохождении стажировки является основанием для выдачи свидетельства установленного образца о прохождении стажировки в качестве помощника арбитражного управляюще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Отчет о прохождении стажировки и заключение руководителя стажировки хранятся в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17. Свидетельство о прохождении стажировки в качестве помощника арбитражного управляющего подписывается Генеральным директором Ассоциации и выдается помощнику арбитражного управляющего в течение 7 рабочих дней с даты принятия решения об утверждении отчета о прохождении стажир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18. Ассоциация ведет учет выданных свидетельств о прохождении стажиров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роцедура утверждения и изменения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тажир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Положение о Стажировке утверждается Советом Ассоциаци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ополнения и изменения в настоящее Положение вносятся по представлению Генерального директора, Председателя Совета Ассоциации, членов Совета и утверждаются Советом Ассоци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9:00Z</dcterms:created>
  <dc:creator>--</dc:creator>
  <dc:description/>
  <dc:language>en-US</dc:language>
  <cp:lastModifiedBy>админ</cp:lastModifiedBy>
  <dcterms:modified xsi:type="dcterms:W3CDTF">2024-08-08T16:59:00Z</dcterms:modified>
  <cp:revision>2</cp:revision>
  <dc:subject/>
  <dc:title>УТВЕРЖДЕНО</dc:title>
</cp:coreProperties>
</file>