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Утверждено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Решением Общего собрания </w:t>
      </w:r>
    </w:p>
    <w:p>
      <w:pPr>
        <w:pStyle w:val="Normal"/>
        <w:spacing w:before="0" w:after="0"/>
        <w:rPr/>
      </w:pPr>
      <w:r>
        <w:rPr>
          <w:rFonts w:cs="Times New Roman"/>
          <w:color w:val="000000"/>
          <w:sz w:val="20"/>
          <w:szCs w:val="20"/>
        </w:rPr>
        <w:t xml:space="preserve">членов Ассоциации «Саморегулируемая организаци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арбитражных управляющих «Эгида»</w:t>
      </w:r>
    </w:p>
    <w:p>
      <w:pPr>
        <w:pStyle w:val="Normal"/>
        <w:spacing w:before="0" w:after="0"/>
        <w:rPr/>
      </w:pPr>
      <w:r>
        <w:rPr>
          <w:rFonts w:cs="Times New Roman"/>
          <w:color w:val="000000"/>
          <w:sz w:val="20"/>
          <w:szCs w:val="20"/>
        </w:rPr>
        <w:t>15 марта 2023 г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-28" w:firstLine="567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-28" w:firstLine="567"/>
        <w:rPr/>
      </w:pPr>
      <w:r>
        <w:rPr/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-28" w:firstLine="567"/>
        <w:rPr/>
      </w:pPr>
      <w:r>
        <w:rPr/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-28" w:hanging="0"/>
        <w:rPr/>
      </w:pPr>
      <w:r>
        <w:rPr/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-28" w:hanging="0"/>
        <w:rPr/>
      </w:pPr>
      <w:r>
        <w:rPr/>
        <w:t xml:space="preserve">Положение о Резервном фонде Ассоциации саморегулируемой </w:t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-56" w:hanging="0"/>
        <w:rPr/>
      </w:pPr>
      <w:r>
        <w:rPr/>
        <w:t>организации арбитражных управляющих «Эгида»</w:t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2838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284" w:leader="none"/>
          <w:tab w:val="left" w:pos="851" w:leader="none"/>
        </w:tabs>
        <w:ind w:right="0" w:hanging="0"/>
        <w:rPr>
          <w:b w:val="false"/>
          <w:b w:val="false"/>
        </w:rPr>
      </w:pPr>
      <w:r>
        <w:rPr>
          <w:b w:val="false"/>
        </w:rPr>
        <w:t>Тверь, 2023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Style15"/>
        <w:tabs>
          <w:tab w:val="clear" w:pos="720"/>
          <w:tab w:val="left" w:pos="284" w:leader="none"/>
          <w:tab w:val="left" w:pos="680" w:leader="none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6" w:firstLine="567"/>
        <w:rPr>
          <w:sz w:val="24"/>
          <w:szCs w:val="24"/>
        </w:rPr>
      </w:pPr>
      <w:r>
        <w:rPr>
          <w:sz w:val="24"/>
          <w:szCs w:val="24"/>
        </w:rPr>
        <w:t>Настоящее положение регулирует вопросы создания, размещения, пополнения и использования Резервного фонда Ассоциации саморегулируемой организации арбитражных управляющих «Эгида» (далее – Ассоциация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10" w:firstLine="567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Федеральным законом от 26.10.2002 № 127-ФЗ «О несостоятельности (банкротстве)», Уставом и иными внутренними документами Ассоци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7" w:firstLine="567"/>
        <w:rPr>
          <w:sz w:val="24"/>
          <w:szCs w:val="24"/>
        </w:rPr>
      </w:pPr>
      <w:r>
        <w:rPr>
          <w:sz w:val="24"/>
          <w:szCs w:val="24"/>
        </w:rPr>
        <w:t>Резервный фонд Ассоциации – обособленный финансовый фонд, формируемый и пополняемый за счет целевых взносов членов Ассоциации и иных поступлений в размере и в порядке, предусмотренном настоящим положением, создаваемый с целью страхования рисков уменьшения размера Компенсационного фонда и расходуемый в случаях, предусмотренных настоящим положением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 расходования Резервного фонда.</w:t>
      </w:r>
    </w:p>
    <w:p>
      <w:pPr>
        <w:pStyle w:val="Style15"/>
        <w:tabs>
          <w:tab w:val="clear" w:pos="720"/>
          <w:tab w:val="left" w:pos="284" w:leader="none"/>
          <w:tab w:val="left" w:pos="680" w:leader="none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993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Средства Резервного фонда могут направляться на: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firstLine="567"/>
        <w:rPr/>
      </w:pPr>
      <w:r>
        <w:rPr/>
        <w:t>а) пополнение средств Компенсационного фонда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right="107" w:firstLine="567"/>
        <w:rPr/>
      </w:pPr>
      <w:r>
        <w:rPr/>
        <w:t xml:space="preserve">б) осуществление страхования риска уменьшения размера Компенсационного фонда Ассоциации.  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right="108" w:firstLine="567"/>
        <w:rPr/>
      </w:pPr>
      <w:r>
        <w:rPr/>
        <w:t xml:space="preserve">в) оплату судебных издержек, финансовых санкций за неисполнение обязательства, иных расходов, связанных с защитой интересов Ассоциации и ее членов по делам о взыскании с Ассоциации компенсационных выплат в порядке статьи 25.1. Федерального закона «О несостоятельности (банкротстве)» от 26.10.2002 №127-ФЗ. 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right="109" w:firstLine="567"/>
        <w:rPr/>
      </w:pPr>
      <w:r>
        <w:rPr/>
        <w:t xml:space="preserve">г) оплату судебных издержек и иных расходов, связанных с защитой интересов Ассоциации и ее членов по делам о взыскании с членов Ассоциации причиненных их действиями убытков, по делам о признании действий (бездействия) членов Ассоциации незаконными, по делам о привлечении членов Ассоциации к административной ответственности за нарушения, допущенные при проведении процедур банкротства. 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right="107" w:firstLine="567"/>
        <w:rPr/>
      </w:pPr>
      <w:r>
        <w:rPr/>
        <w:t>д) выплату денежных средств, ранее перечисленных в Резервный фонд для обеспечения исполнения обязательств, обеспечения компенсации возможных убытков, обеспечения компенсации расходов, понесенных Ассоциацией или третьим лицом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right="107" w:firstLine="567"/>
        <w:rPr/>
      </w:pPr>
      <w:r>
        <w:rPr/>
        <w:t>е) на покрытие расходов, связанных с обеспечением надлежащих условий сохранения и инвестирования средств Резервного фонда Ассоциации, в том числе на оплату комиссий за банковские операции, на выплату вознаграждения управляющей компании и специализированного депозитария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right="107" w:firstLine="567"/>
        <w:rPr/>
      </w:pPr>
      <w:r>
        <w:rPr/>
        <w:t>ё) на выдачу целевых займов для внесения денежных средств в КФ в целях вступления в СРО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right="107" w:firstLine="567"/>
        <w:rPr/>
      </w:pPr>
      <w:r>
        <w:rPr/>
        <w:t>ж) на погашение кредитов, займов и процентов, привлеченных Ассоциацией по решению Совета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right="107" w:firstLine="567"/>
        <w:rPr/>
      </w:pPr>
      <w:r>
        <w:rPr/>
        <w:t>з) на иные цели в соответствии с Уставом Ассоциации и по решению Совет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12" w:firstLine="567"/>
        <w:rPr>
          <w:sz w:val="24"/>
          <w:szCs w:val="24"/>
        </w:rPr>
      </w:pPr>
      <w:r>
        <w:rPr>
          <w:sz w:val="24"/>
          <w:szCs w:val="24"/>
        </w:rPr>
        <w:t>Расходование средств Резервного фонда на цели, предусмотренные подпунктом «а» п. 2.1. настоящего положения, может производиться на основании решения Совета Ассоци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5" w:firstLine="567"/>
        <w:rPr>
          <w:sz w:val="24"/>
          <w:szCs w:val="24"/>
        </w:rPr>
      </w:pPr>
      <w:r>
        <w:rPr>
          <w:sz w:val="24"/>
          <w:szCs w:val="24"/>
        </w:rPr>
        <w:t>Расходование средств Резервного фонда на цели, предусмотренные подпунктом «б» п. 2.1. настоящего положения, может производиться на основании решения Совета Ассоциации в целях заключения договора страхования рисков уменьшения размера Компенсационного фонда и/или Резервного фонда, находящихся в доверительном управлении в соответствии со ст. 25.1. Федерального закона от 26.10.2002 № 127-ФЗ «О несостоятельности (банкротстве)», инвестиционной декларацией, Уставом Ассоциации или решением органов управления Ассоци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7" w:firstLine="567"/>
        <w:rPr>
          <w:sz w:val="24"/>
          <w:szCs w:val="24"/>
        </w:rPr>
      </w:pPr>
      <w:r>
        <w:rPr>
          <w:sz w:val="24"/>
          <w:szCs w:val="24"/>
        </w:rPr>
        <w:t>Страхованию могут подлежать риски, связанные с ненадлежащим исполнением управляющей компанией своих обязательств по договору доверительного управления, риск причинения ущерба Компенсационному или Резервному фондам в случае отзыва лицензии управляющей компании, риски осуществления выплат из компенсационного фонда в соответствии со ст. 25.1. Федерального закона от 26.10.2002 № 127-ФЗ «О несостоятельности (банкротстве)» и прочие риски уменьшения/утери средств Компенсационного или Резервного фондов саморегулируемой организ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3" w:firstLine="567"/>
        <w:rPr>
          <w:sz w:val="24"/>
          <w:szCs w:val="24"/>
        </w:rPr>
      </w:pPr>
      <w:r>
        <w:rPr>
          <w:sz w:val="24"/>
          <w:szCs w:val="24"/>
        </w:rPr>
        <w:t>Расходование средств Резервного фонда на цели, предусмотренные подпунктами «в», «г» п. 2.1. настоящего положения, может производиться при условии наличия судебного акта о взыскании с Ассоциации расходов, предусмотренных указанными подпунктами п. 2.1., а также при наличии документального подтверждения расходов, произведенных Ассоциацие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3" w:firstLine="567"/>
        <w:rPr>
          <w:sz w:val="24"/>
          <w:szCs w:val="24"/>
        </w:rPr>
      </w:pPr>
      <w:r>
        <w:rPr>
          <w:sz w:val="24"/>
          <w:szCs w:val="24"/>
        </w:rPr>
        <w:t>Расходование средств Резервного фонда на цели, предусмотренные подпунктом «д» п. 2.1. настоящего положения, может производиться в адрес взыскателя в счет исполнения обязательств члена Ассоциации, обеспечившего внесение средств в Резервный фонд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5" w:firstLine="567"/>
        <w:rPr>
          <w:sz w:val="24"/>
          <w:szCs w:val="24"/>
        </w:rPr>
      </w:pPr>
      <w:r>
        <w:rPr>
          <w:sz w:val="24"/>
          <w:szCs w:val="24"/>
        </w:rPr>
        <w:t>Расходование средств Резервного фонда может производиться исключительно на цели, установленные настоящим Положением, на основании решения Совета Ассоциации или вступившего в силу судебного акта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формирования Резервного фонда.</w:t>
      </w:r>
    </w:p>
    <w:p>
      <w:pPr>
        <w:pStyle w:val="Style15"/>
        <w:tabs>
          <w:tab w:val="clear" w:pos="720"/>
          <w:tab w:val="left" w:pos="284" w:leader="none"/>
          <w:tab w:val="left" w:pos="680" w:leader="none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10" w:firstLine="567"/>
        <w:rPr/>
      </w:pPr>
      <w:r>
        <w:rPr>
          <w:sz w:val="24"/>
          <w:szCs w:val="24"/>
        </w:rPr>
        <w:t>Резервный фонд Ассоциации формируется за счет перечисления членами Ассоциации целевых взносов в Резервный фонд, а также иных поступлений от физических и юридических лиц, путем перечисления денежных средств на расчетный счет Ассоци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зносы в Резервный фонд Ассоциации подразделяются на обязательные и добровольны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7" w:firstLine="567"/>
        <w:rPr>
          <w:sz w:val="24"/>
          <w:szCs w:val="24"/>
        </w:rPr>
      </w:pPr>
      <w:r>
        <w:rPr>
          <w:sz w:val="24"/>
          <w:szCs w:val="24"/>
        </w:rPr>
        <w:t>Размер обязательных целевых взносов в Резервный фонд на каждый календарный год или иной календарный период устанавливается решением Общего собрания членов Ассоци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7" w:firstLine="567"/>
        <w:rPr>
          <w:sz w:val="24"/>
          <w:szCs w:val="24"/>
        </w:rPr>
      </w:pPr>
      <w:r>
        <w:rPr>
          <w:sz w:val="24"/>
          <w:szCs w:val="24"/>
        </w:rPr>
        <w:t>Размер добровольных целевых взносов в Резервный фонд Ассоциации определяется лицом, производящим взнос, самостоятельно, с соблюдением порядка внесения, установленного для обязательных взнос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10" w:firstLine="567"/>
        <w:rPr>
          <w:sz w:val="24"/>
          <w:szCs w:val="24"/>
        </w:rPr>
      </w:pPr>
      <w:r>
        <w:rPr>
          <w:sz w:val="24"/>
          <w:szCs w:val="24"/>
        </w:rPr>
        <w:t>Для обеспечения рисков наступления ответственности арбитражного управляющего в конкретной процедуре, применяемой при банкротстве, членом Ассоциации в Резервный фонд может быть внесен взнос, именуемый для целей настоящего положения «Гарантийный взнос»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right="107" w:firstLine="567"/>
        <w:rPr/>
      </w:pPr>
      <w:r>
        <w:rPr/>
        <w:t>В назначении платежа по указанному взносу должен быть отражен номер судебного дела, в котором членом Ассоциации обеспечивается ответственность и сроки проведения применяемой при банкротстве процедуры (пример: назначения платежа: «Гарантийный взнос А40-1111/2021 с 01.01.2021 по 30.06.2021»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8" w:firstLine="567"/>
        <w:rPr>
          <w:sz w:val="24"/>
          <w:szCs w:val="24"/>
        </w:rPr>
      </w:pPr>
      <w:r>
        <w:rPr>
          <w:sz w:val="24"/>
          <w:szCs w:val="24"/>
        </w:rPr>
        <w:t xml:space="preserve">Гарантийный взнос, внесенный членом Ассоциации в Резервный фонд в порядке 3.5. настоящего положения, не может быть возвращен этому члену Ассоциации. 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8" w:firstLine="567"/>
        <w:rPr>
          <w:sz w:val="24"/>
          <w:szCs w:val="24"/>
        </w:rPr>
      </w:pPr>
      <w:r>
        <w:rPr>
          <w:sz w:val="24"/>
          <w:szCs w:val="24"/>
        </w:rPr>
        <w:t>В случае наличия рисков наступления ответственности арбитражного управляющего в виде возмещения убытков, а так же рисков осуществления компенсационной выплаты в порядке ст. 25.1. Закона о банкротстве, выявленных в ходе проведения плановой проверки, внеплановой проверки, выборочной проверки или постоянного контроля деятельности члена Ассоциации Советом Ассоциации может быть вынесено решение о внесении членом Ассоциации в Резервный фонд Гарантийного взноса в обеспечение ответственности в конкретной процедуре банкротства в размере, установленном таким решением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щение средств Резервного фонда.</w:t>
      </w:r>
    </w:p>
    <w:p>
      <w:pPr>
        <w:pStyle w:val="Style15"/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мещение средств Резервного фонда Ассоциации может производить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9" w:firstLine="567"/>
        <w:rPr>
          <w:sz w:val="24"/>
          <w:szCs w:val="24"/>
        </w:rPr>
      </w:pPr>
      <w:r>
        <w:rPr>
          <w:sz w:val="24"/>
          <w:szCs w:val="24"/>
        </w:rPr>
        <w:t>на отдельном банковском счете Ассоциации обособленно от средств Компенсационного фонда Ассоциации и иных средств Ассоци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депозитах российских кредитных организац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9" w:firstLine="567"/>
        <w:rPr>
          <w:sz w:val="24"/>
          <w:szCs w:val="24"/>
        </w:rPr>
      </w:pPr>
      <w:r>
        <w:rPr>
          <w:sz w:val="24"/>
          <w:szCs w:val="24"/>
        </w:rPr>
        <w:t>в управлении специализированной организации, действующей на основании лицензии ФСФР России, в соответствии с договором доверительного управл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ценные бумаги Российских эмитентов и иные ценные бумаги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16" w:firstLine="567"/>
        <w:rPr>
          <w:sz w:val="24"/>
          <w:szCs w:val="24"/>
        </w:rPr>
      </w:pPr>
      <w:r>
        <w:rPr>
          <w:sz w:val="24"/>
          <w:szCs w:val="24"/>
        </w:rPr>
        <w:t>Размещение средств Резервного фонда Ассоциации осуществляется на основании решения Совета Ассоци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08" w:firstLine="567"/>
        <w:rPr>
          <w:sz w:val="24"/>
          <w:szCs w:val="24"/>
        </w:rPr>
      </w:pPr>
      <w:r>
        <w:rPr>
          <w:sz w:val="24"/>
          <w:szCs w:val="24"/>
        </w:rPr>
        <w:t>Доход, полученный от размещения средств Резервного фонда Ассоциации, направляется на цели, предусмотренные п. 2.1. настоящего положения.</w:t>
      </w:r>
    </w:p>
    <w:p>
      <w:pPr>
        <w:pStyle w:val="TextBody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контроля за использованием средств Резервного фонда.</w:t>
      </w:r>
    </w:p>
    <w:p>
      <w:pPr>
        <w:pStyle w:val="Style15"/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13" w:firstLine="567"/>
        <w:rPr>
          <w:sz w:val="24"/>
          <w:szCs w:val="24"/>
        </w:rPr>
      </w:pPr>
      <w:r>
        <w:rPr>
          <w:sz w:val="24"/>
          <w:szCs w:val="24"/>
        </w:rPr>
        <w:t>Сведения о формировании, размещении, пополнении и расходовании средств Резервного фонда включаются в ежегодный отчет коллегиального органа управления Ассоциации, подлежащий утверждению Общим собранием членов Ассоци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  <w:tab w:val="left" w:pos="1134" w:leader="none"/>
        </w:tabs>
        <w:spacing w:before="0" w:after="0"/>
        <w:ind w:left="0" w:right="117" w:firstLine="567"/>
        <w:rPr>
          <w:sz w:val="24"/>
          <w:szCs w:val="24"/>
        </w:rPr>
      </w:pPr>
      <w:r>
        <w:rPr>
          <w:sz w:val="24"/>
          <w:szCs w:val="24"/>
        </w:rPr>
        <w:t>Текущий контроль за использованием средств Резервного фонда осуществляет Совет Ассоциаци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.</w:t>
      </w:r>
    </w:p>
    <w:p>
      <w:pPr>
        <w:pStyle w:val="Style15"/>
        <w:tabs>
          <w:tab w:val="clear" w:pos="720"/>
          <w:tab w:val="left" w:pos="284" w:leader="none"/>
          <w:tab w:val="left" w:pos="679" w:leader="none"/>
          <w:tab w:val="left" w:pos="680" w:leader="none"/>
          <w:tab w:val="left" w:pos="851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right="110" w:firstLine="567"/>
        <w:rPr>
          <w:sz w:val="24"/>
          <w:szCs w:val="24"/>
        </w:rPr>
      </w:pPr>
      <w:r>
        <w:rPr>
          <w:sz w:val="24"/>
          <w:szCs w:val="24"/>
        </w:rPr>
        <w:t>В случае добровольного выхода, а также в случае исключения члена Ассоциации из состава членов средства, внесенные таким членом Ассоциации в Резервный фонд не возвращаютс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right="110" w:firstLine="567"/>
        <w:rPr>
          <w:sz w:val="24"/>
          <w:szCs w:val="24"/>
        </w:rPr>
      </w:pPr>
      <w:r>
        <w:rPr>
          <w:sz w:val="24"/>
          <w:szCs w:val="24"/>
        </w:rPr>
        <w:t>Дополнения и изменения в настоящее положение вносятся по представлению Председателя Совета Ассоциации, не менее двух третей голосов членов Совета Ассоциации, не менее 50 % членов Ассоциации и утверждается Общим собранием членов Ассоциации.</w:t>
      </w:r>
    </w:p>
    <w:sectPr>
      <w:footerReference w:type="default" r:id="rId2"/>
      <w:type w:val="nextPage"/>
      <w:pgSz w:w="11906" w:h="16838"/>
      <w:pgMar w:left="1701" w:right="740" w:gutter="0" w:header="0" w:top="1040" w:footer="73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9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7" w:hanging="5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3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9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6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9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6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3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77" w:hanging="567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07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9" w:hanging="56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79" w:after="0"/>
      <w:ind w:left="679" w:hanging="56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Интернет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42:00Z</dcterms:created>
  <dc:creator>админ</dc:creator>
  <dc:description/>
  <dc:language>en-US</dc:language>
  <cp:lastModifiedBy>админ</cp:lastModifiedBy>
  <cp:lastPrinted>2023-03-14T13:04:00Z</cp:lastPrinted>
  <dcterms:modified xsi:type="dcterms:W3CDTF">2024-08-08T16:42:00Z</dcterms:modified>
  <cp:revision>2</cp:revision>
  <dc:subject/>
  <dc:title/>
</cp:coreProperties>
</file>