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естр членов выведенных из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Ассоциации СРО «Эгида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о состоянию на 02.08.2024 г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 xml:space="preserve"> </w:t>
      </w:r>
    </w:p>
    <w:tbl>
      <w:tblPr>
        <w:tblW w:w="10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00"/>
        <w:gridCol w:w="1800"/>
        <w:gridCol w:w="1620"/>
        <w:gridCol w:w="1620"/>
        <w:gridCol w:w="1523"/>
        <w:gridCol w:w="1717"/>
      </w:tblGrid>
      <w:tr>
        <w:trPr>
          <w:trHeight w:val="5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-ый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 реестр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ключения в реест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сключения из реестр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исключения из членов СР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ьев  Николай 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35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свидетельства о смер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фонов Константин Ю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орский к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0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хов  Алексей 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 Александр Ю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копытова Анастасия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ков Алексей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20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йлов Андре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.20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ов Дмитрий 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никова Анна Вячеслав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еева Елена Вячеслав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ев Юри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Мордов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20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свидетельства о смер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рулин Александр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ин Виктор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11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кова Еле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20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шецян Артюш Степ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Республика - Чуваш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2011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ракаев Равиль </w:t>
            </w:r>
          </w:p>
          <w:p>
            <w:pPr>
              <w:pStyle w:val="Normal"/>
              <w:rPr/>
            </w:pPr>
            <w:r>
              <w:rPr/>
              <w:t>Якуб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Игорь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11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мов Владимир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Мордов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чков Олег </w:t>
            </w:r>
          </w:p>
          <w:p>
            <w:pPr>
              <w:pStyle w:val="Normal"/>
              <w:rPr/>
            </w:pPr>
            <w:r>
              <w:rPr/>
              <w:t>Игор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ченко Серге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орский к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0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юлин Ива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20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ов Александр 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 (Татарста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20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онова Марина 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город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1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ленкова Ольг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201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илин Антон Вале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.201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Светлана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1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 Алексей Ю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0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китин Кирилл Ю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молович Михаил Вале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шин Дмитрий 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зун Ири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мов Серге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илин Антон Вале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7.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ус Геннадий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ин Игорь Андр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20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миров Александр 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ина Алин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муртская Республ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шин Иван Алекс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 Александр 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шов Алексей 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яйкин Анатолий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Алексей Вале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хминцев Валери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Йошкар-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инчук Вадим Феодоси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иков Владимир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ов Кирилл Евген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нев Серге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ов Максим Вита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зуллин Ринат Фак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Башкорто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Владислав Борис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город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01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льников Константин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Талды-Кург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.05.20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1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бдулвагапов Айрат Назып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Джида Джидинского р-на Бурятской АСС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1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йдаков Владимир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Семенов Горьков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201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аренко Павел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Невинномысск Ставрополь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1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хомиров Виталий Андр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П Каргополье Каргопольского р-на Курга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1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лнаков Серге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н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201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олай Александр Евген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ия Мочище Новосибирского района Новосибир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11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уравлев Иван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Хлевное Хлевенского р-н Липецкой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1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ырульников Александр Яковл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20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1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зькин Денис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Ульянов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ородумова Людмила Вячеслав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Подольск Москов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20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20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оцкий Александр Валери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ороне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рдиенко Евгений Дмитри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Свердлов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ентьева (Шикова) Марина Андр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ыктывкар, Коми АСС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санова Наталия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амб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бишев Максим Вячеслав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Новый Узень Мангалышлакской обл. Казахской СС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регян (Приходько, Дыкало) Ирин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остов-на-Д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20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фина Анастасия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.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еглявский Петр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Ярослав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20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лоян Милена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Ереван Арм. СС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84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20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.20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тынов Михаил 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Каза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20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врёнов Евгений Валенти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розова Ольг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ос. Погар Брянской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мельницкая Ольга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Вильнюс республика Ли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20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хонова Кристина Георги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Темиртау Карагандинская обл. Респ. Казах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ргсян Айк Арсе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Ереван Армянский СС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7.20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оров Юрий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Балашов Саратовской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20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исимова Ири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Тве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рноокая (Каплиева) Екатерин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Милютинская Ростов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чуев Дмитрий Геннад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дрявцева Светлан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аров Алексе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Кинешма Ивановской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луев Станислав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ементьев Павел Фед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Улан-Уд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20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арова Татьян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20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евченко Наталья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Черкизово Мытищинского р-на Москов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0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зина (Меляшкевич) Екатерина Андр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ворцов Александр Валенти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.20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Щегров Иван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Шах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.20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штанов Андрей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Лениногорск Восточно-Казахстанской области Казахской СС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ргоева Индира Ирбек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Владикавказ РСО-Ал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рисон Олег Вале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20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хомов Семен Кирил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жецк, Твер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утаков Максим Вячеслав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Владиво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бряков Никита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Потсдам ГД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каченко Олег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Удомля Твер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лдырев Александр Ю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кольское Наеманче, Хохольского р-на Воронежской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20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иверстова Мария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Кызы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10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сканян Ксения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Истра Московской о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3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2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сохина Наталья Андр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обруйск</w:t>
            </w:r>
          </w:p>
          <w:p>
            <w:pPr>
              <w:pStyle w:val="Normal"/>
              <w:rPr/>
            </w:pPr>
            <w:r>
              <w:rPr/>
              <w:t>Могилевская обл.</w:t>
            </w:r>
          </w:p>
          <w:p>
            <w:pPr>
              <w:pStyle w:val="Normal"/>
              <w:rPr/>
            </w:pPr>
            <w:r>
              <w:rPr/>
              <w:t>Белорусская СС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ычков Александр Андр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Ленингр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84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0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анец Михаил Андр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Санкт-Петербу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ab/>
              <w:t>28.09.20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кова Элина Ринат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Перм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30.11.20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рендеев Юрий Ег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Альметьевск Респ. Татар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03.03.20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шай Андрей Пав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Оха, Сахалинской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17.01.20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аршунова Ан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Холмск, Сахалин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13.12.202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уговцев Александр 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Осиповичи Могилевской обл. Белору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29.03.20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. Решением Совета Ассоциации от 01.08.2024 г. решение об исключении Луговцева А.А. анулированн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3:23:00Z</dcterms:created>
  <dc:creator>Admin</dc:creator>
  <dc:description/>
  <dc:language>en-US</dc:language>
  <cp:lastModifiedBy>админ</cp:lastModifiedBy>
  <dcterms:modified xsi:type="dcterms:W3CDTF">2024-08-02T13:23:00Z</dcterms:modified>
  <cp:revision>2</cp:revision>
  <dc:subject/>
  <dc:title>Реестр членов выведенных из</dc:title>
</cp:coreProperties>
</file>