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 вывед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ссоциации СРО «Эгид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30.07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0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800"/>
        <w:gridCol w:w="1620"/>
        <w:gridCol w:w="1620"/>
        <w:gridCol w:w="1620"/>
        <w:gridCol w:w="1620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-ы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ключения в реес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ключения из рее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 Николай 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5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Константи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 Алексей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Анастас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 Алекс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лов Андр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ов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икова Ан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Елен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 Ю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свидетельства о смер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рулин Александ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 Викто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шецян Артюш Степ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каев Равиль </w:t>
            </w:r>
          </w:p>
          <w:p>
            <w:pPr>
              <w:pStyle w:val="Normal"/>
              <w:rPr/>
            </w:pPr>
            <w:r>
              <w:rPr/>
              <w:t>Якуб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Игорь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м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чков Олег </w:t>
            </w:r>
          </w:p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ченко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 Ив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ленк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Алекс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итин Кирилл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ович Михаил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шин Дмитрий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ун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о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 Антон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ус Геннади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 Игорь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Ал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Иван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лександр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ов Алекс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йкин Анатол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ей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инцев Валер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Йошкар-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чук Вадим Феодос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Кирилл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ев Серг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 Вита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 Ринат Фак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ладислав 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ьников Константи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алды-Ку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05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дулвагапов Айрат Назып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Джида Джидинского р-на Бурятской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даков Владими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еменов Горь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енко Паве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евинномысск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миров Виталий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П Каргополье Каргопольского р-на Курга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нак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олай Александр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Мочище Новосибир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равлев Ива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вное Хлевенского р-н Липец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ырульников Александр Яковл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ькин Денис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Ульян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родумова Людмила 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дольск Москов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оцкий Александр Вале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ороне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диенко Евгени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вердл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а (Шикова) Ма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ктывкар, Коми А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санова Натал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бише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овый Узень Мангалышлакской обл.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егян (Приходько, Дыкало) Ир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еглявский Пет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Ярослав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лоян Миле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.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ов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а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врёнов Евгений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зова Ольг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ос. Погар Бря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мельницкая Ольг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ильнюс республика Ли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хонова Кристина Георг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емиртау Карагандинская обл. Респ.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ргсян Айк Арс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Ереван Армянски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оров Юрий 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алашов Сарат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исимова Ир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Тв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оокая (Каплиева) Екате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илютинская Рост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уе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явц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 Алексе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инешма Иванов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Станислав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ментьев Павел Фед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Улан-Уд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Татья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вченко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Черкизово Мытищинского р-на Моск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зина (Меляшкевич) Екатерин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ворцов Александр Валенти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ров Иван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Шах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штанов Андр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Лениногорск Восточно-Казахстанской области Казахской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оева Индира Ирбе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кавказ РСО-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сон Олег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хомов Семен Кирил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жецк,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а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Владиво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яков Никита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отсдам ГД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ченко Олег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Удомля Тве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дырев Александр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 Наеманче, Хохольского р-на Воронеж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иверстова Ма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Кыз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0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канян Ксен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Истра Московской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охина Натал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бруйск</w:t>
            </w:r>
          </w:p>
          <w:p>
            <w:pPr>
              <w:pStyle w:val="Normal"/>
              <w:rPr/>
            </w:pPr>
            <w:r>
              <w:rPr/>
              <w:t>Могилевская обл.</w:t>
            </w:r>
          </w:p>
          <w:p>
            <w:pPr>
              <w:pStyle w:val="Normal"/>
              <w:rPr/>
            </w:pPr>
            <w:r>
              <w:rPr/>
              <w:t>Белорусская С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ычков Александр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4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анец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ab/>
              <w:t>28.09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кова Элина Рин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30.11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рендеев Юрий Ег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Альметьевск Респ.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03.03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ай Андре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ха, Сахалин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7.01.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шунова Ан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олмск, Сахалинская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13.12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говцев Александр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сиповичи Могилевской обл. Белор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rPr/>
            </w:pPr>
            <w:r>
              <w:rPr/>
              <w:t>29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личного заявления о вых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0:00Z</dcterms:created>
  <dc:creator>Admin</dc:creator>
  <dc:description/>
  <dc:language>en-US</dc:language>
  <cp:lastModifiedBy>админ</cp:lastModifiedBy>
  <dcterms:modified xsi:type="dcterms:W3CDTF">2024-07-30T15:00:00Z</dcterms:modified>
  <cp:revision>2</cp:revision>
  <dc:subject/>
  <dc:title>Реестр членов выведенных из</dc:title>
</cp:coreProperties>
</file>