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55" w:leader="none"/>
        </w:tabs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азмещено на сайте 16.07.2024 в 22:31</w:t>
        <w:tab/>
      </w:r>
    </w:p>
    <w:p>
      <w:pPr>
        <w:pStyle w:val="Normal"/>
        <w:tabs>
          <w:tab w:val="clear" w:pos="708"/>
          <w:tab w:val="left" w:pos="11355" w:leader="none"/>
        </w:tabs>
        <w:jc w:val="right"/>
        <w:rPr/>
      </w:pPr>
      <w:r>
        <w:rPr/>
        <w:t>Размещено 08.05.2024 в 14:04</w:t>
      </w:r>
    </w:p>
    <w:p>
      <w:pPr>
        <w:pStyle w:val="Normal"/>
        <w:tabs>
          <w:tab w:val="clear" w:pos="708"/>
          <w:tab w:val="left" w:pos="1135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418"/>
        <w:gridCol w:w="2410"/>
        <w:gridCol w:w="1417"/>
        <w:gridCol w:w="5103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9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99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ный период с 1 марта 2024 года по 29 марта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</w:tr>
      <w:tr>
        <w:trPr>
          <w:trHeight w:val="4235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нуллин Азат Гайнулл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влены нарушения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арбитражного управляющего Зайнуллина А.Г. к дисциплинарной ответственности. Мерой дисциплинарного воздействия в соответствии с пп. «а», «б» п. 1.1. Положения о мерах дисциплинарного воздействия определи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части наличия задолженности по взносам в резервный фонд: 40 000,00 руб. – вынесение предписания, обязывающего члена Ассоциации устранить выявленные нарушения в срок до 30 сентября 2024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части отсутствия ежегодного повышения уровня профессиональной подготовки – вынесение предписания, обязывающего члена Ассоциации устранить выявленные нарушения в срок до 31 октября 2024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стальной части выявленных нарушений – вынесение замеч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у из протокола направить Зайнуллину А.Г.</w:t>
            </w:r>
          </w:p>
        </w:tc>
      </w:tr>
      <w:tr>
        <w:trPr>
          <w:trHeight w:val="1844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ябинский Яро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арбитражного управляющего Орябинского Я.С.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й дисциплинарного воздействия в соответствии с пп. «в» п. 1.1. Положения о мерах дисциплинарного воздействия определить вынесение предупреждения о недопустимости совершения аналогичных нарушений в будущ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у из протокола направить Орябинскому Я.С.</w:t>
            </w:r>
          </w:p>
        </w:tc>
      </w:tr>
      <w:tr>
        <w:trPr>
          <w:trHeight w:val="56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анова (Баченина)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68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рова Алина Юр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арбитражного управляющего Прохорову А.Ю.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й дисциплинарного воздействия в соответствии с пп. «а», «б» п. 1.1. Положения о мерах дисциплинарного воздействия определи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части привлечения без аккредитации для обеспечения исполнения возложенных на арбитражного управляющего обязанностей в делах о несостоятельности (банкротстве) АО «Сбербанк-АСТ» (привлечено с 29.06.2021 по 28.10.2021 в деле о банкротстве № А40-321558/2019, должник Данилов Михаил Валерьевич, реализация имущества) – вынесение предписания, обязывающего члена Ассоциации устранить выявленные нарушения в срок до 31 августа 2024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стальной части выявленных нарушений – вынесение замеч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у из протокола направить Прохоровой А.Ю.</w:t>
            </w:r>
          </w:p>
        </w:tc>
      </w:tr>
      <w:tr>
        <w:trPr>
          <w:trHeight w:val="84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ян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лекать арбитражного управляющего Степанян С.А.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у из протокола направить Степанян С.А.</w:t>
            </w:r>
          </w:p>
        </w:tc>
      </w:tr>
      <w:tr>
        <w:trPr>
          <w:trHeight w:val="1563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четков Никита Никола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арбитражного управляющего Кочеткова Н.Н.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й дисциплинарного воздействия в соответствии с пп. «а» п. 1.1. Положения о мерах дисциплинарного воздействия определить вынесение замеч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у из протокола направить Кочеткову Н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31:00Z</dcterms:created>
  <dc:creator>megal9@yandex.ru</dc:creator>
  <dc:description/>
  <dc:language>en-US</dc:language>
  <cp:lastModifiedBy>админ</cp:lastModifiedBy>
  <dcterms:modified xsi:type="dcterms:W3CDTF">2024-07-16T18:31:00Z</dcterms:modified>
  <cp:revision>2</cp:revision>
  <dc:subject/>
  <dc:title/>
</cp:coreProperties>
</file>