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3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Размещено на сайте 05.07.2024 в 22:22</w:t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июня 2024 года по 28 июн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настас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жин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ич Вадим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тов Влади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19.07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ин Кирилл Андр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12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ыш София Вадим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17.12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21:00Z</dcterms:created>
  <dc:creator>megal9@yandex.ru</dc:creator>
  <dc:description/>
  <dc:language>en-US</dc:language>
  <cp:lastModifiedBy>админ</cp:lastModifiedBy>
  <dcterms:modified xsi:type="dcterms:W3CDTF">2024-07-05T18:21:00Z</dcterms:modified>
  <cp:revision>2</cp:revision>
  <dc:subject/>
  <dc:title/>
</cp:coreProperties>
</file>