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134"/>
        <w:gridCol w:w="4253"/>
        <w:gridCol w:w="1134"/>
        <w:gridCol w:w="3955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1 февраля 2024 года по 29 феврал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2183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2.2021 по 3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ы нарушения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решение: Привлечь арбитражного управляющего Чиркова Н.В. к дисциплинарной ответственности. Мерой дисциплинарного воздействия в соответствии с пп. «а» п. 1.1. Положения о мерах дисциплинарного воздействия вынести арбитражному управляющему замечания. Выписку из протокола направить Чиркову Н.В.</w:t>
            </w:r>
          </w:p>
        </w:tc>
      </w:tr>
      <w:tr>
        <w:trPr>
          <w:trHeight w:val="1330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Саида Мал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2.2021 по 3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 Срок для устранения до 29.03.2024. В установленный срок нарушения не устране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 решение: Не привлекать арбитражного управляющего Валиеву С.М. к дисциплинарной ответственности. Выписку из протокола направить Валиевой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ай Андрей Павл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2.2021 по 3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 Срок для устранения до 29.03.2024. В установленный срок нарушения устране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Игорь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2.04.2021 по 3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 Срок для устранения до 29.03.2024. В установленный срок нарушения не устране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решение: Не привлекать арбитражного управляющего Смирнова И.Г. к дисциплинарной ответственности. Выписку из протокола направить Смирнову И.Г.</w:t>
            </w:r>
          </w:p>
        </w:tc>
      </w:tr>
      <w:tr>
        <w:trPr>
          <w:trHeight w:val="1275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21 по 3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 Срок для устранения до 29.03.2024. В установленный срок нарушения не устране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решение: Не привлекать арбитражного управляющего Ильину Н.В. к дисциплинарной ответственности. Выписку из протокола направить Ильиной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18:00Z</dcterms:created>
  <dc:creator>megal9@yandex.ru</dc:creator>
  <dc:description/>
  <dc:language>en-US</dc:language>
  <cp:lastModifiedBy>админ</cp:lastModifiedBy>
  <dcterms:modified xsi:type="dcterms:W3CDTF">2024-07-05T18:18:00Z</dcterms:modified>
  <cp:revision>2</cp:revision>
  <dc:subject/>
  <dc:title/>
</cp:coreProperties>
</file>