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134"/>
        <w:gridCol w:w="3955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ноября 2023 года по 30 но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275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ш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21 по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лечь арбитражного управляющего Бакушина Е.В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й дисциплинарного воздействия в соответствии с пп. «а» п. 1.1. Положения о мерах дисциплинарного воздействия вынести арбитражному управляющему Бакушину Е.В. замеч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у из протокола направить Бакушину Е.В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.02.2021 по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е выявле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21 по 01.1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роверка продлена до 15.12.2023. Выявлены наруш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решение: «1. Привлечь арбитражного управляющего Андреева А.Н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части наличия задолженности по членским взносам и взносам в Резервный фонд мерой дисциплинарного воздействия в соответствии с пп. «б» п. 1.1, 1.3. Положения</w:t>
            </w: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 xml:space="preserve"> о мерах дисциплинарного воздействия установить вынесение предписания об устранении нарушения в срок до 29 марта 2024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стальной части выявленных нарушений в соответствии с пп. «в» п. 1.1. Положения о </w:t>
            </w: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мерах дисциплинарного воздействия вынести арбитражному управляющему Андрееву А.Н. замеч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18"/>
                <w:szCs w:val="18"/>
                <w:lang w:eastAsia="ru-RU"/>
              </w:rPr>
              <w:t>3. Выписку из протокола направить Андрееву А.Н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2:00Z</dcterms:created>
  <dc:creator>megal9@yandex.ru</dc:creator>
  <dc:description/>
  <dc:language>en-US</dc:language>
  <cp:lastModifiedBy>админ</cp:lastModifiedBy>
  <dcterms:modified xsi:type="dcterms:W3CDTF">2024-07-05T18:12:00Z</dcterms:modified>
  <cp:revision>2</cp:revision>
  <dc:subject/>
  <dc:title/>
</cp:coreProperties>
</file>