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362"/>
        <w:gridCol w:w="1701"/>
        <w:gridCol w:w="1134"/>
        <w:gridCol w:w="2694"/>
        <w:gridCol w:w="1134"/>
        <w:gridCol w:w="5244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5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485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ный период с 2 октября 2023 года по 27 октябр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арбитражного управл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период деятельнос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</w:t>
            </w:r>
          </w:p>
        </w:tc>
      </w:tr>
      <w:tr>
        <w:trPr>
          <w:trHeight w:val="2181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ляев Евген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7.02.2021 по 02.10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 продлена до 24.11.2023. Выявлены нарушен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3.2024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о реш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ивлечь арбитражного управляющего Леляева Е.А. к дисциплинарной ответствен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й дисциплинарного воздействия в соответствии с пп. «а» п. 1.1. Положения о мерах дисциплинарного воздействия вынести арбитражному управляющему Леляеву Е.А. замеча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у из протокола направить Леляеву Е.А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четов Роман Юрь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7.02.2021 по 02.10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я не выявле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75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нов Евген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4.2021 по 02.10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2024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влечь арбитражного управляющего Туманова Е.С. к дисциплинарной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части привлечения при выполнении своих обязанностей при проведении процедур банкротства лиц, не имеющих аккредитации в Ассоциации мерой дисциплинарного воздействия в соответствии с пп. «б» п. 1.1, 1.3. Положения о мерах дисциплинарного воздействия установить вынесение предписания об устранении нарушения в срок до 26 января 202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стальной части выявленных нарушений в соответствии с пп. «в» п. 1.1. Положения о мерах дисциплинарного воздействия вынести арбитражному управляющему Туманову Е.С. заме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ыписку из протокола направить Туманову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о решение: «1. Привлечь арбитражного управляющего Туманова Е.С. к дисциплинарной ответственности. Мерой дисциплинарного воздействия в соответствии с пп. «д» п.1.1. Положения о мерах дисциплинарного воздействия определить наложение штрафа в разме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ЭТП «Сбербанк-АСТ» (привлечена с 02.02.2022 по 17.03.2022 в деле о банкротстве № А43-31458/2018, должник ООО «Полипласт», конкурсное производство) – 40 000,00 (сорок тысяч)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ОО «ЧОП «Антарес» (привлечена с 02.09.2020 по 21.12.2021 в деле о банкротстве № А40-123684/15, должник ООО «ДИАМАНТ ДЕВЕЛОПМЕНТ ГРУПП ЮНИТ», конкурсное производство) – 40 000,00 (сорок тысяч)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. 3.5. Положения о мерах дисциплинарного воздействия установить срок для уплаты штрафа – до 10 марта 2024 года включительно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омиссии по отбору и назначению кандидатур арбитражных управляющих не рассматривать кандидатуру Туманова Е.С. при отборе кандидатур в целях дальнейшего представления арбитражному суду, заявителю (собранию кредиторов или представителю собрания кредиторов) и должнику для утверждения в деле о банкротстве до момента уплаты шт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у из протокола направить Туманову Е.С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8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ле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4.2021 по 02.10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влечь арбитражного управляющего Комлева А.А. к дисциплинарной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части наличия задолженности по уплате членских взносов мерой дисциплинарного воздействия определить в соответствии с пп. «б» п. 1.1, 1.3. Положения о мерах дисциплинарного воздействия вынесение предписания об устранении нарушения в срок до 30 декабря 2023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тальной части выявленных нарушений в соответствии с пп. «в» п. 1.1. Положения о мерах дисциплинарного воздействия вынести арбитражному управляющему Комлеву А.А. замеч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иску из протокола направить Комлеву А.А.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мудов Шамхал Махмуд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4.12.2020 по 02.10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я не выявле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50:00Z</dcterms:created>
  <dc:creator>megal9@yandex.ru</dc:creator>
  <dc:description/>
  <dc:language>en-US</dc:language>
  <cp:lastModifiedBy>админ</cp:lastModifiedBy>
  <dcterms:modified xsi:type="dcterms:W3CDTF">2024-07-05T12:50:00Z</dcterms:modified>
  <cp:revision>2</cp:revision>
  <dc:subject/>
  <dc:title/>
</cp:coreProperties>
</file>