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134"/>
        <w:gridCol w:w="1985"/>
        <w:gridCol w:w="1134"/>
        <w:gridCol w:w="6379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27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сентября 2023 года по 30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142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енчев Александр Борисови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2.2021 по 01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влечь арбитражного управляющего Афенчева Александра Борисовича к дисциплинарной ответственности. Мерой дисциплинарного воздействия в соответствии с пп. «а» п. 1.1. Положения о мерах дисциплинарного воздействия определить вынесение заме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ку из протокола направить Афенчеву А.Б.</w:t>
            </w:r>
          </w:p>
        </w:tc>
      </w:tr>
      <w:tr>
        <w:trPr>
          <w:trHeight w:val="529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тво Максим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2.2021 по 01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влечь арбитражного управляющего Галутво М.И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части привлечения при выполнении своих обязанностей при проведении процедур банкротства лиц, не имеющих аккредитации в Ассоциации мерой дисциплинарного воздействия в соответствии с пп. «б» п. 1.1, 1.3. Положения о мерах дисциплинарного воздействия установить вынесение предписания об устранении нарушения в срок до 22 января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тальной части выявленных нарушений в соответствии с пп. «в» п. 1.1. Положения о мерах дисциплинарного воздействия вынести арбитражному управляющему Галутво М.И. заме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иску из протокола направить Галутв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 решение:</w:t>
              <w:br/>
              <w:t>«Привлечь арбитражного управляющего Галутво М.И. к дисциплинарной ответственности. Мерой дисциплинарного воздействия в соответствии с пп. «д» п.1.1. Положения о мерах дисциплинарного воздействия определить наложение штрафа в размере:</w:t>
              <w:br/>
              <w:t>- ЭТП «Новые информационные сервисы» (привлечена с 08.11.2021 по 25.01.2022 в деле о банкротстве № А04-2523/2021, должник ООО «Амурский жилищный стандарт», конкурсное производство, 08.04.2021 в деле о банкротстве № А04-6843/2015, должник ООО «Городская Управляющая Компания», конкурсное производство) – 40 000,00 (Сорок тысяч) рублей.</w:t>
              <w:br/>
              <w:t>В соответствии с п. 3.5. Положения о мерах дисциплинарного воздействия установить срок для уплаты штрафа – до 31 декабря 2024 года включительно.</w:t>
              <w:br/>
              <w:t>Выписку из протокола направить Галутво М.И.»</w:t>
            </w:r>
          </w:p>
        </w:tc>
      </w:tr>
      <w:tr>
        <w:trPr>
          <w:trHeight w:val="56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(Макарова) Маргари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.10.2020 по 01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Максим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.10.2020 по 01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влечь арбитражного управляющего Мамаева Максима Константиновича к дисциплинарной ответств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Мерой дисциплинарного воздействия в соответствии с пп. «и» п.1.1. Положения о мерах дисциплинарного воздействия определить рекомендацию об исключении члена Ассоциации из Ассоциации, подлежащую рассмотрению и утверждению Советом Ассоциации. 3.  Выписку из протокола направить Мамаеву М.К.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.10.2020 по 01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9:00Z</dcterms:created>
  <dc:creator>megal9@yandex.ru</dc:creator>
  <dc:description/>
  <dc:language>en-US</dc:language>
  <cp:lastModifiedBy>админ</cp:lastModifiedBy>
  <dcterms:modified xsi:type="dcterms:W3CDTF">2024-07-05T12:49:00Z</dcterms:modified>
  <cp:revision>2</cp:revision>
  <dc:subject/>
  <dc:title/>
</cp:coreProperties>
</file>