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1937"/>
        <w:gridCol w:w="1701"/>
        <w:gridCol w:w="1418"/>
        <w:gridCol w:w="1984"/>
        <w:gridCol w:w="851"/>
        <w:gridCol w:w="622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четный период с 1 марта 2023 года по 31 мар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22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гуш Роман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1.202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«1. По фактам наличия задолженности по членским взносам, а также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- ООО «Балтийская электронная площадка», № А41-8166/2015, конкурсное 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в соответствии с пп. «б» п. 1.1, 1.3. Положения о мерах дисциплинарного воздействия вынести предписание об устранении выявленных нарушения в срок до 27 ма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а» п. 1.1. Положения о мерах дисциплинарного воздействия вынести арбитражному управляющему Вильгушу Р.М. заме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3.  Выписку из протокола направить Вильгуша Р.М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«На основании п. 2.7. Положения «О Дисциплинарном комитете Ассоциации Саморегулируемой организации арбитражных управляющих «Эгида» отложить принятие решения о привлечении (не привлечении) Вильгуша Р.М. к дисциплинарной ответственности до 10-00 16.01.2024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18"/>
                <w:szCs w:val="18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: «1. Привлечь арбитражного управляющего Вильгуша Р.М. к дисциплинарной ответственности. Мерой дисциплинарного воздействия в соответствии с пп. «д» п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Положения о мерах дисциплинарного воздействия определить наложение штрафа в размере: - ООО «Балтийская электронная площадка», привлечена в деле № А41-8166/20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конкурсное производство – 40 000,00 (Сорок тысяч) рублей. В соответствии с п. 3.5. Положения о мерах дисциплинарного воздействия установить срок для уплаты штрафа – до 05 февраля 2024 года включительн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2. Рекомендовать Комиссии по отбору и назначению кандидатур арбитражных управляющих не рассматривать кандидатуру Вильгуша Р.М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до момента уплаты штраф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3. Выписку из протокола направить Вильгушу Р.М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5389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барова Наталь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1.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ООО «ЦАК», № А56-102335/2020, 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адвокат Ведышев В.А., № А56-102335/2020, конкурсное 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соответствии с пп. «б» п. 1.1, 1.3. Положения о мерах дисциплинарного воздействия вынести предписание об устранении выявленных нарушения в срок до 27 ма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  В остальной части выявленных нарушений в соответствии с пп. «а» п. 1.1. Положения о мерах дисциплинарного воздействия вынести арбитражному управляющему Чубаровой Н.И. заме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3.  Выписку из протокола направить Чубаровой Н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83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ников Артем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3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. Привлечь арбитражного управляющего Кадникова Артема Андреевича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 Выписку из протокола направить Кадникову А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чев Шахбан Абдурахм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.12.2020 по 01.03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5:00Z</dcterms:created>
  <dc:creator>megal9@yandex.ru</dc:creator>
  <dc:description/>
  <dc:language>en-US</dc:language>
  <cp:lastModifiedBy>админ</cp:lastModifiedBy>
  <dcterms:modified xsi:type="dcterms:W3CDTF">2024-07-05T12:45:00Z</dcterms:modified>
  <cp:revision>2</cp:revision>
  <dc:subject/>
  <dc:title/>
</cp:coreProperties>
</file>