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40"/>
        <w:gridCol w:w="1984"/>
        <w:gridCol w:w="1701"/>
        <w:gridCol w:w="1418"/>
        <w:gridCol w:w="1417"/>
        <w:gridCol w:w="1418"/>
        <w:gridCol w:w="6237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70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ноября 2022 года по 30 но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6799" w:hRule="exac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битов Арслан Серг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5.2020 г. по 30.11.2022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родлена до 14.12.2022. Выявлены наруш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нято решение: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1. Привлечь арбитражного управляющего Надбитова А.С. к дисциплинарной ответственности по факту привлечения при выполнении своих обязанностей при проведении процедур банкротства лиц, не имеющих аккредитации в Ассоци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Ру-Трейд», в деле о банкротстве ОАО «БАЛКО» (№ А21-142/2016), конкурсное производ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Ру-Трейд», в деле о банкротстве ООО «ДВ-ИНВЕСТ» (№А73-22628/2018), конкурсное производ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й дисциплинарного воздействия определить в соответствии с пп. «б» п. 1.1, 1.3. Положения о мерах дисциплинарного воздействия вынесение предписания, обязывающего члена Ассоциации устранить выявленные нарушения в срок до 27 февраля 2023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  В остальной части выявленных нарушений в соответствии с пп. «в» п. 1.1. Положения о мерах дисциплинарного воздействия вынести арбитражному управляющему Надбитову А.С. предупреждение о недопустимости совершения аналогичных нарушений в будущ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  Выписку из протокола направить Надбитову А.С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о реш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влечь арбитражного управляющего Надбитова А.С. к дисциплинарной ответственности. Мерой дисциплинарного воздействия в соответствии с пп. «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1.1. Положения о мерах дисциплинарного воздействия определить наложение штрафа в разме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«Ру-Трейд», в деле о банкротстве ОАО «БАЛКО» (№ А21-142/2016), конкурсное производство – 1500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«Ру-Трейд», в деле о банкротстве ООО «ДВ-ИНВЕСТ» (№А73-22628/2018), конкурсное производство – 15000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. 3.5. Положения о мерах дисциплинарного воздействия установить срок для уплаты штрафа – до 04 апреля 2023 года включ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у из протокола направить Надбитову А.С.»</w:t>
            </w:r>
          </w:p>
        </w:tc>
      </w:tr>
      <w:tr>
        <w:trPr>
          <w:trHeight w:val="8791" w:hRule="exac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ков Дмитрий Андр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5.2020 г. по 30.11.2022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родлена до 14.12.2022. Выявлены наруш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нято решение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1. Привлечь арбитражного управляющего Иванкова Д.А. к дисциплинарной ответственности по факту привлечения при выполнении своих обязанностей при проведении процедур банкротства лиц, не имеющих аккредитации в Ассоци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Мичурин», в деле о банкротстве Тараник В.И. (№А41-585/2021), реализация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Альфа-маркет», в деле о банкротстве Некрасовой Н.Н. (дело № А40-31633/19), реализация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МЭТС», в деле о банкротстве Винокуровой Н.А. (№ А41-59993/2021), реализация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МЭТС», в деле о банкротстве Медведевой О.В. (№ А40-259881/2020), реализация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МЭТС», в деле о банкротстве Никитина Е.А. (дело № А41-56693/2020), реализация иму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й дисциплинарного воздействия определить в соответствии с пп. «б» п. 1.1, 1.3. Положения о мерах дисциплинарного воздействия вынесение предписания, обязывающего члена Ассоциации устранить выявленные нарушения в срок до 27 февраля 2023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  В остальной части выявленных нарушений в соответствии с пп. «в» п. 1.1. Положения о мерах дисциплинарного воздействия вынести арбитражному управляющему Иванкову Д.А. предупреждение о недопустимости совершения аналогичных нарушений в будущ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  Выписку из протокола направить Иванкову Д.А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о ре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влечь арбитражного управляющего Иванкова Д.А. к дисциплинарной ответственности. Мерой дисциплинарного воздействия в соответствии с пп. «д» п.1.1. Положения о мерах дисциплинарного воздействия определить наложение штрафа в разме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«Мичурин», в деле о банкротстве Тараник В.И. (№А41-585/2021), реализация имущества – 94952,75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«Альфа-маркет», в деле о банкротстве Некрасовой Н.Н. (дело № А40-31633/19), реализация имущества – 4000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«МЭТС», в деле о банкротстве Винокуровой Н.А. (№ А41-59993/2021), реализация имущества – 1500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«МЭТС», в деле о банкротстве Медведевой О.В. (№ А40-259881/2020), реализация имущества – 1500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«МЭТС», в деле о банкротстве Никитина Е.А. (дело № А41-56693/2020), реализация имущества – 15000,0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. 3.5. Положения о мерах дисциплинарного воздействия установить срок для уплаты штрафа – до 04 апреля 2023 года включ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у из протокола направить Иванкову Д.А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</w:tr>
      <w:tr>
        <w:trPr>
          <w:trHeight w:val="656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сиков Денис Евгень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5.2020 г. по 30.11.2022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не выявлен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05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ский Пет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5.2020 г. по 30.11.2022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родлена до 14.12.2022. Выявлены нарушени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о реш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1. Привлечь арбитражного управляющего Никитинского П.Л. к дисциплинарной ответственности по факту привлечения при выполнении своих обязанностей при проведении процедур банкротства лиц, не имеющих аккредитации в Ассоциации: - АО «Объединенная Торговая Площадка», № А32-8836/2019, реализация имущества. Мерой дисциплинарного воздействия определить в соответствии с пп. «б» п. 1.1, 1.3. Положения о мерах дисциплинарного воздействия вынесение предписания, обязывающего члена Ассоциации устранить выявленные нарушения в срок до 27 февраля 2023 года. 2.  В остальной части выявленных нарушений в соответствии с пп. «в» п. 1.1. Положения о мерах дисциплинарного воздействия вынести арбитражному управляющему Никитинскому П.Л. предупреждение о недопустимости совершения аналогичных нарушений в будущем. 3.  Выписку из протокола направить Никитинскому П.Л.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6523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иверстова Ма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5.2020 г. по 30.11.2022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родлена до 14.12.2022. Выявлены нарушени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нято реш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 основании п. 2.7. Положения «О Дисциплинарном комитете Ассоциации саморегулируемой организации арбитражных управляющих «Эгида» отложить рассмотрение результатов плановой проверки деятельности арбитражного управляющего Селиверстовой Марии Владимировны и принятие решения о привлечении (не привлечении) к дисциплинарной ответственности на один месяц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ить новую дату и время заседания Дисциплинарного комитета – 11 час. 00 мин. 27.02.2023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ску из протокола направить арбитражному управляющему Селиверстовой М.В.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инято решени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лечь арбитражного управляющего Селиверстову М.В. к дисциплинарной ответственности  в соответствии с пп. «в» п. 1.1. Положения о мерах дисциплинарного воздействия вынести арбитражному управляющему Селиверстовой М.В. предупреждение о недопустимости совершения аналогичных нарушений в будущ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  Выписку из протокола направить Селиверстовой М.В.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8:11:00Z</dcterms:created>
  <dc:creator>megal9@yandex.ru</dc:creator>
  <dc:description/>
  <dc:language>en-US</dc:language>
  <cp:lastModifiedBy>админ</cp:lastModifiedBy>
  <dcterms:modified xsi:type="dcterms:W3CDTF">2024-07-05T18:11:00Z</dcterms:modified>
  <cp:revision>2</cp:revision>
  <dc:subject/>
  <dc:title/>
</cp:coreProperties>
</file>