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9.01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Ледовских Кристину Сергеевну. Направить выписку из протокола заседания Совета Ассоциации и копии документов Ледовских Кристины Серге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13.01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Малова Илью Владимировича. Направить выписку из протокола заседания Совета Ассоциации и копии документов Малова Ильи Владими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Голикова Михаила Валерьевича. Направить выписку из протокола заседания Совета Ассоциации и копии документов Голикова Михаила Валер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  <w:t>19.01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Саидова Магомедрасула Магомедовича. Направить выписку из протокола заседания Совета Ассоциации и копии документов Саидова Магомедрасула Магомед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24.01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Шишова Владимира Альбертовича. Направить выписку из протокола заседания Совета Ассоциации и копии документов Шишова Владимира Альберт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рбитр-Сервис» (ИНН 5438001085) сроком на 1 год с 24.01.2023 по 23.0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бухгалтерское обслуживание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инвентаризация и хранение имуществ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юридические услуг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АО «Д2 Страхование» (ИНН 5407197984) на 1 год с 10.02.2023 по 09.0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01.02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в отношении арбитражного управляющего Чернухи Антона Игоревича обстоятельств, препятствующих утверждению арбитражного управляющего в деле о банкротстве, возникших после такого утверждения, на основании положений п. 2 ст. 20.5 Федерального закона от 26.10.2002 № 127-ФЗ «О несостоятельности (банкротстве)» обратиться в арбитражные суды с ходатайством об освобождении арбитражного управляющего Чернухи Антона Игоревича от исполнения возложенных на него обязанностей в делах о банкротстве, где он утвержден.»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06.02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рбитат» (ИНН 1655217800) сроком на 1 год с 06.02.2023 по 05.0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, осуществляющий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ТендерСтандарт» (ИНН 6163109679) сроком на 1 год с 06.02.2023 по 05.0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 для проведения открытых торгов оператор электронной площадки, осуществляющий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ым приказом Минэкономразвития России от 23.07.2015 г. № 495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09.02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Определить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местом проведения собрания (место рассылки бюллетеней, работы счетной комиссии, приема бюллетеней и их хранения): 170100, г. Тверь, б-р Радищева, д. 11, оф. 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формой проведения собрания: заочное голосование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датой проведения собрания: 15 марта 2023 года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время начала открытия собрания: 11 часов 00 мин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атой и временем окончания приема бюллетеней: 14 марта 2023 года 16 часов 00 мин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  <w:szCs w:val="22"/>
          <w:lang w:eastAsia="en-US"/>
        </w:rPr>
        <w:t>датой и местом проведения подсчета голосов по итогам заочного голосования:</w:t>
      </w:r>
      <w:r>
        <w:rPr/>
        <w:t xml:space="preserve"> </w:t>
      </w:r>
      <w:r>
        <w:rPr>
          <w:color w:val="000000"/>
          <w:szCs w:val="22"/>
          <w:lang w:eastAsia="en-US"/>
        </w:rPr>
        <w:t>15 марта 2023 года, 170100, г. Тверь, б-р Радищева, д. 11, оф. 17.</w:t>
      </w:r>
    </w:p>
    <w:p>
      <w:pPr>
        <w:pStyle w:val="Normal"/>
        <w:spacing w:lineRule="auto" w:line="240"/>
        <w:ind w:left="1854" w:hanging="0"/>
        <w:jc w:val="both"/>
        <w:rPr>
          <w:color w:val="000000"/>
          <w:szCs w:val="22"/>
          <w:u w:val="single"/>
          <w:lang w:eastAsia="en-US"/>
        </w:rPr>
      </w:pPr>
      <w:r>
        <w:rPr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2. Утвердить повестку дня очередного Общего собрания членов Ассоциации в следующей формулировке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ы председателя Совета Ассоциации, генерального директора о деятельности за 2022 год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годовой бухгалтерской отчетности Ассоциации и итогов аудиторской проверки за 2022 год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меты доходов и расходов на 2023 год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ие изменений и дополнений в отдельные Положения Ассоциации СРО «Эгида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3. Поручить генеральному директору Ассоциации Пушновой Екатерине Сергеевне обеспечить уведомление членов Ассоциации о форме, повестке дня, дате окончания приема бюллетеней, порядке голосования очередного Общего собрании в установленные сроки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4. Назначить председателем очередного Общего собрания членов Ассоциации СРО «Эгида», назначенного на 15 марта 2023 года, Ильина Николая Николаевича, секретарем – Пушнову Екатерину Сергеевн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. Сформировать счетную комиссию для подсчета голосов по вопросам, вынесенным на заочное голосование в составе: Ильина Наталья Викторовна, Лабынин Виталий Владимирович, Попова Анна Владимировна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Назначить в качестве аудиторской организации для проверки ведения бухгалтерского учета и финансовой отчетности Ассоциации СРО «Эгида» ООО «Аудитор - ИТ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</w:r>
    </w:p>
    <w:p>
      <w:pPr>
        <w:pStyle w:val="Normal"/>
        <w:spacing w:lineRule="auto" w:line="240"/>
        <w:ind w:right="-185" w:hanging="0"/>
        <w:jc w:val="both"/>
        <w:rPr>
          <w:u w:val="single"/>
        </w:rPr>
      </w:pPr>
      <w:r>
        <w:rPr>
          <w:u w:val="single"/>
        </w:rPr>
        <w:t>13.02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«Принять в члены Ассоциации Шаповалову Елену Александровну. Направить выписку из протокола заседания Совета Ассоциации и копии документов Шаповаловой Елены Александ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Каштанова Андрея Викторо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БАСКО» (ИНН 2225065226) на 1 год с 13.02.2023 по 12.0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аудита и финансовых консультаций» (ИНН 7702353190) на 1 год с 13.02.2023 по 12.0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удиторск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Региональный Экспертный Союз Оценщиков» (ИНН 6904040199) на 1 год с 13.02.2023 по 12.0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 (оценка движимого, недвижимого имущества, оценка бизнеса, дебиторской задолженности)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ЭПГ «ЮНИКА-С» (ИНН 3664054168) на 1 год с 19.01.2023 по 18.0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ка недвижимого имущества, оценка движимого имущества, оценка бизнеса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Объединенная Торговая Площадка» (ИНН 7727752172)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32-8836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торговля розничная через Интернет-аукционы.»</w:t>
      </w:r>
    </w:p>
    <w:p>
      <w:pPr>
        <w:pStyle w:val="Normal"/>
        <w:spacing w:lineRule="auto" w:line="240"/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15.02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Моргоеву Индиру Ирбековну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2.02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Юрисона Олега Валерье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06.03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Баженова Сергея Павловича. Направить выписку из протокола заседания Совета Ассоциации и копии документов Баженова Сергея Пав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К БАРС СТРАХОВАНИЕ» (ИНН 1658131075) на 1 год с 06.03.2023 по 05.03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Энергостар» (ИНН 3435302860) на 1 год с 06.03.2023 по 05.03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ка имущества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9.03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Масальских Евгению Рафаиловну. Направить выписку из протокола заседания Совета Ассоциации и копии документов Масальских Евгении Рафаил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МСГ» (ИНН 7713291235) на 1 год с 25.02.2023 по 24.0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5.03.2023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  <w:t xml:space="preserve">Принято решени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«1. Утвердить решение Дисциплинарного комитета от 06.03.2023 о применении в отношении арбитражного управляющего Зайнуллина Азата Гайнулловича меры дисциплинарного воздействия, предусмотренной пп. «з» п. 1.1. Положения «О мерах дисциплинарного воздействия», п. 3.7. Положения «О Дисциплинарном комитете Ассоциации СРО «Эгида» - обращение в арбитражный суд об отстранении (освобождении) Зайнуллина А.Г. от участия в деле о банкротстве гражданки Нафиковой Гюзель Нурисламовны (дело № А07-37737/2019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</w:t>
        <w:tab/>
        <w:t>На основании положений п. 2 ст. 20.5 Федерального закона от 26.10.2002 № 127-ФЗ «О несостоятельности (банкротстве)» обратиться в арбитражный суд Республики Башкортостан с ходатайством об освобождении Зайнуллина А.Г. от участия в деле о банкротстве гражданки Нафиковой Гюзель Нурисламовны (дело № А07-37737/2019)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30.03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Пахомова Семена Кирилло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 сроком на 1 год с 03.02.2022 г. по 02.02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1-5999З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A40-259881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1-5669З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06.04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Бутакова Максима Вячеславо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bookmarkStart w:id="0" w:name="_Hlk131759470"/>
      <w:bookmarkEnd w:id="0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ЧОП «Успех СБ» (ИНН 5433180786) сроком на 1 год с 06.04.2023 г. по 05.04.2024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охранных служб, в том числе частных.»</w:t>
      </w:r>
    </w:p>
    <w:p>
      <w:pPr>
        <w:pStyle w:val="Normal"/>
        <w:spacing w:lineRule="auto" w:line="240"/>
        <w:ind w:firstLine="567"/>
        <w:jc w:val="both"/>
        <w:rPr/>
      </w:pPr>
      <w:bookmarkStart w:id="1" w:name="_Hlk131759470"/>
      <w:bookmarkEnd w:id="1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Вэллстон» (ИНН 7708671190) сроком на 1 год с 06.04.2023 г. по 05.04.2024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Центр реализации» (ИНН 7704875918)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роком на 1 год с 27.08.2021 г. по 26.08.2022 г. включительно с целью привлечения в деле о несостоятельности № А40-132537/2019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роком на 1 год с 09.03.2022 г. по 08.03.2023 г. включительно с целью привлечения в деле о несостоятельности № А41-19555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ПрофКонсалт» (ИНН 2130221276) сроком на 1 год с 01.10.2022 г. по 30.09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удиторская организация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ция, оказывающая бухгалтерские услуги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юридические услуги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финансовый консалтинг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выявление фиктивного и преднамеренного банкротства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«1. Внести техническую правку во второй вопрос повестки дня протокола заседания Совета Ассоциации от 29.12.2022 в части наименования аккредитуемой организации и изложить в следующей редакции: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2.</w:t>
        <w:tab/>
        <w:t>Рассмотрение заявления об аккредитации ООО «Правовой центр Дивиус».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 второму вопросу:</w:t>
      </w:r>
    </w:p>
    <w:p>
      <w:pPr>
        <w:pStyle w:val="Normal"/>
        <w:spacing w:lineRule="auto" w:line="24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Слушали председателя заседания Совета Ассоциации Ильина Николая Николаевича. Выступающий сообщил, что в адрес Ассоциации поступило заявление и документы для аккредитации при Ассоциации ООО «Правовой центр Дивиус». Документы поданы в установленном порядке.</w:t>
      </w:r>
    </w:p>
    <w:p>
      <w:pPr>
        <w:pStyle w:val="Normal"/>
        <w:spacing w:lineRule="auto" w:line="24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Поступило предложение: «Аккредитовать при Ассоциации СРО «Эгида» ООО «Правовой центр Дивиус» (ИНН 3662146381) сроком на 1 год с 20.12.2022 по 19.12.2023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- оказание услуг по оценке недвижимого имущества, оказание услуг по оценке движимого имущества, оказание услуг по оценке бизнеса.»</w:t>
      </w:r>
    </w:p>
    <w:p>
      <w:pPr>
        <w:pStyle w:val="Normal"/>
        <w:spacing w:lineRule="auto" w:line="24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Голосовали: «За» - Единогласн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i/>
          <w:iCs/>
        </w:rPr>
        <w:t>Принято решение:</w:t>
      </w:r>
      <w:r>
        <w:rPr>
          <w:bCs/>
          <w:i/>
          <w:iCs/>
        </w:rPr>
        <w:t xml:space="preserve"> «Аккредитовать при Ассоциации СРО «Эгида» ООО «Правовой центр Дивиус» (ИНН 3662146381) сроком на 1 год с 20.12.2022 по 19.12.2023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i/>
          <w:iCs/>
        </w:rPr>
        <w:t>- оказание услуг по оценке недвижимого имущества, оказание услуг по оценке движимого имущества, оказание услуг по оценке бизнеса.</w:t>
      </w:r>
      <w:r>
        <w:rPr>
          <w:bCs/>
        </w:rPr>
        <w:t>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. Выписку из протокола Совета Ассоциации от 29.12.2022 с внесенной правкой направить в адрес ООО «Правовой центр Дивиус».»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13.04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Добрякова Никиту Владимиро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Дьякова Игоря Николаевича. Направить выписку из протокола заседания Совета Ассоциации и копии документов Дьякова Игоря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Ткаченко Олега Викторо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20.04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Дорошина Максима Сергеевича. Направить выписку из протокола заседания Совета Ассоциации и копии документов Дорошина Максим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Тендер Гарант» (ИНН 7843313514) на 1 год с 20.04.2023 по 19.04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электронная площадка,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04.05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Пирогову Надежду Михайловну. Направить выписку из протокола заседания Совета Ассоциации и копии документов Пироговой Надежды Михайл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Болдырева Александра Юрье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15.05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Восканян Ксению Владимировну. Направить выписку из протокола заседания Совета Ассоциации и копии документов Восканян Ксении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19.05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Горяеву Любовь Владимировну. Направить выписку из протокола заседания Совета Ассоциации и копии документов Горяевой Любови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bookmarkStart w:id="2" w:name="_Hlk52208986"/>
      <w:bookmarkStart w:id="3" w:name="_Hlk52205774"/>
      <w:bookmarkStart w:id="4" w:name="_Hlk52205426"/>
      <w:bookmarkEnd w:id="2"/>
      <w:bookmarkEnd w:id="3"/>
      <w:bookmarkEnd w:id="4"/>
      <w:r>
        <w:rPr>
          <w:b/>
        </w:rPr>
        <w:t xml:space="preserve">Принято решение: </w:t>
      </w:r>
      <w:r>
        <w:rPr>
          <w:bCs/>
        </w:rPr>
        <w:t>«Освободить Статину Анастасию Сергеевну от обязанностей члена Комиссии по отбору и назначениям. Вывести Статину Анастасию Сергеевну из состава Комиссии по отбору и назначениям.»</w:t>
      </w:r>
    </w:p>
    <w:p>
      <w:pPr>
        <w:pStyle w:val="Normal"/>
        <w:spacing w:lineRule="auto" w:line="240"/>
        <w:ind w:firstLine="567"/>
        <w:jc w:val="both"/>
        <w:rPr/>
      </w:pPr>
      <w:bookmarkStart w:id="5" w:name="_Hlk52208986"/>
      <w:bookmarkStart w:id="6" w:name="_Hlk52205426"/>
      <w:bookmarkEnd w:id="5"/>
      <w:bookmarkEnd w:id="6"/>
      <w:r>
        <w:rPr>
          <w:b/>
          <w:bCs/>
        </w:rPr>
        <w:t>Принято решение:</w:t>
      </w:r>
      <w:r>
        <w:rPr/>
        <w:t xml:space="preserve"> «Избрать членом Комиссии по отбору и назначениям Ассоциации СРО «Эгида» Гончарова Вадима Романовича.»</w:t>
      </w:r>
    </w:p>
    <w:p>
      <w:pPr>
        <w:pStyle w:val="Normal"/>
        <w:spacing w:lineRule="auto" w:line="240"/>
        <w:ind w:firstLine="567"/>
        <w:jc w:val="both"/>
        <w:rPr/>
      </w:pPr>
      <w:bookmarkStart w:id="7" w:name="_Hlk52205774"/>
      <w:bookmarkEnd w:id="7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ЦЭО «Велес» (ИНН 5403361707) на 1 год с 19.05.2023 по 18.05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рхив-обработка» (ИНН 5050067105) на 1 год с 19.05.2023 по 18.05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рхивная обработка документов организации и сдача их в архивы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Ярового К.С. (ИНН 77070036452) на 1 год с 19.05.2023 по 18.05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рхивная обработка документов организации и сдача их в архивы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30.05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Селиверстову Марию Владимировну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дит-Гарант» (ИНН 3812006989) сроком на 1 год с 30.05.2023 по 29.05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удиторская деятельность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142"/>
        <w:rPr>
          <w:bCs/>
          <w:u w:val="single"/>
        </w:rPr>
      </w:pPr>
      <w:r>
        <w:rPr>
          <w:bCs/>
          <w:u w:val="single"/>
        </w:rPr>
        <w:t>03.07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Ильина Сергея Геннадьевича. Направить выписку из протокола заседания Совета Ассоциации и копии документов Ильина Сергея Геннад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Девятовского Максима Леонидовича. Направить выписку из протокола заседания Совета Ассоциации и копии документов Девятовского Максима Леонид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ЧОО «Гарда СБ» (ИНН 5410136124) на 1 год с 30.06.2023 по 29.06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охранных служб, в том числе частных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Яковлева Владимира Ивановича (ИНН 772504747871) на 1 год с 03.07.2023 по 02.07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ЮРИКОМП» (ИНН 3906112703) на 1 год с 03.07.2023 по 02.07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ые услуг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роком на 1 год с 08.06.2021 г. по 07.06.2022 г. включительно с целью привлечения в деле о несостоятельности № А33-25906/2020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- сроком на 1 год с 13.07.2020 г. по 12.07.2021 г. включительно с целью привлечения в деле о несостоятельности № А33-32894/2017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роком на 1 год с 04.03.2021 г. по 03.03.2022 г. включительно с целью привлечения в деле о несостоятельности № А33-16739/2020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Индустрия-РЕЕСТР» (ИНН 3302021034) на 1 год с 18.04.2022 по 17.04.2023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казание услуг по ведению и хранению реестра именных ценных бумаг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Консалтинг и антикризисное управление» (ИНН 2463200346) на 1 год с 14.01.2021 по 13.01.2022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ция и проведение торгов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10.07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Восканян Ксению Владимировну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Прогресс» (ИНН 6950251081) сроком на 1 год с 10.07.2023 по 09.07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права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НОКС» (ИНН 3443080554) сроком на 1 год с 10.07.2023 по 09.07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консультирование по вопросам коммерческой деятельности и управления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архитектуры, инженерных изысканий и предоставление технических консультаций в этих областях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кадастровая деятельность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удебно-экспертная деятельность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технический осмотр автотранспортных средств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, направленная на установление рыночной или иной стоимости (оценочная деятельность), кроме оценки, связанной с недвижимым имуществом или страхованием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, направленная на установление рыночной или иной стоимости отдельных материальных объектов (вещей)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, направленная на установление рыночной или иной стоимости совокупности вещей, составляющих имущество лица, в том числе имущество определенного вида (движимое или недвижимое, в том числе предприятия)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, направленная на установление рыночной или иной стоимости права собственности или иных вещных прав на имущество или отдельные вещи из состава имуществ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, направленная на установление рыночной или иной стоимости прав требования, обязательств (долгов)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, направленная на установление рыночной или иной стоимости работ, услуг, информации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, направленная на установление рыночной или иной стоимости иных объектов гражданских прав, в отношении которых законодательством Российской Федерации установлена возможность их участия в гражданском обороте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Независимая оценка» (ИНН 7816222882) сроком на 1 год с 10.07.2023 по 09.07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Соловьеву О.Г. (ИНН 540950701229) сроком на 1 год с 10.07.2023 по 09.07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права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19.07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Анохина Никиты Алексеевича. Направить выписку из протокола заседания Совета Ассоциации и копии документов Анохина Никиты Алекс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Булычева Геннадия Васильевича. Направить выписку из протокола заседания Совета Ассоциации и копии документов Булычева Геннадия Васи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04.08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Калмыкову Анастасию Николаевну. Направить выписку из протокола заседания Совета Ассоциации и копии документов Калмыковой Анастасии Никола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Мелихова Андрея Васильевича. Направить выписку из протокола заседания Совета Ассоциации и копии документов Мелихова Андрея Васи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Рассохину Наталью Андреевну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Григорьев и партнеры» (ИНН 7801695886) сроком на 1 год с 08.06.2023 по 07.06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юридические услуги (69.10 Деятельность в области права.)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Поддубского А.С. (ИНН 504602893514) сроком на 1 год с 04.08.2023 по 03.08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рхив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ЗАО «Уральская электронная торговая площадка» (ИНН 6658372471) сроком на 1 год с 04.08.2023 по 03.08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15.08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Бычкова Александра Андрее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траховая компания «ТИТ» (ИНН 7714819895) сроком на 1 год с 03.09.2023 по 02.09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Б Арбитр» (ИНН 9701101469) сроком на 1 год с 13.08.2023 по 12.08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страховых агентов и брокеров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Освободить Карибова Тагира Олеговича от исполнения обязанностей члена Дисциплинарного комитета и вывести его из состава комитет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Утвердить членом Дисциплинарного комитета Ассоциации СРО «Эгида» Сидорова Серея Валентинович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22.08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Аскарян Тамару Григорьевну. Направить выписку из протокола заседания Совета Ассоциации и копии документов Аскарян Тамары Григорь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Чернуху Антона Игор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kern w:val="2"/>
          <w:u w:val="single"/>
        </w:rPr>
        <w:t>31.08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Уманца Михаила Андрее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06.09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Комкову Элину Ринато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евцову Элеонору Юрьевну. Направить выписку из протокола заседания Совета Ассоциации и копии документов Певцовой Элеоноры Юрь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bookmarkStart w:id="8" w:name="_Hlk144729754"/>
      <w:bookmarkEnd w:id="8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Оценочная компания Юрдис»</w:t>
      </w:r>
      <w:r>
        <w:rPr>
          <w:bCs/>
        </w:rPr>
        <w:t xml:space="preserve"> (ИНН 7710431830) сроком на 1 год с 28.08.2023 по 27.08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bookmarkStart w:id="9" w:name="_Hlk144729754"/>
      <w:bookmarkStart w:id="10" w:name="_Hlk144730253"/>
      <w:bookmarkEnd w:id="9"/>
      <w:bookmarkEnd w:id="10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АО «Российский аукционный дом»</w:t>
      </w:r>
      <w:r>
        <w:rPr>
          <w:bCs/>
        </w:rPr>
        <w:t xml:space="preserve"> (ИНН 7838430413) сроком на 1 год с 05.09.2023 по 04.09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ция и проведение торгов.»</w:t>
      </w:r>
    </w:p>
    <w:p>
      <w:pPr>
        <w:pStyle w:val="Normal"/>
        <w:spacing w:lineRule="auto" w:line="240"/>
        <w:ind w:firstLine="567"/>
        <w:jc w:val="both"/>
        <w:rPr/>
      </w:pPr>
      <w:bookmarkStart w:id="11" w:name="_Hlk144730253"/>
      <w:bookmarkEnd w:id="11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СК «Аскор»</w:t>
      </w:r>
      <w:r>
        <w:rPr>
          <w:bCs/>
        </w:rPr>
        <w:t xml:space="preserve"> (ИНН 7714829011) сроком на 1 год с 16.09.2023 по 15.09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, кроме страхования жизн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02.10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Долгополова Евгения Александровича. Направить выписку из протокола заседания Совета Ассоциации и копии документов Долгополова Евгения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bookmarkStart w:id="12" w:name="_Hlk147152246"/>
      <w:r>
        <w:rPr>
          <w:b/>
        </w:rPr>
        <w:t xml:space="preserve">Принято решение: </w:t>
      </w:r>
      <w:r>
        <w:rPr/>
        <w:t>«Принять в члены Ассоциации Мигунова Павла Александровича. Направить выписку из протокола заседания Совета Ассоциации и копии документов Мигунова Павла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  <w:bookmarkEnd w:id="12"/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ногопрофильный экспертный центр» (ИНН 5405429005) сроком на 1 год с 02.10.2023 по 01.10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bookmarkStart w:id="13" w:name="_Hlk147152424"/>
      <w:bookmarkEnd w:id="13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ЭКСПРО»</w:t>
      </w:r>
      <w:r>
        <w:rPr>
          <w:bCs/>
        </w:rPr>
        <w:t xml:space="preserve"> (ИНН 6150003297) сроком на 1 год с 02.10.2023 по 01.10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bookmarkStart w:id="14" w:name="_Hlk147152424"/>
      <w:bookmarkStart w:id="15" w:name="_Hlk147144188"/>
      <w:bookmarkEnd w:id="14"/>
      <w:bookmarkEnd w:id="15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Британский Страховой Дом» (ИНН 7734249643) сроком на 1 год с 29.09.2023 по 28.09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, кроме страхования жизни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медицинское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имуществ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гражданской ответственности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 несчастных случаев и болезней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рисков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прочие виды страхования.»</w:t>
      </w:r>
    </w:p>
    <w:p>
      <w:pPr>
        <w:pStyle w:val="Normal"/>
        <w:spacing w:lineRule="auto" w:line="240"/>
        <w:ind w:firstLine="567"/>
        <w:jc w:val="both"/>
        <w:rPr/>
      </w:pPr>
      <w:bookmarkStart w:id="16" w:name="_Hlk147144188"/>
      <w:bookmarkStart w:id="17" w:name="_Hlk147152571"/>
      <w:bookmarkEnd w:id="16"/>
      <w:bookmarkEnd w:id="17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 xml:space="preserve">ООО «Экспертные решения» </w:t>
      </w:r>
      <w:r>
        <w:rPr>
          <w:bCs/>
        </w:rPr>
        <w:t>(ИНН 7814719982) сроком на 1 год с 07.09.2023 по 06.09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>
          <w:b/>
          <w:b/>
        </w:rPr>
      </w:pPr>
      <w:bookmarkStart w:id="18" w:name="_Hlk147152571"/>
      <w:bookmarkStart w:id="19" w:name="_Hlk147152743"/>
      <w:bookmarkEnd w:id="18"/>
      <w:r>
        <w:rPr>
          <w:b/>
        </w:rPr>
        <w:t xml:space="preserve">Принято решени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«1. Прекратить с 03.10.2023 действие решения Совета Ассоциации от 07.11.2022 о применении в отношении Чеснокова Евгения Вячеславовича последствий, указанных в пункте 12 Приложения № 16 к постановлению Правительства Российской Федерации от 12 марта 2022 года № 353 «Об особенностях разрешительной деятельности в Российской Федерации в 2022 и 2023 года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right="-185" w:firstLine="567"/>
        <w:jc w:val="both"/>
        <w:rPr/>
      </w:pPr>
      <w:r>
        <w:rPr/>
        <w:t>Направить соответствующие сведения в Федеральную службу государственной регистрации, кадастра и картографии (Росреест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185" w:firstLine="567"/>
        <w:jc w:val="both"/>
        <w:rPr/>
      </w:pPr>
      <w:bookmarkStart w:id="20" w:name="_Hlk147152743"/>
      <w:r>
        <w:rPr/>
        <w:t>Выписку из протокола направить Чеснокову Е.В.»</w:t>
      </w:r>
      <w:bookmarkEnd w:id="20"/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hanging="0"/>
        <w:jc w:val="both"/>
        <w:rPr/>
      </w:pPr>
      <w:r>
        <w:rPr>
          <w:u w:val="single"/>
          <w:lang w:val="en-US"/>
        </w:rPr>
        <w:t>09</w:t>
      </w:r>
      <w:r>
        <w:rPr>
          <w:u w:val="single"/>
        </w:rPr>
        <w:t>.10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Беловодского Андрея Витальевича. Направить выписку из протокола заседания Совета Ассоциации и копии документов Беловодского Андрея Вита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Коммерсантъ КАРТОТЕКА» (ИНН 7713038962) сроком на 1 год с 28.09.2021 г. по 27.09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57-312522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16.10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Данилову Юлию Вячеславовну. Направить выписку из протокола заседания Совета Ассоциации и копии документов Даниловой Юлии Вячеслав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Фабрикант.ру»</w:t>
      </w:r>
      <w:r>
        <w:rPr>
          <w:bCs/>
        </w:rPr>
        <w:t xml:space="preserve"> (ИНН 7703561549) сроком на 1 год с 16.10.2023 по 15.10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  <w:t>02.11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Мамаева Максима Константин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тсутствует действующий договор страхования ответственности арбитражных управляющих, справка об отсутствии судимости, справка об отсутствии сведений об арбитражном управляющем в реестре дисквалифицированных лиц»</w:t>
      </w:r>
      <w:r>
        <w:rPr>
          <w:kern w:val="2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АО «Новые информационные сервисы» (ИНН 7725752265) сроком на 1 год с 24.11.2023 по 23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Аукционы Федерации» (ИНН 0278184720) сроком на 1 год с 24.11.2023 по 23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АО «Центр дистанционных торгов» (ИНН 1656057203) сроком на 1 год с 24.11.2023 по 23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Райт Эдвайс»</w:t>
      </w:r>
      <w:r>
        <w:rPr>
          <w:bCs/>
        </w:rPr>
        <w:t xml:space="preserve"> (ИНН 7802604881) сроком на 1 год с 10.09.2023 по 09.09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финансовые услуги, бухгалтерские услуги, проведение инвентаризации имуществ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казание юридических услуг, деятельность в области прав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удит, проведение финансового анализ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услуги по складированию, охрана имуществ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рхивная деятельность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опровождение деятельности арбитражного управляющего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услуги делопроизводства, оформления, направления, получения исходящей и входящей корреспонденции должник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Центр реализации»</w:t>
      </w:r>
      <w:r>
        <w:rPr>
          <w:bCs/>
        </w:rPr>
        <w:t xml:space="preserve"> (ИНН 7704875918) сроком на 1 год с 01.11.2023 по 31.10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ДВ-ЭКСПЕРТ»</w:t>
      </w:r>
      <w:r>
        <w:rPr>
          <w:bCs/>
        </w:rPr>
        <w:t xml:space="preserve"> (ИНН 2540099622) сроком на 1 год с 02.11.2023 по 01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/>
        <w:t>«</w:t>
      </w:r>
      <w:r>
        <w:rPr>
          <w:iCs/>
        </w:rPr>
        <w:t>1.</w:t>
        <w:tab/>
        <w:t xml:space="preserve">Определить, что Ханбиков Самять Аббясович в период с 18.03.2011 г. по 01.10.2018 г. членом Ассоциации СРО «Эгида» не являл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iCs/>
        </w:rPr>
      </w:pPr>
      <w:r>
        <w:rPr>
          <w:iCs/>
        </w:rPr>
        <w:t xml:space="preserve">2. Исключить из реестра членов Ассоциации СРО «Эгида» запись о принятии Ханбикова Самять Аббясовича в члены Ассоциации в силу выявленной на основании поступившего заявления ничтожности решения Совета Ассоциации от 18.03.2011 г. о его приеме в члены Ассоциации в соответствии с п.п. 4 ст. 181.5 ГК РФ. 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iCs/>
        </w:rPr>
        <w:t>3. Выписку из протокола заседания Совета Ассоциации направить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14.11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Рауэр Татьяну Станиславовну. Направить выписку из протокола заседания Совета Ассоциации и копии документов Раэур Татьяны Станислав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20.11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Исраеляна Арсена Вагинаковича. Направить выписку из протокола заседания Совета Ассоциации и копии документов Исраеляна Арсена Вагинак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удит-Консалтинг»</w:t>
      </w:r>
      <w:r>
        <w:rPr>
          <w:bCs/>
        </w:rPr>
        <w:t xml:space="preserve"> (ИНН 5028023342) сроком на 1 год с 20.11.2023 по 19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удит, проведение финансового анализ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казание юридических услуг, деятельность в области прав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финансовые услуги, бухгалтерские услуги, проведение инвентаризации имуществ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27.11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апилина Ильи Игоревича. Направить выписку из протокола заседания Совета Ассоциации и копии документов Папилина Ильи Игор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АО «Российский аукционный дом»</w:t>
      </w:r>
      <w:r>
        <w:rPr>
          <w:bCs/>
        </w:rPr>
        <w:t xml:space="preserve"> (ИНН 7838430413) сроком на 1 год с 27.11.2023 по 26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Шаршунову Анну Александровну. Направить выписку из протокола заседания Совета Ассоциации и копии документов Шаршуновой Анны Александ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u w:val="single"/>
        </w:rPr>
      </w:pPr>
      <w:r>
        <w:rPr>
          <w:u w:val="single"/>
        </w:rPr>
        <w:t>30.11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в отношении арбитражного управляющего Иванкова Дмитрия Андреевича обстоятельств, препятствующих утверждению арбитражного управляющего в деле о банкротстве, возникших после такого утверждения, на основании положений п. 2 ст. 20.5 Федерального закона от 26.10.2002 № 127-ФЗ «О несостоятельности (банкротстве)» обратиться в арбитражные суды с ходатайством об освобождении арбитражного управляющего Иванкова Дмитрия Андреевича от исполнения возложенных на него обязанностей в делах о банкротстве, где он утвержден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spacing w:lineRule="auto" w:line="240"/>
      <w:jc w:val="center"/>
      <w:outlineLvl w:val="1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otkeylayer">
    <w:name w:val="hotkey-layer"/>
    <w:basedOn w:val="Style12"/>
    <w:qFormat/>
    <w:rPr/>
  </w:style>
  <w:style w:type="character" w:styleId="Jsrollover">
    <w:name w:val="js-rollover"/>
    <w:basedOn w:val="Style12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485"/>
      <w:jc w:val="both"/>
    </w:pPr>
    <w:rPr>
      <w:sz w:val="28"/>
      <w:szCs w:val="22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14:00Z</dcterms:created>
  <dc:creator>--</dc:creator>
  <dc:description/>
  <dc:language>en-US</dc:language>
  <cp:lastModifiedBy>админ</cp:lastModifiedBy>
  <dcterms:modified xsi:type="dcterms:W3CDTF">2023-11-30T14:14:00Z</dcterms:modified>
  <cp:revision>2</cp:revision>
  <dc:subject/>
  <dc:title>Решения принятые Советом Партнерства:</dc:title>
</cp:coreProperties>
</file>