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2 октября 2023 года по 27 ок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е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21 по 02.10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 проверка продлена до 24.1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Роман Юр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21 по 02.10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 по 02.10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 по 02.10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Шамхал Махму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20 по 02.10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3:00Z</dcterms:created>
  <dc:creator>megal9@yandex.ru</dc:creator>
  <dc:description/>
  <dc:language>en-US</dc:language>
  <cp:lastModifiedBy>админ</cp:lastModifiedBy>
  <dcterms:modified xsi:type="dcterms:W3CDTF">2023-11-03T08:43:00Z</dcterms:modified>
  <cp:revision>2</cp:revision>
  <dc:subject/>
  <dc:title/>
</cp:coreProperties>
</file>