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членов исключенных из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ссоциации СРО «Эгида» за несоответств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м членств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состоянию на 24.08.2023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1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127"/>
        <w:gridCol w:w="1275"/>
        <w:gridCol w:w="1418"/>
        <w:gridCol w:w="1559"/>
        <w:gridCol w:w="2142"/>
      </w:tblGrid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ключения из реест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исключения из членов СР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 Марсель Руста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Евгени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в Олег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 Виктор Кузьм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нов Владимир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Алекс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 Константин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Юри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Геннади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андр Яковл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италий Валери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лександ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ь Александр Стани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мутов Владимир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к Коммунар Ширинского р-на респ. Хака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Александр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jc w:val="center"/>
              <w:rPr/>
            </w:pPr>
            <w:r>
              <w:rPr/>
              <w:t>8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 Михаил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ь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ева Юлия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 Владимир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рхозина Ма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0 от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ев Иван Фе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дкий Дуб Белинского р-на Пензе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твинкин Серге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рисоглебск Вороне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ламов Александ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ронина Светла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Болашов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затуллин Рим Наг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Арслан Буздякского района Респ. Башкортост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ремин Юри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ервомайский Исакогорского р-на Архангель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илев Павел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мипалатинск-21, Казах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льин Серг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ат. «Гороховое озеро», островского района П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шметов Айрат Мун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Орджоникидзеабад, Таджики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щеков Александр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ролетарский Ордынского р-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пштаева Татья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ечушево Ардатовского района Мордовской А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омакин Анатоли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монтова Елена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0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рценюк Серге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жамбул Казах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хайлова Я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тарое Славкино Малосердобинского р-на Пензе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сеенко Денис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 Александр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гаев Рушан Рав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всянникова Любовь Федо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иноградовка, Богучарского района Вороне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нков Геннади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ар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мар Владими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затин Виницкой области укра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кин Владими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Дмитриево-Поливаново, Башмаковского р-на Пензе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рова Ан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ункин Владими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Юморга Пильнинского района Горь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якин Виктор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шево Атяшевского р-на Респ.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анбиков Самять Аббя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. Карлыган Лопатинского р-на Пензе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твертков Евгени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ликин Леон Лео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Ростов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ригунов Валерий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Феодосия, Крым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умилов Юрий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язепетровск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дин Пет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ие Ремезенки Чамсинского р-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Юшкевич Алексей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Отважное Багратионовского р-на Калининград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Ялунина Пол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Шаля Шалинского р-на Свердлов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феев Павел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Рыбинск Ярослав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охов Александр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ов Валентин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ково Горь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ушкин Алекс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Ря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монова Ларис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озулька Козульского р-на, Красноярского к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поваленко Борис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Ленин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омедселимова Еле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Ярослав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уха Антон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50:00Z</dcterms:created>
  <dc:creator>Admin</dc:creator>
  <dc:description/>
  <cp:keywords/>
  <dc:language>en-US</dc:language>
  <cp:lastModifiedBy>Пользователь</cp:lastModifiedBy>
  <dcterms:modified xsi:type="dcterms:W3CDTF">2023-08-24T11:50:00Z</dcterms:modified>
  <cp:revision>3</cp:revision>
  <dc:subject/>
  <dc:title/>
</cp:coreProperties>
</file>