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0"/>
        <w:gridCol w:w="1984"/>
        <w:gridCol w:w="1701"/>
        <w:gridCol w:w="1418"/>
        <w:gridCol w:w="1417"/>
        <w:gridCol w:w="1418"/>
        <w:gridCol w:w="6237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ноября 2022 года по 30 но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6799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битов Арсла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Надбитова А.С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Ру-Трейд», в деле о банкротстве ОАО «БАЛКО» (№ А21-142/2016), 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Ру-Трейд», в деле о банкротстве ООО «ДВ-ИНВЕСТ» (№А73-22628/2018), конкурсн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Надбитову А.С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Надбитову А.С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Надбитова А.С. к дисциплинарной ответственности. Мерой дисциплинарного воздействия в соответствии с пп. «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Ру-Трейд», в деле о банкротстве ОАО «БАЛКО» (№ А21-142/2016), конкурсное производство – 15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Ру-Трейд», в деле о банкротстве ООО «ДВ-ИНВЕСТ» (№А73-22628/2018), конкурсное производство – 15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04 апреля 2023 года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Надбитову А.С.»</w:t>
            </w:r>
          </w:p>
        </w:tc>
      </w:tr>
      <w:tr>
        <w:trPr>
          <w:trHeight w:val="8791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ков Дмитрий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Иванкова Д.А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ичурин», в деле о банкротстве Тараник В.И. (№А41-585/2021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Альфа-маркет», в деле о банкротстве Некрасовой Н.Н. (дело № А40-31633/19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Винокуровой Н.А. (№ А41-59993/2021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Медведевой О.В. (№ А40-259881/2020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Никитина Е.А. (дело № А41-56693/2020), реализация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Иванкову Д.А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Иванкову Д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Иванкова Д.А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ичурин», в деле о банкротстве Тараник В.И. (№А41-585/2021), реализация имущества – 94952,75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Альфа-маркет», в деле о банкротстве Некрасовой Н.Н. (дело № А40-31633/19), реализация имущества – 40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Винокуровой Н.А. (№ А41-59993/2021), реализация имущества – 15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Медведевой О.В. (№ А40-259881/2020), реализация имущества – 15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Никитина Е.А. (дело № А41-56693/2020), реализация имущества – 15000,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04 апреля 2023 года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Иванкову Д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656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иков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6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ский Пет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. Привлечь арбитражного управляющего Никитинского П.Л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 - АО «Объединенная Торговая Площадка», № А32-8836/2019, реализация имущества. 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 2. 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Никитинскому П.Л. предупреждение о недопустимости совершения аналогичных нарушений в будущем. 3.  Выписку из протокола направить Никитинскому П.Л.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1021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нято 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а основании п. 2.7. Положения «О Дисциплинарном комитете Ассоциации саморегулируемой организации арбитражных управляющих «Эгида» отложить рассмотрение результатов плановой проверки деятельности арбитражного управляющего Селиверстовой Марии Владимировны и принятие решения о привлечении (не привлечении) к дисциплинарной ответственности на один меся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ить новую дату и время заседания Дисциплинарного комитета – 11 час. 00 мин. 27.02.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у из протокола направить арбитражному управляющему Селиверстовой М.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нято 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«1. Привлечь арбитражного управляющего Селиверстову М.В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</w:t>
              <w:br/>
              <w:t>- ООО ПФК «Поларис», в деле о банкротстве Ерошина В.П. (№ А33-32894/2017), реализация имущества;</w:t>
              <w:br/>
              <w:t>- ООО «Торговый дом «Электроснаб», в деле о банкротстве Ерошина В.П. (№ А33-32894/2017), реализация имущества;</w:t>
              <w:br/>
              <w:t>- Валиев Р.Я. (ООО «Бизнес Центр»), в деле о банкротстве Ерошина В.П. (№ А33-32894/2017), реализация имущества;</w:t>
              <w:br/>
              <w:t>- ООО «Геодезический центр», в деле о банкротстве АО «ПИ «Сибпромтранспроект» (дело № А27-27568/2019), конкурсное производство;</w:t>
              <w:br/>
              <w:t>- ООО «Консалтинг и антикризисное управление» в деле о банкротстве АО «ПИ «Сибпромтранспроект» (дело № А27-27568/2019), конкурсное производство;</w:t>
              <w:br/>
              <w:t>- ООО «Эко-система», в деле о банкротстве АО «ПИ «Сибпромтранспроект» (дело № А27-27568/2019), конкурсное производство;</w:t>
              <w:br/>
              <w:t>- АО «Индустрия-реестр», в деле о банкротстве АО «ПИ «Сибпромтранспроект» (дело № А27-27568/2019), конкурсное производство;</w:t>
              <w:br/>
              <w:t>- ИП Барсков С.А., в деле о банкротстве АО «ПИ «Сибпромтранспроект» (дело № А27-27568/2019), конкурсное производство;</w:t>
              <w:br/>
              <w:t>- ООО «МЭТС», в деле о банкротстве Ерошина В.П. (№ А33-32894/2017), реализация имущества;</w:t>
              <w:br/>
              <w:t>- ООО «МЭТС», в деле о банкротстве Кондратьевой А.Ф. (дело № А33-16739/2020), реализация имущества;</w:t>
              <w:br/>
              <w:t>- ООО «МЭТС», в деле о банкротстве Куприяновой С.В. (дело № А33-25906/2020), реализация имущества.</w:t>
              <w:br/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14 апреля 2023 года.</w:t>
              <w:br/>
              <w:t>2.    В остальной части выявленных нарушений в соответствии с пп. «в» п. 1.1. Положения о мерах дисциплинарного воздействия вынести арбитражному управляющ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иверстовой М.В. предупреждение о недопустимости совершения аналогичных нарушений в будущем.</w:t>
              <w:br/>
              <w:t>3.    Выписку из протокола направить Селиверстовой М.В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7:00Z</dcterms:created>
  <dc:creator>megal9@yandex.ru</dc:creator>
  <dc:description/>
  <dc:language>en-US</dc:language>
  <cp:lastModifiedBy>админ</cp:lastModifiedBy>
  <dcterms:modified xsi:type="dcterms:W3CDTF">2023-05-30T10:17:00Z</dcterms:modified>
  <cp:revision>2</cp:revision>
  <dc:subject/>
  <dc:title/>
</cp:coreProperties>
</file>