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1937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марта 2023 года по 31 марта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5381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ьгуш Роман 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20 по 01.03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0"/>
                <w:szCs w:val="20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«1. По фактам наличия задолженности по членским взносам, а также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ООО «Балтийская электронная площадка», № А41-8166/2015, конкурсное произво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 соответствии с пп. «б» п. 1.1, 1.3. Положения о мерах дисциплинарного воздействия вынести предписание об устранении выявленных нарушения в срок до 27 ма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2.  В остальной части выявленных нарушений в соответствии с пп. «а» п. 1.1. Положения о мерах дисциплинарного воздействия вынести арбитражному управляющему Вильгушу Р.М. замеч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3.  Выписку из протокола направить Вильгуша Р.М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5389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барова Наталья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20 по 01.03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0"/>
                <w:szCs w:val="20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«1. По факту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ООО «ЦАК», № А56-102335/2020, конкурсное произ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адвокат Ведышев В.А., № А56-102335/2020, конкурсное произво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 соответствии с пп. «б» п. 1.1, 1.3. Положения о мерах дисциплинарного воздействия вынести предписание об устранении выявленных нарушения в срок до 27 ма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2.  В остальной части выявленных нарушений в соответствии с пп. «а» п. 1.1. Положения о мерах дисциплинарного воздействия вынести арбитражному управляющему Чубаровой Н.И. замеч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3.  Выписку из протокола направить Чубаровой Н.И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283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ников Артем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20 по 01.03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2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0"/>
                <w:szCs w:val="20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. Привлечь арбитражного управляющего Кадникова Артема Андреевича к дисциплинарной ответственности. 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2. Выписку из протокола направить Кадникову А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чев Шахбан Абдурахм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0.12.2020 по 01.03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1:00Z</dcterms:created>
  <dc:creator>megal9@yandex.ru</dc:creator>
  <dc:description/>
  <dc:language>en-US</dc:language>
  <cp:lastModifiedBy>админ</cp:lastModifiedBy>
  <dcterms:modified xsi:type="dcterms:W3CDTF">2023-05-11T12:21:00Z</dcterms:modified>
  <cp:revision>2</cp:revision>
  <dc:subject/>
  <dc:title/>
</cp:coreProperties>
</file>