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1937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февраля 2023 года по 28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он Олег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22.02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6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нов Алекс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. Привлечь арбитражного управляющего Юманова А.В. к дисциплинарной ответственности. Мерой дисциплинарного воздействия определить в соответствии с пп. «а» п. 1.1. Положения о мерах дисциплинарного воздействия вынесение арбитражному управляющему Юманову А.В.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у из протокола направить Юманову А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та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13.02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рачеву М.В. к дисциплинарной ответ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аличий задолженность по членским взносам в размере 3 857,00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циплинарного воздействия вынесение предписания, обязывающего члена Ассоциации устранить выявленные нарушения в срок до 22 апреля 2023 года.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рачевой М.В. предупреждение о недопустимости совершения аналогичных нарушений в будущем. Выпис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протокола направить Грачевой М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ончарову И.А. к дисциплинарной ответ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ПЦФКО «Орион», № А38-8124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7392/2021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3723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38-8124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46892/2019, 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17673/2017, 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епредставления в Ассоциацию отчета по процедуре конкурсного производства в отношении ООО "МКС-НН" (дело № А43-46892/2019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аличия задолженности по членским взносам в размере 184 143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2 апре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ончаровой И.А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Гончаровой И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руцкая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0:00Z</dcterms:created>
  <dc:creator>megal9@yandex.ru</dc:creator>
  <dc:description/>
  <dc:language>en-US</dc:language>
  <cp:lastModifiedBy>админ</cp:lastModifiedBy>
  <dcterms:modified xsi:type="dcterms:W3CDTF">2023-03-31T13:50:00Z</dcterms:modified>
  <cp:revision>2</cp:revision>
  <dc:subject/>
  <dc:title/>
</cp:coreProperties>
</file>