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ения, принятые Советом Ассоциации: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6.01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обстоятельств, свидетельствующих о несоответствии арбитражного управляющего Грачева Дмитрия Вячеславовича установленным саморегулируемой организацией требованиям к компетентности, добросовестности и независимости, на основании положений п. 2 ст. 20.5 Федерального закона от 26.10.2002 № 127-ФЗ «О несостоятельности (банкротстве)» обратиться в арбитражный суд с ходатайством об освобождении арбитражного управляющего Грачева Дмитрия Вячеславовича от исполнения возложенных на него обязанностей в деле о банкротстве ООО «Новатранс» № А40-80208/2023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2.01.2025 в 13:28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7.01.2025</w:t>
      </w:r>
    </w:p>
    <w:p>
      <w:pPr>
        <w:pStyle w:val="Normal"/>
        <w:spacing w:lineRule="auto" w:line="240"/>
        <w:ind w:firstLine="567"/>
        <w:jc w:val="both"/>
        <w:rPr/>
      </w:pPr>
      <w:bookmarkStart w:id="0" w:name="_Hlk132627053"/>
      <w:bookmarkStart w:id="1" w:name="_Hlk147151851"/>
      <w:bookmarkStart w:id="2" w:name="_Hlk162858576"/>
      <w:bookmarkEnd w:id="0"/>
      <w:bookmarkEnd w:id="1"/>
      <w:bookmarkEnd w:id="2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АО «Д2 Страхование» (ИНН 5407197984) на 1 год с 10.02.2025 по 09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страхование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ЕвроФинанс» (ИНН 7105035853) на 1 год с 17.01.2023 по 16.01.2024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ЧОО «Гарант» (ИНН 5048033317) на 1 год с 27.04.2023 по 26.04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охранных служб, в том числе частны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Б «Сумма» (ИНН 5753064355) на 1 год с 31.08.2023 по 30.08.2024 включительно с целью привлечения в деле о несостоятельности № А41-34600/2018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в области пра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ванпост Правовой Консалтинг» (ИНН 5007110844) на 1 год с 15.03.2023 по 14.03.2024 включительно с целью привлечения в деле о несостоятельности № А41-87406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по оказанию услуг в области бухгалтерского учета, по проведению финансового аудита, по налоговому консультированию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ЧОП «ВОЛК23» (ИНН 2315179370) на 1 год с 17.11.2023 по 16.1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частных охранных служб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БЮРО УНИВЕРСАЛЬНЫХ РЕШЕНИЙ» (ИНН 7451449440) на 1 год с 27.01.2025 по 26.01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бухгалтерские услуги</w:t>
      </w:r>
      <w:r>
        <w:rPr>
          <w:bCs/>
        </w:rPr>
        <w:t>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влечь в качестве аудиторской организации для проверки ведения бухгалтерского учета и финансовой отчетности Ассоциации СРО «Эгида» Общество с ограниченной ответственностью «Аудитор - ИТ».</w:t>
      </w:r>
    </w:p>
    <w:p>
      <w:pPr>
        <w:pStyle w:val="Normal"/>
        <w:spacing w:lineRule="auto" w:line="240"/>
        <w:jc w:val="right"/>
        <w:rPr>
          <w:bCs/>
        </w:rPr>
      </w:pPr>
      <w:bookmarkStart w:id="3" w:name="_Hlk132627053"/>
      <w:bookmarkStart w:id="4" w:name="_Hlk147151851"/>
      <w:bookmarkStart w:id="5" w:name="_Hlk162858576"/>
      <w:bookmarkEnd w:id="3"/>
      <w:bookmarkEnd w:id="4"/>
      <w:bookmarkEnd w:id="5"/>
      <w:r>
        <w:rPr>
          <w:bCs/>
        </w:rPr>
        <w:t>Размещено на сайте 29.01.2025 в 14:56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30.01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Оселедко Александра Николаевича. Направить выписку из протокола заседания Совета Ассоциации и копии документов Оселедко Александра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Международная страховая группа» (ИНН 771329135) на 1 год с 25.02.2025 по 24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страхование</w:t>
      </w:r>
      <w:r>
        <w:rPr>
          <w:bCs/>
        </w:rPr>
        <w:t>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31.01.2025 в 09:45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05.02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Ильина Илью Сергеевича. Направить выписку из протокола заседания Совета Ассоциации и копии документов Ильина Ильи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1.02.2025 в 13:01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10.02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тепанова Андрея Игоревича. Направить выписку из протокола заседания Совета Ассоциации и копии документов Степанова Андрея Игор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нято решени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«1. Опре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местом проведения собрания (место рассылки бюллетеней, работы счетной комиссии, приема бюллетеней и их хранения): 170100, г. Тверь, б-р Радищева, д. 11, оф.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формой проведения собрания: заочное голос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датой проведения собрания: 14 марта 2025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время начала собрания: 11 часов 00 м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атой и временем окончания приема бюллетеней: 13 марта 2025 года 16 часов 0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/>
      </w:pPr>
      <w:r>
        <w:rPr>
          <w:color w:val="000000"/>
          <w:szCs w:val="22"/>
          <w:lang w:eastAsia="en-US"/>
        </w:rPr>
        <w:t>датой и местом проведения подсчета голосов по итогам заочного голосования:</w:t>
      </w:r>
      <w:r>
        <w:rPr/>
        <w:t xml:space="preserve"> </w:t>
      </w:r>
      <w:r>
        <w:rPr>
          <w:color w:val="000000"/>
          <w:szCs w:val="22"/>
          <w:lang w:eastAsia="en-US"/>
        </w:rPr>
        <w:t>14 марта 2025 года, 170100, г. Тверь, б-р Радищева, д. 11, оф. 1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firstLine="567"/>
        <w:jc w:val="both"/>
        <w:rPr>
          <w:color w:val="000000"/>
          <w:szCs w:val="22"/>
          <w:u w:val="single"/>
          <w:lang w:eastAsia="en-US"/>
        </w:rPr>
      </w:pPr>
      <w:r>
        <w:rPr>
          <w:color w:val="00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 Утвердить повестку дня очередного Общего собрания членов Ассоциации в следующей формулиров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ы председателя Совета Ассоциации и генерального директора о деятельности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годовой бухгалтерской отчетности Ассоциации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сметы доходов и расходов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азмере обязательного целевого взноса членов Ассоциации в Резервный фонд в 2025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/>
      </w:pPr>
      <w:r>
        <w:rPr/>
        <w:t>3. Поручить генеральному директору Ассоциации Пушновой Екатерине Сергеевне обеспечить уведомление членов Ассоциации о форме, повестке дня, дате окончания приема бюллетеней, порядке голосования очередного Общего собрании в установленные сро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/>
      </w:pPr>
      <w:r>
        <w:rPr/>
        <w:t>4. Назначить председателем очередного Общего собрания членов Ассоциации СРО «Эгида», назначенного на 14 марта 2025 года, Пушнову Екатерину Сергеевну, секретарем – Попову Анну Владимиров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5. Сформировать счетную комиссию для подсчета голосов по вопросам, вынесенным на заочное голосование в составе: Попова Анна Владимировна, Лабынин Виталий Владимирович, Гончаров Вадим Романович.»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1.02.2025 в 13:0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1.02.2025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Казенкова Игоря Юрьевича. Направить выписку из протокола заседания Совета Ассоциации и копии документов Казенкова Игоря Юр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2.02.2025 в 13:5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4.02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Акционерное общество «Объединенная Торговая Площадка» (ИНН 7727752172) на 1 год с 14.02.2025 по 13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Частнопрактикующего оценщика Анищенко Веру Викторовну (ИНН 470312531901) на 1 год с 14.02.2025 по 13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4.02.2025 в 16:53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7.02.202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iCs/>
        </w:rPr>
      </w:pPr>
      <w:r>
        <w:rPr/>
        <w:t>«</w:t>
      </w:r>
      <w:r>
        <w:rPr>
          <w:iCs/>
        </w:rPr>
        <w:t>1.</w:t>
        <w:tab/>
        <w:t xml:space="preserve">Определить, что Антонов Александр Васильевич в период с 18.03.2011 по 27.12.2017 членом Ассоциации СРО «Эгида» не являл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iCs/>
        </w:rPr>
      </w:pPr>
      <w:r>
        <w:rPr>
          <w:iCs/>
        </w:rPr>
        <w:t xml:space="preserve">2. Исключить из реестра членов Ассоциации СРО «Эгида» запись о принятии Антонова Александра Васильевича в члены Ассоциации на основании решения Арбитражного суда тверской области от 13.01.2025 по делу № А66-11453/2024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</w:rPr>
      </w:pPr>
      <w:r>
        <w:rPr>
          <w:iCs/>
        </w:rPr>
        <w:t>3. Выписку из протокола заседания Совета Ассоциации направить в Управление по контролю (надзору) в сфере СРО для внесения соответствующей записи в сводный государственный реестр арбитражных управляющих».</w:t>
      </w:r>
      <w:bookmarkStart w:id="6" w:name="_Hlk144729754"/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ВАНПОСТ ПРАВОВОЙ КОНСАЛТИНГ»</w:t>
      </w:r>
      <w:r>
        <w:rPr>
          <w:bCs/>
        </w:rPr>
        <w:t xml:space="preserve"> (ИНН 5007110844) сроком на 1 год с 17.02.2025 по 16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  <w:bookmarkEnd w:id="6"/>
    </w:p>
    <w:p>
      <w:pPr>
        <w:pStyle w:val="Normal"/>
        <w:spacing w:lineRule="auto" w:line="240"/>
        <w:jc w:val="right"/>
        <w:rPr>
          <w:bCs/>
        </w:rPr>
      </w:pPr>
      <w:bookmarkStart w:id="7" w:name="_Hlk191647277"/>
      <w:bookmarkEnd w:id="7"/>
      <w:r>
        <w:rPr>
          <w:bCs/>
        </w:rPr>
        <w:t>Размещено на сайте 18.02.2025 в 17:57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  <w:bookmarkStart w:id="8" w:name="_Hlk191647277"/>
      <w:bookmarkStart w:id="9" w:name="_Hlk191647277"/>
      <w:bookmarkEnd w:id="9"/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5.02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в отношении арбитражного управляющего Грачева Дмитрия Вячеславовича обстоятельств, свидетельствующих о его несоответствии установленным саморегулируемой организацией требованиям к компетентности, добросовестности и независимости арбитражного управляющего, на основании положений п. 2 ст. 20.5 Федерального закона от 26.10.2002 № 127-ФЗ «О несостоятельности (банкротстве)» обратиться в арбитражный суд с ходатайством об освобождении арбитражного управляющего Грачева Дмитрия Вячеславовича от исполнения возложенных на него обязанностей в деле о банкротстве ООО «Комикуэст Интернешнл» № А29-10877/2017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Аккредитовать при Ассоциации СРО «Эгида» </w:t>
      </w:r>
      <w:r>
        <w:rPr>
          <w:sz w:val="23"/>
          <w:szCs w:val="23"/>
        </w:rPr>
        <w:t>ООО «Аудит-Консалтинг</w:t>
      </w:r>
      <w:r>
        <w:rPr/>
        <w:t>» (ИНН 5028023342) сроком на 1 год с 01.11.2024 по 31.10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удит, проведение финансового анализ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казание юридических услуг, деятельность в области прав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финансовые услуги, бухгалтерские услуги, проведение инвентаризации имущества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8.02.2025 в 17:57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07.03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Игнатьеву Арину Владимиро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Электронные системы Поволжья» (ИНН 5262258084) сроком на 1 год с 22.12.2022 по 21.12.2023 включительно для привлечения в деле о несостоятельности № А76-18254/2017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0" w:name="_Hlk192256217"/>
      <w:bookmarkEnd w:id="10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АО «Вэллстон» (ИНН 7708671190) сроком на 1 год с 06.04.2025 по 05.04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1" w:name="_Hlk192256217"/>
      <w:bookmarkEnd w:id="11"/>
      <w:r>
        <w:rPr>
          <w:b/>
        </w:rPr>
        <w:t>Принято решение:</w:t>
      </w:r>
      <w:r>
        <w:rPr>
          <w:bCs/>
        </w:rPr>
        <w:t xml:space="preserve"> «Прекратить аккредитацию при Ассоциации СРО «Эгида» ООО «Афина Паллада» (ИНН 3662100820) с 05.03.2025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льтезис» (ИНН 3662312550) на 1 срок с 05.03.2025 по 0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1.03.2025 в 09:16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7.03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ерепечеву Марину Петровну. Направить выписку из протокола заседания Совета Ассоциации и копии документов Перепечевой Марины Пет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Минюшина Андрея Алексеевича. Направить выписку из протокола заседания Совета Ассоциации и копии документов Минюшина Андрея Алекс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рюкова Сергея Александровича. Направить выписку из протокола заседания Совета Ассоциации и копии документов Крюкова Сергея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2" w:name="_Hlk192869582"/>
      <w:bookmarkEnd w:id="12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ЗАО «КЦ «ПРЕДСТАВИТЕЛЬСТВО» (ИНН 5262103556) на 1 срок с 14.03.2025 по 13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Консалтинговая Группа «ИРВИКОН» (ИНН 7707549535) на 1 срок с 17.03.2025 по 16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right="-185" w:firstLine="567"/>
        <w:jc w:val="both"/>
        <w:rPr/>
      </w:pPr>
      <w:bookmarkStart w:id="13" w:name="_Hlk192869582"/>
      <w:bookmarkEnd w:id="13"/>
      <w:r>
        <w:rPr>
          <w:b/>
        </w:rPr>
        <w:t xml:space="preserve">Принято решение: </w:t>
      </w:r>
      <w:r>
        <w:rPr/>
        <w:t>«Принять в члены Ассоциации Ашихмину Надежду Николаевну. Направить выписку из протокола заседания Совета Ассоциации и копии документов Ашихминой Надежды Никола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 21.03.2025 в 13:47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19.03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Шишова Владимира Альберто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1.03.2025 в 13:47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24.03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Восканян Ксению Владимировну. Направить выписку из протокола заседания Совета Ассоциации и копии документов Восканян Ксении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Чекутова Владимира Анатольевича. Направить выписку из протокола заседания Совета Ассоциации и копии документов Чекутова Владимира Анато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Независимая Экспертная Компания «Бизнес Советник» (ИНН 5403045395) на 1 срок с 24.03.2025 по 23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31.03.2025 в 19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7.03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лпагарова Асланби Пиляловича. Направить выписку из протокола заседания Совета Ассоциации и копии документов Салпагарова Асланби Пилял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3480"/>
        <w:jc w:val="right"/>
        <w:rPr>
          <w:bCs/>
        </w:rPr>
      </w:pPr>
      <w:r>
        <w:rPr>
          <w:bCs/>
        </w:rPr>
        <w:t>Размещено на сайте 31.03.2025 в 19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31.03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2» (ИНН 5407460748) с целью привлечения в делах о несостоятельности № А45-23348/2024, № А45-24726/2023 на 1 срок с 22.08.2024 по 21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Некоммерческую кооперативную организацию Потребительское общество взаимного страхования «Спектр» (ИНН 9725128371) на 1 срок с 31.03.2025 по 30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взаимное страхование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31.03.2025 в 19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7.04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мойлова Владимира Евгеньевича. Направить выписку из протокола заседания Совета Ассоциации и копии документов Самойлова Владимира Евген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ВЭТП» (ИНН 6230079253) на 1 срок с 17.04.2025 по 16.04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электронная торговая площадк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укционПро» (ИНН 7734480699) на 1 срок с 16.04.2025 по 15.04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Объединенная Торговая Площадка» (ИНН 7727752172) на 1 срок с 22.12.2024 по 21.12.2025 включительно для привлечения в деле о банкротстве № А32-8836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7.04.2025 в 16:0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8.04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Грачеву Марину Вячеславовну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5.04.2025 в 00:3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3.04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Гейма Дениса Александровича. Направить выписку из протокола заседания Совета Ассоциации и копии документов Гейма Дениса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рупскую Татьяну Сергеевну. Направить выписку из протокола заседания Совета Ассоциации и копии документов Крупской Татьяны Серге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5.04.2025 в 00:31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20.05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Белявцева Владимира Евгеньевича. Направить выписку из протокола заседания Совета Ассоциации и копии документов Белявцева Владимира Евген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Цехош Ольгу Анатолье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Сбербанк-АСТ» (ИНН 7707308480) на 1 срок с 29.06.2021 по 28.06.2022 включительно для привлечения в деле о несостоятельности № А40-321558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2.05.2025 в 1:12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03.06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Грачева Дмитрия Вячеслав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в отношении арбитражного управляющего Гончаровой Ирины Александровны обстоятельств, свидетельствующих о ее несоответствии установленным саморегулируемой организацией требованиям к компетентности, добросовестности и независимости арбитражного управляющего, на основании положений п. 2 ст. 20.5 Федерального закона от 26.10.2002 № 127-ФЗ «О несостоятельности (банкротстве)» обратиться в арбитражный суд с ходатайством об освобождении арбитражного управляющего Гончаровой Ирины Александровны от исполнения возложенных на нее обязанностей в деле о банкротстве ИП Сюсина Д.В. № А38-8124-15/2020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:  05.06.2025 в14:26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5.06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Шестопалову Юлию Владимировну. Направить выписку из протокола заседания Совета Ассоциации и копии документов Шестопаловой Юлии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УралБидИн» (ИНН 6658371541) на 1 год с 20.06.2025 по 19.06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right"/>
        <w:rPr>
          <w:bCs/>
        </w:rPr>
      </w:pPr>
      <w:r>
        <w:rPr>
          <w:bCs/>
        </w:rPr>
        <w:t>Размещено на сайте 06.06.2025 в 15:39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2.07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Мелконян Кристину Алановну. Направить выписку из протокола заседания Совета Ассоциации и копии документов Мелконян Кристины Алан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етрова Даниила Вячеславовича. Направить выписку из протокола заседания Совета Ассоциации и копии документов Петрова Даниила Вячеслав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Энтерпрайз» (ИНН 9715355939) на 1 год с 02.07.2025 по 01.07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рхивная деятельность: архивация документов, систематизация документов, переплет, сдача в архивы РФ, акты на уничтожение документов, не подлежащих хранению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03.07.2025 в 16:44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10.07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Туманяна Роберта Барсеговича. Направить выписку из протокола заседания Совета Ассоциации и копии документов Туманяна Роберта Барсег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Оптимал Групп» (ИНН 7743240510) на 1 год с 10.07.2025 по 09.07.2026 включительно для привлечения в деле о несостоятельности № А43-30850/2023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4.07.2025 в 14:42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17.07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Ларина Сергея Борисо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ИП Алексеева Станислава Валерьевича (ИНН 771401652320) на 1 срок с 20.05.2025 по 19.05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 области прав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ИП Третьякова Андрея Юрьевича (ИНН 222507475606) на 1 срок с 17.07.2025 по 16.07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 области права, оказание юридических услуг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 22.07.2025 в 13:53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25.07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руглова Виктора Васильевича. Направить выписку из протокола заседания Совета Ассоциации и копии документов Круглова Виктора Васи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Центр профессиональной экспертизы и оценки» (ИНН 9705181507) на 1 срок с 25.07.2025 по 24.07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9.07.2025 в 14:05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14.08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Нарузбаеву Алию Амангаевну. Направить выписку из протокола заседания Совета Ассоциации и копии документов Нарузбаевой Алии Аманга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К «ТИТ» (ИНН 7714819895) на 1 срок с 03.09.2025 по 02.09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ФЦ АУДИТ» (ИНН 3444215483) на 1 срок с 14.08.2025 по 13.08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удиторские услуги и прочие связанные с аудиторской деятельностью услуг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Б Арбитр» (ИНН 9701101469) на 1 срок с 13.08.2025 по 12.08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страховых агентов и брокеров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Внести изменения в пункт 2.5. Положения «О Комиссии по отбору и назначению членов Ассоциации саморегулируемой организации арбитражных управляющих «Эгида» (утв. решением Совета Ассоциации от 14.11.2022), изложив его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i/>
          <w:i/>
          <w:iCs/>
        </w:rPr>
      </w:pPr>
      <w:r>
        <w:rPr>
          <w:bCs/>
        </w:rPr>
        <w:t>«</w:t>
      </w:r>
      <w:r>
        <w:rPr>
          <w:bCs/>
          <w:i/>
          <w:iCs/>
        </w:rPr>
        <w:t xml:space="preserve">2.5. </w:t>
      </w:r>
      <w:r>
        <w:rPr>
          <w:i/>
          <w:iCs/>
        </w:rPr>
        <w:t>Комиссия не рассматривает заявления членов Ассоциации, выразивших согласие на проведение процедуры банкротства,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right="-144" w:firstLine="567"/>
        <w:jc w:val="both"/>
        <w:rPr>
          <w:i/>
          <w:i/>
          <w:iCs/>
        </w:rPr>
      </w:pPr>
      <w:r>
        <w:rPr>
          <w:i/>
          <w:iCs/>
        </w:rPr>
        <w:t>арбитражные управляющие являются заинтересованными лицами по отношению к участникам дела о банкрот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right="-144" w:firstLine="567"/>
        <w:jc w:val="both"/>
        <w:rPr>
          <w:i/>
          <w:i/>
          <w:iCs/>
        </w:rPr>
      </w:pPr>
      <w:r>
        <w:rPr>
          <w:i/>
          <w:iCs/>
        </w:rPr>
        <w:t>не возместили в полном объеме убытки, причиненные участникам в деле о банкротстве в результате неисполнения (ненадлежащего исполнения) возложенных на арбитражных управляющих обязанностей в деле о банкрот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right="-144" w:firstLine="567"/>
        <w:jc w:val="both"/>
        <w:rPr>
          <w:i/>
          <w:i/>
          <w:iCs/>
        </w:rPr>
      </w:pPr>
      <w:r>
        <w:rPr>
          <w:i/>
          <w:iCs/>
        </w:rPr>
        <w:t>в отношении члена Ассоциации проводятся процедуры, применяемые в деле о банкрот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right="-144" w:firstLine="567"/>
        <w:jc w:val="both"/>
        <w:rPr>
          <w:i/>
          <w:i/>
          <w:iCs/>
        </w:rPr>
      </w:pPr>
      <w:r>
        <w:rPr>
          <w:i/>
          <w:iCs/>
        </w:rPr>
        <w:t>в Ассоциацию поступила жалоба на действия (бездействие) арбитражного управляющего, и в отношении него проводится проверка деятельности либо возбуждено дело об административном правонарушении до получения Ассоциацией результатов проверки, либо завершения дела об административном правонаруш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right="-144" w:firstLine="567"/>
        <w:jc w:val="both"/>
        <w:rPr/>
      </w:pPr>
      <w:r>
        <w:rPr>
          <w:i/>
          <w:iCs/>
        </w:rPr>
        <w:t>арбитражным управляющим не исполнен запрос по представлению документов, информации или пояснений в Ассоциацию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Утвердить внесенные изменения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1.08.2025 в 23:3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29.08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СК «Аскор» (ИНН 7714829011) на период с 16.09.2025 по 15.09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ЧОО «Аверса» (ИНН 5031108324) на период с 29.08.2025 по 28.08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охранных служб, в том числе частны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ИП Свириденко А.С. (ИНН 615426296630) на период с 01.08.2025 по 31.07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бухгалтерские услуг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укционы Федерации» (ИНН 0278184720) на период с 19.08.2025 по 18.08.2026 включительно для привлечения в деле о банкротстве № А40-196921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1. Утвердить Положение «О порядке проведения стажировки в качестве помощника арбитражного управляющего Ассоциации саморегулируемой организации арбитражных управляющих «Эгида» в новой редакции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. Утвердить Положение «О Комиссии по надзору за деятельностью арбитражных управляющих членов Ассоциации саморегулируемой организации арбитражных управляющих «Эгида» в новой редак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</w:rPr>
        <w:t>3. Установить, что новые редакции Положении «О порядке проведения стажировки в качестве помощника арбитражного управляющего Ассоциации саморегулируемой организации арбитражных управляющих «Эгида» и Положения «О Комиссии по надзору за деятельностью арбитражных управляющих членов Ассоциации саморегулируемой организации арбитражных управляющих «Эгида» действуют с 01 сентября 2025 года</w:t>
      </w:r>
      <w:r>
        <w:rPr/>
        <w:t>».</w:t>
      </w:r>
    </w:p>
    <w:p>
      <w:pPr>
        <w:pStyle w:val="Normal"/>
        <w:spacing w:lineRule="auto" w:line="240"/>
        <w:ind w:firstLine="567"/>
        <w:jc w:val="right"/>
        <w:rPr/>
      </w:pPr>
      <w:r>
        <w:rPr/>
        <w:t>Размещено на сайте 02.09.2025 в 13:05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>24.09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Смарт Девелопмент» (ИНН 9706012780) на период с 24.09.2025 по 23.09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бухгалтерские услуги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юридические услуги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финансовый анализ состояния должник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услуги инвентаризации имущества должник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услуги хранения и обеспечения сохранности имущества должник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рхивная обработка документов организации и сдача их в архивы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опровождение деятельности арбитражного управляющего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4" w:name="_Hlk209614116"/>
      <w:bookmarkEnd w:id="14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Райт Эдвайс» (ИНН 7802604881) на период с 10.09.2025 по 09.09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- бухгалтерские услуги; 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юридические услуги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- финансовый анализ состояния должника; 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- услуги инвентаризации имущества должника; 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услуги хранения и</w:t>
      </w:r>
      <w:r>
        <w:rPr/>
        <w:t xml:space="preserve"> </w:t>
      </w:r>
      <w:r>
        <w:rPr>
          <w:bCs/>
        </w:rPr>
        <w:t>обеспечения сохранности имуществ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- архивная обработка документов организации и сдача их в архивы; 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опровождение деятельности арбитражного управлявшего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услуги делопроизводства, оформления, направления, получения исходящей и входящей корреспонденции должник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5" w:name="_Hlk209614116"/>
      <w:bookmarkEnd w:id="15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Территория торгов» (ИНН 9704121872) на период с 28.07.2025 по 29.07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>
          <w:sz w:val="23"/>
          <w:szCs w:val="23"/>
        </w:rPr>
        <w:t>ООО «ТТ»</w:t>
      </w:r>
      <w:r>
        <w:rPr>
          <w:bCs/>
        </w:rPr>
        <w:t xml:space="preserve"> (ИНН 6163106163) на период с 23.09.2025 по 24.09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БСД» (ИНН 7734249643) на период с 29.09.2025 по 30.09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».</w:t>
      </w:r>
    </w:p>
    <w:p>
      <w:pPr>
        <w:pStyle w:val="Normal"/>
        <w:spacing w:lineRule="auto" w:line="240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040"/>
        <w:rPr>
          <w:bCs/>
        </w:rPr>
      </w:pPr>
      <w:r>
        <w:rPr>
          <w:bCs/>
        </w:rPr>
        <w:t>Размещено на сайте 02.10.2025 в 13:58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06.10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1» (ИНН 5001087934) на 1 год с 01.03.2025 по 28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по оказанию услуг в области бухгалтерского учета, по проведению финансового аудита, по налоговому консультированию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в области пра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Энергостар» (ИНН 3435302860) на период с 06.10.2025 по 05.10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ка имуществ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Спецфинконсалтинг» (ИНН 5011037940) на период с 08.05.2024 по 07.05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right"/>
        <w:rPr>
          <w:bCs/>
        </w:rPr>
      </w:pPr>
      <w:r>
        <w:rPr>
          <w:bCs/>
        </w:rPr>
        <w:t>Размещено на сайте: 12.10.2025 в 10:52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4.10.202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На основании пункта 11 статьи 20 Федерального закона от 26.10.2002 № 127-ФЗ «О несостоятельности (банкротстве)» исключить арбитражного управляющего Бакушина Евгения Владимировича из членов Ассоциации СРО «Эгида» в связи со смертью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В связи с выявлением в отношении арбитражного управляющего Сидорова Сергея Валентиновича обстоятельств, свидетельствующих о его несоответствии установленным саморегулируемой организацией требованиям к компетентности, добросовестности и независимости арбитражного управляющего, на основании положений п. 2 ст. 20.5 Федерального закона от 26.10.2002 № 127-ФЗ «О несостоятельности (банкротстве)» обратиться в арбитражный суд с ходатайством об освобождении арбитражного управляющего Сидорова Сергея Валентиновича от исполнения возложенных на него обязанностей в деле о банкротстве ООО «ИСГ Экострой» № А07-444/2022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right"/>
        <w:rPr>
          <w:bCs/>
          <w:lang w:val="ru-RU"/>
        </w:rPr>
      </w:pPr>
      <w:r>
        <w:rPr/>
        <w:t>Размещено на сайте:</w:t>
      </w:r>
      <w:r>
        <w:rPr>
          <w:lang w:val="ru-RU"/>
        </w:rPr>
        <w:t xml:space="preserve"> 16.10.2025 в 18:0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spacing w:lineRule="auto" w:line="240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otkeylayer">
    <w:name w:val="hotkey-layer"/>
    <w:qFormat/>
    <w:rPr/>
  </w:style>
  <w:style w:type="character" w:styleId="Jsrollover">
    <w:name w:val="js-rollover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/>
      <w:ind w:firstLine="485"/>
      <w:jc w:val="both"/>
    </w:pPr>
    <w:rPr>
      <w:sz w:val="28"/>
      <w:szCs w:val="22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720" w:hanging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11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Обычный (Интернет)1"/>
    <w:basedOn w:val="Normal"/>
    <w:qFormat/>
    <w:pPr>
      <w:spacing w:lineRule="auto" w:line="240"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26:00Z</dcterms:created>
  <dc:creator>--</dc:creator>
  <dc:description/>
  <dc:language>en-US</dc:language>
  <cp:lastModifiedBy>админ</cp:lastModifiedBy>
  <dcterms:modified xsi:type="dcterms:W3CDTF">2025-10-16T14:06:10Z</dcterms:modified>
  <cp:revision>2</cp:revision>
  <dc:subject/>
  <dc:title>Решения принятые Советом Партнерств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4DBABB87B445C804B7AF89E5F4C6E_13</vt:lpwstr>
  </property>
  <property fmtid="{D5CDD505-2E9C-101B-9397-08002B2CF9AE}" pid="3" name="KSOProductBuildVer">
    <vt:lpwstr>1049-12.2.0.21931</vt:lpwstr>
  </property>
</Properties>
</file>