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111" w:leader="none"/>
        </w:tabs>
        <w:rPr>
          <w:b w:val="false"/>
          <w:b w:val="false"/>
          <w:sz w:val="28"/>
          <w:szCs w:val="28"/>
        </w:rPr>
      </w:pPr>
      <w:r>
        <w:rPr>
          <w:b w:val="false"/>
          <w:sz w:val="28"/>
          <w:szCs w:val="28"/>
        </w:rPr>
        <w:t>УТВЕРЖДЕНО:</w:t>
      </w:r>
    </w:p>
    <w:p>
      <w:pPr>
        <w:pStyle w:val="Heading2"/>
        <w:tabs>
          <w:tab w:val="left" w:pos="2828" w:leader="none"/>
          <w:tab w:val="left" w:pos="4111" w:leader="none"/>
        </w:tabs>
        <w:jc w:val="left"/>
        <w:rPr>
          <w:b w:val="false"/>
          <w:b w:val="false"/>
          <w:sz w:val="28"/>
          <w:szCs w:val="28"/>
        </w:rPr>
      </w:pPr>
      <w:r>
        <w:rPr>
          <w:b w:val="false"/>
          <w:sz w:val="28"/>
          <w:szCs w:val="28"/>
        </w:rPr>
        <w:t xml:space="preserve">Решением Совета Ассоциации </w:t>
      </w:r>
    </w:p>
    <w:p>
      <w:pPr>
        <w:pStyle w:val="Heading2"/>
        <w:tabs>
          <w:tab w:val="left" w:pos="2828" w:leader="none"/>
          <w:tab w:val="left" w:pos="4111" w:leader="none"/>
        </w:tabs>
        <w:jc w:val="left"/>
        <w:rPr>
          <w:b w:val="false"/>
          <w:b w:val="false"/>
          <w:sz w:val="28"/>
          <w:szCs w:val="28"/>
        </w:rPr>
      </w:pPr>
      <w:r>
        <w:rPr>
          <w:b w:val="false"/>
          <w:sz w:val="28"/>
          <w:szCs w:val="28"/>
        </w:rPr>
        <w:t xml:space="preserve">саморегулируемой организации </w:t>
      </w:r>
    </w:p>
    <w:p>
      <w:pPr>
        <w:pStyle w:val="Heading2"/>
        <w:tabs>
          <w:tab w:val="left" w:pos="2828" w:leader="none"/>
          <w:tab w:val="left" w:pos="4111" w:leader="none"/>
        </w:tabs>
        <w:jc w:val="left"/>
        <w:rPr>
          <w:b w:val="false"/>
          <w:b w:val="false"/>
          <w:sz w:val="28"/>
          <w:szCs w:val="28"/>
        </w:rPr>
      </w:pPr>
      <w:r>
        <w:rPr>
          <w:b w:val="false"/>
          <w:sz w:val="28"/>
          <w:szCs w:val="28"/>
        </w:rPr>
        <w:t xml:space="preserve">арбитражных управляющих «Эгида» </w:t>
      </w:r>
    </w:p>
    <w:p>
      <w:pPr>
        <w:pStyle w:val="Normal"/>
        <w:tabs>
          <w:tab w:val="clear" w:pos="708"/>
          <w:tab w:val="left" w:pos="4111" w:leader="none"/>
        </w:tabs>
        <w:rPr>
          <w:sz w:val="28"/>
          <w:szCs w:val="28"/>
        </w:rPr>
      </w:pPr>
      <w:r>
        <w:rPr>
          <w:sz w:val="28"/>
          <w:szCs w:val="28"/>
        </w:rPr>
        <w:t>от 29 августа 2025 года</w:t>
      </w:r>
    </w:p>
    <w:p>
      <w:pPr>
        <w:pStyle w:val="Style19"/>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Style19"/>
        <w:spacing w:before="0" w:after="0"/>
        <w:jc w:val="center"/>
        <w:rPr>
          <w:rFonts w:ascii="Times New Roman" w:hAnsi="Times New Roman" w:cs="Times New Roman"/>
          <w:b/>
          <w:b/>
          <w:color w:val="000000"/>
          <w:sz w:val="28"/>
          <w:szCs w:val="28"/>
        </w:rPr>
      </w:pPr>
      <w:bookmarkStart w:id="0" w:name="_Hlk52270458"/>
      <w:r>
        <w:rPr>
          <w:rStyle w:val="StrongEmphasis"/>
          <w:rFonts w:cs="Times New Roman" w:ascii="Times New Roman" w:hAnsi="Times New Roman"/>
          <w:bCs/>
          <w:color w:val="000000"/>
          <w:sz w:val="28"/>
          <w:szCs w:val="28"/>
        </w:rPr>
        <w:t xml:space="preserve">«О Комиссии по надзору за деятельностью арбитражных управляющих </w:t>
      </w:r>
      <w:bookmarkEnd w:id="0"/>
      <w:r>
        <w:rPr>
          <w:rStyle w:val="StrongEmphasis"/>
          <w:rFonts w:cs="Times New Roman" w:ascii="Times New Roman" w:hAnsi="Times New Roman"/>
          <w:bCs/>
          <w:color w:val="000000"/>
          <w:sz w:val="28"/>
          <w:szCs w:val="28"/>
        </w:rPr>
        <w:t>членов Ассоциации саморегулируемой организации арбитражных управляющих «Эгида»</w:t>
      </w:r>
    </w:p>
    <w:p>
      <w:pPr>
        <w:pStyle w:val="Style19"/>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before="0" w:after="0"/>
        <w:ind w:firstLine="567"/>
        <w:jc w:val="both"/>
        <w:rPr>
          <w:rFonts w:ascii="Times New Roman" w:hAnsi="Times New Roman" w:cs="Times New Roman"/>
          <w:color w:val="000000"/>
          <w:sz w:val="28"/>
          <w:szCs w:val="28"/>
        </w:rPr>
      </w:pPr>
      <w:r>
        <w:rPr>
          <w:rStyle w:val="StrongEmphasis"/>
          <w:rFonts w:cs="Times New Roman" w:ascii="Times New Roman" w:hAnsi="Times New Roman"/>
          <w:bCs/>
          <w:color w:val="000000"/>
          <w:sz w:val="28"/>
          <w:szCs w:val="28"/>
        </w:rPr>
        <w:t> </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верь, 2025 г.</w:t>
      </w:r>
      <w:r>
        <w:br w:type="page"/>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ложение разработано в соответствии с требованиями Федерального закона «О несостоятельности (банкротстве)» № 127-ФЗ от 26.10.2002 г., Федерального закона «О саморегулируемых организациях» № 315-ФЗ от 01.12.2007 г., Приказа Минэкономразвития России от 14 апреля 2025 г. № 235 «Об утверждении Федерального стандарта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ных нормативных правовых актов Российской Федерации и определяет правила осуществления Ассоциацией саморегулируемой организацией арбитражных управляющих «Эгида» (далее – Ассоциация СРО «Эгида», Ассоциация) надзора за деятельностью своих членов в качестве арбитражных управляющих, проведения проверок деятельности членов Ассоциации в качестве арбитражных управляющих, а также права и обязанности органов управления, специализированных органов Ассоциации и членов Ассоциации при осуществлении контроля и проведении проверок.</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9"/>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19"/>
        <w:spacing w:before="0" w:after="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Контроль за деятельностью членов Ассоциации в качестве арбитражных управляющих осуществляется в следующих формах:</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овые проверки деятельности членов Ассоциации в качестве арбитражных управляющих (далее – плановые проверк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еплановые проверки деятельности членов Ассоциации в качестве арбитражных управляющих (далее – внеплановые проверк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борочные проверки деятельности членов Ассоциации в качестве арбитражных управляющих (далее – выборочные проверк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Контроль за деятельностью членов Ассоциации в качестве арбитражных управляющих осуществляется Комиссией по надзору за деятельностью арбитражных управляющих членов Ассоциации СРО «Эгида» (далее – Комиссия).</w:t>
      </w:r>
    </w:p>
    <w:p>
      <w:pPr>
        <w:pStyle w:val="32"/>
        <w:ind w:firstLine="567"/>
        <w:rPr>
          <w:szCs w:val="28"/>
        </w:rPr>
      </w:pPr>
      <w:r>
        <w:rPr>
          <w:szCs w:val="28"/>
        </w:rPr>
        <w:t>В своей деятельности Комиссия подотчетна Совету Ассоциац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Члены Комиссии не вправе разглашать сведения, ставшие им известными при проведении проверок деятельности членов Ассоциац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 также сотрудники Ассоциации и должностные лица, принимающие участие в проведении проверок деятельности членов Ассоциации, несут ответственность за разглашение и распространение сведений, полученных в ходе их проведения, в соответствии с действующим законодательством Российской Федерац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Ассоциация несет перед своими членами в порядке, установленном законодательством Российской Федерации и Уставом Ассоциации, ответственность за неправомерные действия сотрудников Ассоциации при осуществлении ими контроля за деятельностью членов Ассоциац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993"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получении запросов государственных органов, рассматривающих обращение на действия (бездействие) членов Ассоциации СРО «Эгида», Ассоциация в установленные законодательством сроки обязана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9"/>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проведения плановых проверок деятельности членов Ассоциации СРО</w:t>
      </w:r>
      <w:r>
        <w:rPr>
          <w:rFonts w:cs="Times New Roman" w:ascii="Times New Roman" w:hAnsi="Times New Roman"/>
          <w:b/>
          <w:color w:val="000000"/>
          <w:sz w:val="28"/>
          <w:szCs w:val="28"/>
        </w:rPr>
        <w:t xml:space="preserve"> «Эгида».</w:t>
      </w:r>
    </w:p>
    <w:p>
      <w:pPr>
        <w:pStyle w:val="Style19"/>
        <w:spacing w:before="0" w:after="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Предметом плановой проверки является соблюдение членами Ассоциации требований ФЗ «О несостоятельности (банкротстве)», других федеральных законов, иных нормативных правовых актов РФ, федеральных стандартов, стандартов и правил профессиональной деятельности членов Ассоциации СРО «Эгида», иных внутренних нормативных документов Ассоциации, условий членства в Ассоциац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При проведении плановой проверки проверяется деятельность члена Ассоциации в качестве арбитражного управляющего по всем процедурам банкротства, имеющимся у него в производстве за проверяемый период.</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Генеральным директором ежегодно утверждается график плановых проверок деятельности членов Ассоциации СРО «Эгида».</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Плановая проверка деятельности каждого члена Ассоциации проводится не реже одного раза в три года и не чаще одного раза в год.</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5. В целях проведения плановых проверок </w:t>
      </w:r>
      <w:r>
        <w:rPr>
          <w:rFonts w:cs="Times New Roman" w:ascii="Times New Roman" w:hAnsi="Times New Roman"/>
          <w:bCs/>
          <w:color w:val="000000"/>
          <w:sz w:val="28"/>
          <w:szCs w:val="28"/>
        </w:rPr>
        <w:t>из числа работников и членов Ассоциации формируется Рабочая группа Комиссии по надзору (Рабочая группа) и назначается председатель Рабочей группы. Рабочая группа действует на постоянной основе. При необходимости состав Рабочей группы может быть изменен.</w:t>
      </w:r>
    </w:p>
    <w:p>
      <w:pPr>
        <w:pStyle w:val="Style19"/>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Арбитражный управляющий должен быть уведомлен о проведении плановой проверки не менее чем за три рабочих дня до даты начала проведения в отношении него плановой проверк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ведомлении о проведении плановой проверки указываются основания и сроки ее проведения, наименования должников, процедур, применяемых в делах о банкротстве, периода деятельности, который подлежит проверке, а также перечень документов, необходимых для представления проверяемым членом Ассоциации, и сроки, в которые данные документы должны быть представлены. </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оведении плановой проверки направляется члену Ассоциации по адресу электронной почты, указанному в реестре членов Ассоциац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При проведении плановой проверки профессиональной деятельности Комиссия проводит анализ деятельности арбитражного управляющего за проверяемый период на основании информации, которую он представлял в Ассоциацию в форме отчетов, а также информации, размещенной в официальном издании, предусмотренном Законом о банкротстве, в Едином федеральном реестре сведений о банкротстве и в сети «Интернет».</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ссоциация вправе анализировать иные материалы и сведения, имеющиеся в распоряжении на дату начала плановой проверки профессиональной деятельности или запрошенные у арбитражного управляющего дополнительно. Член Ассоциации обязан представить Комиссии по надзору, указанные в уведомлении информацию и документы в установленные срок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По результатам плановой проверки составляется акт, в котором указываютс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и место его составл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членов Комиссии по надзору, проводивших проверку, с указанием их фамилий, имен, отчеств;</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дата документа, которым утвержден график проведения плановых проверок;</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и отчество члена Ассоциации, в отношении деятельности которого проводилась проверка;</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олжников, в отношении которого при проведении процедур банкротства проверялась деятельность члена Ассоциации, с указанием номера дела о банкротстве;</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и место проведения проверки (в том числе информация о продлении сроков проверк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результатах проверки, содержащие обоснованные выводы о наличии или об отсутствии в деятельности члена Ассоциации нарушений требований ФЗ «О несостоятельности (банкротстве)», других федеральных законов, иных нормативных правовых актов РФ, федеральных стандартов, стандартов и правил профессиональной деятельности членов Ассоциации СРО «Эгида», иных внутренних нормативных документов Ассоциации, условий членства в Ассоциац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которые были использованы при проведении плановой проверк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 составляется в двух экземплярах. </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 подписывается членом (членами) Рабочей группы, проводившими проверку, председателем Рабочей группы, председателем Комиссии в день составления. </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акту прилагаются документы, использованные в ходе проверки, и (или) их электронные копии либо указывается их местонахождение.</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акта направляется члену Ассоциации, в отношении которого проводилась плановая проверка, не позднее пяти рабочих дней с даты его подписания по адресу электронной почты, указанному в реестре членов Ассоциац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В случае отсутствия нарушений требований ФЗ «О несостоятельности (банкротстве)», других федеральных законов, иных нормативных правовых актов РФ, федеральных стандартов, стандартов и правил профессиональной деятельности членов Ассоциации СРО «Эгида», иных внутренних нормативных документов Ассоциации, условий членства в Ассоциации акт и соответствующие документы подлежат хранению в Ассоциации в течение трех лет с даты его составл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 В случае выявления в результате плановой проверки </w:t>
      </w:r>
      <w:r>
        <w:rPr>
          <w:rFonts w:eastAsia="Calibri" w:cs="Times New Roman" w:ascii="Times New Roman" w:hAnsi="Times New Roman"/>
          <w:color w:val="000000"/>
          <w:sz w:val="28"/>
          <w:szCs w:val="28"/>
          <w:lang w:eastAsia="en-US"/>
        </w:rPr>
        <w:t>в деятельности арбитражного управляющего нарушений требований Ф</w:t>
      </w:r>
      <w:r>
        <w:rPr>
          <w:rFonts w:cs="Times New Roman" w:ascii="Times New Roman" w:hAnsi="Times New Roman"/>
          <w:color w:val="000000"/>
          <w:sz w:val="28"/>
          <w:szCs w:val="28"/>
        </w:rPr>
        <w:t>З «О несостоятельности (банкротстве)», других федеральных законов, иных нормативных правовых актов РФ, федеральных стандартов, стандартов и правил профессиональной деятельности членов Ассоциации СРО «Эгида», иных внутренних нормативных документов Ассоциации, условий членства в Ассоциации акт и соответствующие документы передаются генеральному директору для последующей передачи в Дисциплинарный комитет для принятия решения о привлечении (не привлечении) члена Ассоциации к дисциплинарной ответственности в соответствии с Положением «О Дисциплинарном комитете».</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При несогласии с изложенными в акте выводами член Ассоциации вправе в течение десяти рабочих дней с даты его получения представить мотивированные возраж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Генеральный директор не позднее пятнадцати рабочих дней с даты подписания акта проверки, при проведении которой были выявлены нарушения, передает его и возражения члена Ассоциации (при их наличии) в Дисциплинарный комитет.</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 Член Ассоциации, несвоевременно и (или) не в полном объеме предоставивший Комиссии необходимые для проведения проверки документы, решением Дисциплинарного комитета может быть привлечен к дисциплинарной ответственности на основании данных, представленных Комиссией.</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невозможности своевременного представления запрошенных документов или невозможности представления документов в полном объеме член Ассоциации обязан в срок, установленный для представления документов, сообщить в Ассоциацию. </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Продолжительность плановой проверки не может превышать тридцати рабочих дней. </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может быть продлена в случае невозможности представления членом Ассоциации документов в полном объеме в установленный срок, либо в случае поступления в Ассоциацию от члена Ассоциации заявления о продлении сроков проведения проверки, обусловленного наличием уважительных обстоятельств (болезнь, длительная командировка, и т.д.), а также по иным причинам, по решению генерального директора не более чем на 30 рабочих дней.</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 Проверка может быть приостановлена в случае возникновения объективных обстоятельств, делающих невозможной ее проведение в течение неопределенного периода времени, либо в случае поступления в Ассоциацию от члена Ассоциации заявления о приостановлении проведения проверки, обусловленного наличием уважительных обстоятельств, делающих невозможной ее проведение в течение неопределенного периода времени.</w:t>
      </w:r>
    </w:p>
    <w:p>
      <w:pPr>
        <w:pStyle w:val="Style19"/>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Порядок проведения внеплановых проверок деятельности членов Ассоциации СРО</w:t>
      </w:r>
      <w:r>
        <w:rPr>
          <w:rFonts w:cs="Times New Roman" w:ascii="Times New Roman" w:hAnsi="Times New Roman"/>
          <w:b/>
          <w:color w:val="000000"/>
          <w:sz w:val="28"/>
          <w:szCs w:val="28"/>
        </w:rPr>
        <w:t xml:space="preserve"> «Эгида».</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Основаниями для проведения внеплановой проверки являются:</w:t>
      </w:r>
    </w:p>
    <w:p>
      <w:pPr>
        <w:pStyle w:val="Normal"/>
        <w:ind w:firstLine="567"/>
        <w:jc w:val="both"/>
        <w:rPr>
          <w:sz w:val="28"/>
          <w:szCs w:val="28"/>
        </w:rPr>
      </w:pPr>
      <w:r>
        <w:rPr>
          <w:sz w:val="28"/>
          <w:szCs w:val="28"/>
        </w:rPr>
        <w:t>- поступившая в адрес саморегулируемой организации жалоба (обращение) федеральных органов государственной власти, органов государственной власти субъектов Российской Федерации или органов местного самоуправления, в которой указаны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ind w:firstLine="567"/>
        <w:jc w:val="both"/>
        <w:rPr>
          <w:sz w:val="28"/>
          <w:szCs w:val="28"/>
        </w:rPr>
      </w:pPr>
      <w:r>
        <w:rPr>
          <w:sz w:val="28"/>
          <w:szCs w:val="28"/>
        </w:rPr>
        <w:t>- поступившие в адрес саморегулируемой организации оригинал жалобы на действие (бездействие) арбитражного управляющего, содержащая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 или копия такой жалобы, направленная федеральным органом исполнительной власти, уполномоченным Правительством Российской Федерации на осуществление функций по контролю (надзору) за деятельностью саморегулируемых организаций арбитражных управляющих (далее - орган по контролю (надзору). Жалоба может быть направлена в саморегулируемую организацию в форме электронного документа, подписанного усиленной квалифицированной подписью;</w:t>
      </w:r>
    </w:p>
    <w:p>
      <w:pPr>
        <w:pStyle w:val="Normal"/>
        <w:ind w:firstLine="567"/>
        <w:jc w:val="both"/>
        <w:rPr>
          <w:sz w:val="28"/>
          <w:szCs w:val="28"/>
        </w:rPr>
      </w:pPr>
      <w:r>
        <w:rPr>
          <w:sz w:val="28"/>
          <w:szCs w:val="28"/>
        </w:rPr>
        <w:t>- решение исполнительного органа саморегулируемой организации, принятое на основании обращения члена коллегиального органа управления саморегулируемой организации, специализированных органов саморегулируемой организации, должностных лиц саморегулируемой организации, а также при поступлении в адрес саморегулируемой организации документов и сведений, содержащих информацию о возможном нарушении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става и внутренних документов саморегулируемой организац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основа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Жалоба (обращение о проведении проверки) подлежит оставлению без рассмотрения по следующим основаниям:</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жалобе (обращении) не содержатся данные заявителя: фамилия, имя, отчество (последнее - при наличии) (для физического лица), наименование (для юридического лица), подпись заявителя и его адрес (адрес электронной почты);</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ет указание на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жалобы (обращения) не поддается прочтению;</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возможно подтвердить полномочия лица, подписавшего текст жалобы (обращения) по доверенност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жалобе (обращении) указаны факты, в отношении которых саморегулируемая организация ранее направляла заявителю ответ по существу, и при этом в жалобе (обращении) не приводятся новые факты, обстоятельства и доводы. В этом случае заявителю направляется ответ, содержащий сведения о результатах ранее проведенной проверки по указанным фактам. Если в жалобе (обращении) указаны факты, по которым саморегулируемая организация ранее неоднократно направляла заявителю ответ по существу, и при этом в жалобе (обращении) не приводятся новые факты, обстоятельства и доводы, саморегулируемая организация вправе принять решение о безосновательности очередного обращения и прекращении переписки с заявителем. О принятии такого решения заявителю направляется уведомление;</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жалоба (обращение) содержит сведения об обстоятельствах, указывающих на признаки преступления. В таком случае саморегулируемая организация уведомляет заявителя о его праве обратиться в органы, к компетенции которых относится рассмотрение сообщений о преступлениях. Если помимо указанных сведений жалоба (обращение) содержит также иные факты (доводы) о допущенных арбитражным управляющим нарушениях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о данным фактам (доводам), рассмотрение жалобы (обращения) осуществляется в соответствии с пунктами 3.1, 3.3, 3.5 и 3.6 Федерального стандарта;</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сключение (выход) арбитражного управляющего из числа членов саморегулируемой организации на дату поступления обращения (жалобы);</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дура банкротства, на факты нарушения при проведении которой указывается в жалобе (обращении), завершена (прекращена) более чем за шесть месяцев до даты поступления жалобы (обращения) либо арбитражный управляющий был отстранен или освобожден от исполнения обязанностей при проведении данной процедуры банкротства более чем за шесть месяцев до даты поступления жалобы (обращ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 момента указанного в жалобе факта нарушения в деле о банкротстве, производство по которому на дату поступления жалобы (обращения) не завершено (прекращено) и при этом арбитражный управляющий исполняет обязанности в указанном деле о банкротстве, прошло более трех лет.</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Жалоба (обращение), которая поступила в саморегулируемую организацию в процессуальном порядке (в соответствии с пунктом 3 статьи 125 Арбитражного процессуального кодекса Российской Федерации) не рассматривается и ответ на такую жалобу (обращение) заявителю не направляетс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едение внеплановой проверки профессиональной деятельности может быть приостановлено по решению руководителя председателя Комиссии по надзору в случае, если жалоба (обращение) с аналогичными фактами (обстоятельствами, доводами) направлена в арбитражный суд в соответствии с Арбитражным процессуальным кодексом Российской Федерации, и (или) в орган по контролю (надзору) в соответствии с Кодексом Российской Федерации об административных правонарушениях, и (или) по указанным в жалобе (обращении) фактам (обстоятельствам, доводам) осуществляется производство по делу об административном правонарушении или по уголовному делу.</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проверки профессиональной деятельности может быть приостановлено до вступления в законную силу судебного акта арбитражного суда по результатам рассмотрения соответствующей жалобы (обращения) и (или) решения суда о привлечении к уголовной ответственности либо об отказе в привлечении к уголовной ответственности и (или) до вынесения органом по контролю (надзору) определения об отказе в возбуждении дела об административном правонарушении, а в случае составления протокола об административном правонарушении - до вступления в законную силу судебного акта по результатам рассмотрения судом заявления органа по контролю (надзору) о привлечении арбитражного управляющего к административной ответственност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проверки профессиональной деятельности возобновляется на основании решения председателя Комиссии по надзору в порядке, установленном внутренними документами, после получения информации об указанных в настоящем пункте обстоятельствах.</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иостановлении внеплановой проверки профессиональной деятельности и возобновлении ее должна быть доведена до сведения арбитражного управляющего и заявителя путем направления уведомл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отношении лица, по жалобе (обращению) на действия (бездействие) которого проводится внеплановая проверка профессиональной деятельности, вынесено решение о привлечении к административной или уголовной ответственности, по решению председателя Комиссии по надзору проведение внеплановой проверки профессиональной деятельности прекращаетс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Проведение внеплановой проверки профессиональной деятельности может быть прекращено в случаях:</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подписанного заявителем отказа от требований и доводов, изложенных в жалобе (обращен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я обстоятельств, предусмотренных пунктом 3.2 настоящего полож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указанным в жалобе (обращении) аналогичным фактам (обстоятельствам, доводам) о нарушении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судом вынесено решение о привлечении арбитражного управляющего к административной ответственности. Если жалоба (обращение) содержит также иные факты (доводы) о допущенных арбитражным управляющим нарушениях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о данным фактам (доводам) рассмотрение жалобы (обращения) осуществляется в соответствии с пунктами 3.1, 3.2, 3.4 настоящего полож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При принятии решения об оставлении жалобы (обращения о проведении проверки) без рассмотрения заявителю не позднее пятнадцати дней с даты поступления жалобы (обращения о проведении проверки) в Ассоциацию направляется соответствующее уведомление с указанием основания оставления жалобы (обращения о проведении проверки) без рассмотр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 В случае признания жалобы (обращения) подлежащей рассмотрению Комиссией проводится проверка обоснованности доводов заявител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шением председателя Комиссии по надзору из числа работников и членов Ассоциации формируется Рабочая группа Комиссии по надзору (Рабочая группа) по проверке обоснованности доводов, указанных в жалобе, и назначается председатель Рабочей группы.</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 Арбитражному управляющему, в отношении которого принято решение о проведении внеплановой проверки, в течение трех рабочих дней с даты принятия такого решения направляется уведомление.</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ведомлении о проведении внеплановой проверки указываются основания и сроки проведения проверки, а также сроки представления в Ассоциацию объяснений по фактам нарушений, указанных в жалобе (обращении о проведении проверки), и необходимых документов для разрешения вопросов по существу. </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оведении внеплановой проверки направляется члену Ассоциации по адресу электронной почты, указанному в реестре членов Ассоциац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Ассоциации обязан представить Рабочей группе указанные в уведомлении информацию и документы в установленные срок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Ассоциации вправе представить Рабочей группе документы, не указанные в уведомлении, касающиеся проведения им процедуры банкротства и обосновывающие его позицию.</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9. Член Ассоциации, несвоевременно и (или) не в полном объеме предоставивший Рабочей группе необходимые для проведения проверки документы, решением Дисциплинарного комитета может быть привлечен к дисциплинарной ответственности на основании данных, представленных Рабочей группой.</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невозможности своевременного представления запрошенных документов или невозможности представления документов в полном объеме член Ассоциации обязан в срок, установленный для представления документов, сообщить в Ассоциацию. </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0. При проведении внеплановой проверки исследованию подлежат только факты, указанные в жалобе (обращении о проведении проверки), или факты, подлежащие проверке, назначенной по иным основаниям.</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 В случае поступления в адрес Ассоциации жалобы (обращения о проведении проверки), содержащей доводы, аналогичные доводам, указанным в жалобе (обращении о проведении проверки), проведение проверки по которой не завершено к моменту поступления вышеуказанной (последующей) жалобы (обращения о проведении проверки), Председатель Комиссии по надзору Распоряжением объединяет производство по данным жалобам (обращениям о проведении проверки) в сводное производство.</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2. По результатам проверки Рабочей группой могут быть приняты следующие реш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сутствии в действиях (бездействии) члена Ассоциации нарушений требований ФЗ «О несостоятельности (банкротстве)», нормативно-правовых актов РФ, регулирующих правоотношения в сфере несостоятельности (банкротства), Устава Ассоциации, Стандартов и правил профессиональной деятельности членов Ассоциации СРО «Эгида», иных внутренних нормативных документов Ассоциац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наличии в действиях (бездействии) члена Ассоциации нарушений требований ФЗ «О несостоятельности (банкротстве)», нормативно-правовых актов РФ, регулирующих правоотношения в сфере несостоятельности (банкротства), Устава Ассоциации, Стандартов и правил профессиональной деятельности членов Ассоциации СРО «Эгида», иных внутренних нормативных документов Ассоциац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прекращении производства по жалобе (обращению о проведении проверки) в следующих случаях:</w:t>
      </w:r>
    </w:p>
    <w:p>
      <w:pPr>
        <w:pStyle w:val="Style19"/>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а заявителя от требований и доводов, изложенных в жалобе (обращении о проведении проверки), либо отзыва жалобы заявителем;</w:t>
      </w:r>
    </w:p>
    <w:p>
      <w:pPr>
        <w:pStyle w:val="Style19"/>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спора, рассмотрение которого не входит в компетенцию Ассоциации;</w:t>
      </w:r>
    </w:p>
    <w:p>
      <w:pPr>
        <w:pStyle w:val="Style19"/>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в отношении лица, по жалобе (обращению о проведении проверки) на действия (бездействие) которого проводится внеплановая проверка, вынесено решение о привлечении к административной или уголовной ответственности;</w:t>
      </w:r>
    </w:p>
    <w:p>
      <w:pPr>
        <w:pStyle w:val="Style19"/>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я обстоятельств, предусмотренных пунктом 3.2 настоящего Полож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 жалобы (обращения о проведении проверки) и отказ заявителя от соответствующих доводов и требований допускается в любой момент до принятия Комиссией решения по жалобе (обращению о проведении проверк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3. По результатам проведенной проверки Рабочей группой составляется акт, в котором указываютс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и место его составл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лиц (членов Комиссии по надзору), проводивших проверку, с указанием их фамилий, имен, отчеств;</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дата, наименование документа о принятии решения о проведении внеплановой проверк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е принятия решения о проведении проверки (доводы жалобы (обращения о проведении проверк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ля юридического лица), фамилия, имя и отчество (последнее - при наличии) (для физического лица) заявителя жалобы (обращ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и отчество члена Ассоциации, в отношении деятельности которого проводилась проверка;</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олжника, номер дела о банкротстве;</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оки и место проведения проверки (в том числе информация о продлении сроков проверки); </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результатах проверки, содержащие обоснованные выводы о наличии или об отсутствии в деятельности члена Ассоциации нарушений требований ФЗ «О несостоятельности (банкротстве)», других федеральных законов, иных нормативных правовых актов РФ, федеральных стандартов, стандартов и правил профессиональной деятельности членов Ассоциации СРО «Эгида», иных внутренних нормативных документов Ассоциации, условий членства в Ассоциац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которые были использованы при проведении проверк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3.14. Акт составляется в двух экземплярах.</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 подписывается председателем </w:t>
      </w:r>
      <w:r>
        <w:rPr>
          <w:rFonts w:cs="Times New Roman" w:ascii="Times New Roman" w:hAnsi="Times New Roman"/>
          <w:vanish/>
          <w:color w:val="000000"/>
          <w:sz w:val="28"/>
          <w:szCs w:val="28"/>
        </w:rPr>
        <w:t>абочей группы</w:t>
      </w:r>
      <w:r>
        <w:rPr>
          <w:rFonts w:cs="Times New Roman" w:ascii="Times New Roman" w:hAnsi="Times New Roman"/>
          <w:color w:val="000000"/>
          <w:sz w:val="28"/>
          <w:szCs w:val="28"/>
        </w:rPr>
        <w:t xml:space="preserve">Рабочей группы, членами рабочей группы, участвовавшими в проведении проверки, председателем Комиссии в день составления. </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 Рабочей группы, не согласный с общими выводами по результатам проведенной проверки, составляет замечания, которые прилагаются к акту.</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5. К акту прилагаются документы, использованные в ходе проверки, и (или) их электронные копии либо указывается их местонахождение.</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6. Один экземпляр акта не позднее пяти рабочих дней с даты его подписания направляется члену Ассоциации на адрес электронной почты, указанный в реестре членов Ассоциац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акта и соответствующие документы подлежат хранению в Ассоциации в течение трех лет с даты его составл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7. В случае выявления в результате проверки ФЗ «О несостоятельности (банкротстве)», других федеральных законов, иных нормативных правовых актов РФ, федеральных стандартов, стандартов и правил профессиональной деятельности членов Ассоциации СРО «Эгида», иных внутренних нормативных документов Ассоциации, условий членства в Ассоциации акт и соответствующие документы передаются генеральному директору для последующей передачи в Дисциплинарный комитет для принятия решения о привлечении (не привлечении) члена Ассоциации к дисциплинарной ответственности в соответствии с Положением «О Дисциплинарном комитете».</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8. При несогласии с изложенными в акте фактами и выводами член Ассоциации вправе в течение десяти рабочих дней с даты его получения представить мотивированные возраж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9. Генеральный директор не позднее пятнадцать рабочих дней с даты подписания акта проверки, при проведении которой были выявлены нарушения, передает его и возражения члена Ассоциации (при их наличии) в Дисциплинарный комитет.</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0. В течение тридцати дней с даты поступления в Ассоциацию оригинала жалобы (обращения) либо копии жалобы (обращения), поступившей из органа по контролю (надзору), Ассоциация направляет заявителю подписанный генеральным директором ответ о результатах рассмотрения жалобы (обращ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тсутствия выявленных фактов нарушений в деятельности члена саморегулируемой организации - ответ, содержащий выводы по всем доводам жалобы (обращения) со ссылками на нормы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ыявления нарушения членом саморегулируемой организации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 - ответ о передаче материалов проверки в орган по рассмотрению дел о применении в отношении членов саморегулируемой организации мер дисциплинарного воздействия, а также выводы по доводам жалобы (обращения) со ссылками на нормы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одления срока проведения проверки профессиональной деятельности в соответствии с пунктом 3.2 Федерального стандарта - уведомление о продлении срока рассмотрения жалобы (обращ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sz w:val="28"/>
          <w:szCs w:val="28"/>
        </w:rPr>
      </w:pPr>
      <w:r>
        <w:rPr>
          <w:sz w:val="28"/>
          <w:szCs w:val="28"/>
        </w:rPr>
        <w:t>3.21. Проверка может быть продлена по решению председателя Комиссии по надзору за деятельностью арбитражных управляющих                                                          в случае невозможности представления членом Ассоциации документов в полном объеме в установленный срок, либо в случае поступления в Ассоциацию от члена Ассоциации заявления о продлении сроков проведения проверки, обусловленного наличием уважительных обстоятельств (болезнь, длительная командировка, и т.д.), а также по иным причинам не более чем на тридцать дней с уведомлением об этом заявител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2"/>
        </w:numPr>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орядок проведения выборочных проверок деятельности членов Ассоциации СРО</w:t>
      </w:r>
      <w:r>
        <w:rPr>
          <w:rFonts w:cs="Times New Roman" w:ascii="Times New Roman" w:hAnsi="Times New Roman"/>
          <w:b/>
          <w:color w:val="000000"/>
          <w:sz w:val="28"/>
          <w:szCs w:val="28"/>
        </w:rPr>
        <w:t xml:space="preserve"> «Эгида».</w:t>
      </w:r>
    </w:p>
    <w:p>
      <w:pPr>
        <w:pStyle w:val="Style19"/>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4.1. Решение о проведении выборочной проверки принимается генеральным директором.</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м решением устанавливаются предмет и сроки проведения выборочной проверки. </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На основании решения генерального директора о проведении выборочной проверки формируется Рабочая группа Комиссии по надзору (Рабочая группа), а также назначается председатель рабочей группы.</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Арбитражный управляющий, в отношении которого принято решение о проверке, должен быть уведомлен о проведении выборочной проверки не менее чем за три рабочих дня до даты начала проведения в отношении него выборочной проверк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и о проведении выборочной проверки указываются основания и сроки ее проведения, предмет проверки, а также перечень документов, которые должны быть представлены членом Ассоциации для проведения проверк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оведении плановой проверки направляется члену Ассоциации по адресу электронной почты, указанному в реестре членов Ассоциац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Ассоциации обязан представить Рабочей группе указанные в уведомлении информацию и документы в установленные срок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По результатам проведенной проверки Рабочей группой составляется акт, предусмотренный пунктом 2.8 настоящего Полож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 Акт составляется в двух экземплярах.</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Председателем рабочей группы, членами Рабочей группы, участвовавшими в проведении проверки, председателем Комиссии в день составл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 Рабочей группы, не согласный с общими выводами по результатам проведенной проверки, составляет замечания, которые прилагаются к акту проверк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акту прилагаются документы, использованные в ходе проверки, и (или) их электронные копии либо указывается их местонахождение.</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 Один экземпляр акта направляется члену Ассоциации, в отношении которого проводилась выборочная проверка, не позднее пяти рабочих дней с даты его подписания по адресу электронной почты, указанному в реестре членов Ассоциации.</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7. В случае отсутствия нарушений требований ФЗ «О несостоятельности (банкротстве)», нормативно-правовых актов РФ, регулирующих правоотношения в сфере несостоятельности (банкротства), Устава Ассоциации, Стандартов и правил профессиональной деятельности членов Ассоциации СРО «Эгида», иных внутренних нормативных документов Ассоциации акт и соответствующие документы подлежат хранению в Ассоциации в течение трех лет с даты его составл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В случае выявления в результате проверки в деятельности арбитражного управляющего нарушений требований ФЗ «О несостоятельности (банкротстве)», нормативно-правовых актов РФ, регулирующих правоотношения в сфере несостоятельности (банкротства), Устава Ассоциации, Стандартов и правил профессиональной деятельности членов Ассоциации СРО «Эгида», иных внутренних нормативных документов Ассоциации носящих устранимый характер, акт и соответствующие документы передаются генеральному директору для последующей передачи в Дисциплинарный комитет для принятия решения о привлечении (не привлечении) члена Ассоциации к дисциплинарной ответственности в соответствии с Положением «О Дисциплинарном комитете». </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9. При несогласии с изложенными в акте выводами член Ассоциации вправе в течение десяти рабочих дней с даты его получения представить мотивированные возражения.</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0. Генеральный директор не позднее пятнадцать рабочих дней с даты получения акта выборочной проверки, при проведении которой были выявлены нарушения, передает его и возражения члена Ассоциации (при их наличии) в Дисциплинарный комитет.</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1. Член Ассоциации, несвоевременно и (или) не в полном объеме предоставивший Рабочей группе необходимые для проведения проверки документы, решением Дисциплинарного комитета может быть привлечен к дисциплинарной ответственности на основании данных, представленных Рабочей группой.</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невозможности своевременного представления запрошенных документов или невозможности представления документов в полном объеме член Ассоциации обязан в срок, установленный для представления документов, сообщить в Ассоциацию. </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1"/>
          <w:numId w:val="2"/>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может быть продлена в случае невозможности представления членом Ассоциации документов в полном объеме в установленный срок, либо в случае поступления в Ассоциацию от члена Ассоциации заявления о продлении сроков проведения проверки, обусловленного наличием уважительных обстоятельств (болезнь, длительная командировка, и т.д.), а также по иным причинам.</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3. Проверка может быть приостановлена в случае возникновения объективных обстоятельств, делающих невозможной ее проведение в течение неопределенного периода времени, либо в случае поступления в Ассоциацию от члена Ассоциации заявления о приостановлении проведения проверки, обусловленного наличием уважительных обстоятельств, делающих невозможной ее проведение в течение неопределенного периода времени.</w:t>
      </w:r>
      <w:r>
        <w:rPr>
          <w:rFonts w:cs="Times New Roman" w:ascii="Times New Roman" w:hAnsi="Times New Roman"/>
          <w:b/>
          <w:bCs/>
          <w:color w:val="000000"/>
          <w:sz w:val="28"/>
          <w:szCs w:val="28"/>
        </w:rPr>
        <w:t> </w:t>
      </w:r>
    </w:p>
    <w:p>
      <w:pPr>
        <w:pStyle w:val="Style19"/>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Заключительные положения.</w:t>
      </w:r>
    </w:p>
    <w:p>
      <w:pPr>
        <w:pStyle w:val="Style19"/>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993"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Члены Комиссии по надзору несут ответственность перед Советом Ассоциации за осуществление ими своих функций.</w:t>
      </w:r>
    </w:p>
    <w:p>
      <w:pPr>
        <w:pStyle w:val="Style19"/>
        <w:tabs>
          <w:tab w:val="clear" w:pos="708"/>
          <w:tab w:val="left" w:pos="993"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993"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Члены Комиссии по надзору при осуществлении своих прав и исполнении обязанностей должны действовать в интересах Ассоциации в целом, осуществлять свои права и исполнять обязанности в соответствии с действующим законодательством несостоятельности, внутренними положениями Ассоциации, иными нормативными актами, стандартами и правилами профессиональной деятельности.</w:t>
      </w:r>
    </w:p>
    <w:p>
      <w:pPr>
        <w:pStyle w:val="Style19"/>
        <w:tabs>
          <w:tab w:val="clear" w:pos="708"/>
          <w:tab w:val="left" w:pos="993"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993"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Настоящее Положение утверждается на заседании Совета Ассоциации.</w:t>
      </w:r>
    </w:p>
    <w:p>
      <w:pPr>
        <w:pStyle w:val="Style19"/>
        <w:tabs>
          <w:tab w:val="clear" w:pos="708"/>
          <w:tab w:val="left" w:pos="993"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GoBack"/>
      <w:bookmarkStart w:id="2" w:name="_GoBack"/>
      <w:bookmarkEnd w:id="2"/>
    </w:p>
    <w:p>
      <w:pPr>
        <w:pStyle w:val="Style19"/>
        <w:tabs>
          <w:tab w:val="clear" w:pos="708"/>
          <w:tab w:val="left" w:pos="993"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Дополнения и изменения в настоящее Положение вносятся по представлению председателя Комиссии по надзору, Председателя Дисциплинарного Комитета, генерального директора, председателя Совета Ассоциации, членов Совета Ассоциации и утверждаются на заседании Совета Ассоциации.</w:t>
      </w:r>
    </w:p>
    <w:p>
      <w:pPr>
        <w:pStyle w:val="Style19"/>
        <w:tabs>
          <w:tab w:val="clear" w:pos="708"/>
          <w:tab w:val="left" w:pos="993" w:leader="none"/>
        </w:tabs>
        <w:spacing w:before="0" w:after="0"/>
        <w:ind w:firstLine="567"/>
        <w:jc w:val="both"/>
        <w:rPr>
          <w:rFonts w:ascii="Times New Roman" w:hAnsi="Times New Roman" w:cs="Times New Roman"/>
          <w:color w:val="00B050"/>
          <w:sz w:val="28"/>
          <w:szCs w:val="28"/>
        </w:rPr>
      </w:pPr>
      <w:r>
        <w:rPr>
          <w:rFonts w:cs="Times New Roman" w:ascii="Times New Roman" w:hAnsi="Times New Roman"/>
          <w:color w:val="00B050"/>
          <w:sz w:val="28"/>
          <w:szCs w:val="28"/>
        </w:rPr>
        <w:t> </w:t>
      </w:r>
    </w:p>
    <w:p>
      <w:pPr>
        <w:pStyle w:val="Style19"/>
        <w:spacing w:before="0" w:after="0"/>
        <w:ind w:firstLine="567"/>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   </w:t>
      </w:r>
    </w:p>
    <w:sectPr>
      <w:footerReference w:type="default" r:id="rId2"/>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720" w:hanging="360"/>
      </w:pPr>
      <w:rPr/>
    </w:lvl>
    <w:lvl w:ilvl="1">
      <w:start w:val="13"/>
      <w:numFmt w:val="decimal"/>
      <w:lvlText w:val="%1.%2."/>
      <w:lvlJc w:val="left"/>
      <w:pPr>
        <w:tabs>
          <w:tab w:val="num" w:pos="0"/>
        </w:tabs>
        <w:ind w:left="1571"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828" w:leader="none"/>
      </w:tabs>
      <w:autoSpaceDE w:val="false"/>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нак примечания"/>
    <w:qFormat/>
    <w:rPr>
      <w:sz w:val="16"/>
      <w:szCs w:val="16"/>
    </w:rPr>
  </w:style>
  <w:style w:type="character" w:styleId="StrongEmphasis">
    <w:name w:val="Strong"/>
    <w:qFormat/>
    <w:rPr>
      <w:b/>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widowControl w:val="false"/>
      <w:autoSpaceDE w:val="false"/>
      <w:ind w:firstLine="485"/>
      <w:jc w:val="both"/>
    </w:pPr>
    <w:rPr>
      <w:sz w:val="28"/>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20" w:after="0"/>
    </w:pPr>
    <w:rPr>
      <w:rFonts w:ascii="Verdana" w:hAnsi="Verdana" w:cs="Verdana"/>
      <w:color w:val="000000"/>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48:00Z</dcterms:created>
  <dc:creator>COMP</dc:creator>
  <dc:description/>
  <dc:language>en-US</dc:language>
  <cp:lastModifiedBy>админ</cp:lastModifiedBy>
  <cp:lastPrinted>2025-08-27T16:17:00Z</cp:lastPrinted>
  <dcterms:modified xsi:type="dcterms:W3CDTF">2025-09-02T09:31:13Z</dcterms:modified>
  <cp:revision>24</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B9AA66C634597BBA8A32A56BC7527_13</vt:lpwstr>
  </property>
  <property fmtid="{D5CDD505-2E9C-101B-9397-08002B2CF9AE}" pid="3" name="KSOProductBuildVer">
    <vt:lpwstr>1049-12.2.0.21931</vt:lpwstr>
  </property>
</Properties>
</file>