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468"/>
        <w:gridCol w:w="2397"/>
        <w:gridCol w:w="68"/>
      </w:tblGrid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Ассоциации СРО «Эгида» 14 марта 2025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3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ЕТА ДОХОДОВ И РАСХ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социации СРО "ЭГИДА" в 2025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938"/>
        <w:gridCol w:w="2082"/>
      </w:tblGrid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НАЯ ЧАСТЬ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членов Ассоциации (вступительные, членские, добровольные и т.п.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НАЯ ЧАСТЬ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мещений, а/тр и иного имущества (Кроме ремонта)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ух. Учета, фин. Анализа и Ауди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е услуги</w:t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9 5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rPr/>
      </w:pPr>
      <w:r>
        <w:rPr/>
        <w:t>Генеральный директор Ассоциации СРО «Эгида»        ____________ /Е.С.  Пушнова/</w:t>
      </w:r>
    </w:p>
    <w:p>
      <w:pPr>
        <w:pStyle w:val="22"/>
        <w:rPr/>
      </w:pPr>
      <w:r>
        <w:rPr/>
        <w:t xml:space="preserve">                                                    </w:t>
      </w:r>
      <w:r>
        <w:rPr/>
        <w:t>М.П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x">
    <w:name w:val="tx"/>
    <w:basedOn w:val="Style12"/>
    <w:qFormat/>
    <w:rPr/>
  </w:style>
  <w:style w:type="character" w:styleId="Txf13">
    <w:name w:val="tx f13"/>
    <w:basedOn w:val="Style12"/>
    <w:qFormat/>
    <w:rPr/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2:00Z</dcterms:created>
  <dc:creator>User</dc:creator>
  <dc:description/>
  <dc:language>en-US</dc:language>
  <cp:lastModifiedBy>админ</cp:lastModifiedBy>
  <cp:lastPrinted>2024-02-21T15:20:00Z</cp:lastPrinted>
  <dcterms:modified xsi:type="dcterms:W3CDTF">2025-02-20T11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E44D8E8C4AD0A5D248FC3267013F_13</vt:lpwstr>
  </property>
  <property fmtid="{D5CDD505-2E9C-101B-9397-08002B2CF9AE}" pid="3" name="KSOProductBuildVer">
    <vt:lpwstr>1049-12.2.0.19805</vt:lpwstr>
  </property>
</Properties>
</file>