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06425</wp:posOffset>
            </wp:positionH>
            <wp:positionV relativeFrom="paragraph">
              <wp:posOffset>-6350</wp:posOffset>
            </wp:positionV>
            <wp:extent cx="6839585" cy="11976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06"/>
        <w:gridCol w:w="2444"/>
        <w:gridCol w:w="73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899CE"/>
              </w:rPr>
            </w:pPr>
            <w:r>
              <w:rPr>
                <w:rFonts w:cs="Arial" w:ascii="Arial" w:hAnsi="Arial"/>
                <w:color w:val="6899CE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  <w:t>Почтовый адрес: 119435, г. Москва, Большой Саввинский пер., д. 12, стр. 18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  <w:t>Юридический адрес: 170100, г. Тверь, б-р Радищева, д. 11, оф. 17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  <w:t>Телефон: +7 (916) 999-91-01</w:t>
            </w:r>
          </w:p>
          <w:p>
            <w:pPr>
              <w:pStyle w:val="Normal"/>
              <w:jc w:val="right"/>
              <w:rPr>
                <w:rFonts w:cs="Calibri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color w:val="767171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767171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color w:val="767171"/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  <w:lang w:val="en-US"/>
                </w:rPr>
                <w:t>egida</w:t>
              </w:r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  <w:lang w:val="en-US"/>
                </w:rPr>
                <w:t>sro</w:t>
              </w:r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left="4678" w:hanging="0"/>
        <w:outlineLvl w:val="1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left="4678" w:hanging="0"/>
        <w:outlineLvl w:val="1"/>
        <w:rPr>
          <w:rFonts w:eastAsia="Calibri"/>
          <w:bCs/>
          <w:iCs/>
        </w:rPr>
      </w:pPr>
      <w:r>
        <w:rPr>
          <w:rFonts w:eastAsia="Calibri"/>
          <w:bCs/>
          <w:iCs/>
        </w:rPr>
        <w:t xml:space="preserve">Материалы Общего собрания член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left="4678" w:hanging="0"/>
        <w:outlineLvl w:val="1"/>
        <w:rPr>
          <w:rFonts w:eastAsia="Calibri"/>
          <w:bCs/>
          <w:iCs/>
        </w:rPr>
      </w:pPr>
      <w:r>
        <w:rPr>
          <w:rFonts w:eastAsia="Calibri"/>
          <w:bCs/>
          <w:iCs/>
        </w:rPr>
        <w:t xml:space="preserve">Ассоциации СРО «Эгида» 14 марта 2025 года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28" w:leader="none"/>
        </w:tabs>
        <w:autoSpaceDE w:val="false"/>
        <w:ind w:left="4678" w:hanging="0"/>
        <w:outlineLvl w:val="1"/>
        <w:rPr>
          <w:rFonts w:eastAsia="Calibri"/>
          <w:bCs/>
          <w:iCs/>
        </w:rPr>
      </w:pPr>
      <w:r>
        <w:rPr>
          <w:rFonts w:eastAsia="Calibri"/>
          <w:bCs/>
          <w:iCs/>
        </w:rPr>
        <w:t>Вопрос № 1.</w:t>
      </w:r>
    </w:p>
    <w:p>
      <w:pPr>
        <w:pStyle w:val="Normal"/>
        <w:ind w:firstLine="543"/>
        <w:jc w:val="right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ind w:firstLine="543"/>
        <w:jc w:val="right"/>
        <w:rPr/>
      </w:pPr>
      <w:r>
        <w:rPr/>
      </w:r>
    </w:p>
    <w:p>
      <w:pPr>
        <w:pStyle w:val="Normal"/>
        <w:ind w:firstLine="543"/>
        <w:jc w:val="center"/>
        <w:rPr>
          <w:b/>
          <w:b/>
        </w:rPr>
      </w:pPr>
      <w:r>
        <w:rPr>
          <w:b/>
        </w:rPr>
        <w:t>Отчет генерального директора о деятельности за 2024 год.</w:t>
      </w:r>
    </w:p>
    <w:p>
      <w:pPr>
        <w:pStyle w:val="Normal"/>
        <w:ind w:firstLine="54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3"/>
        <w:jc w:val="both"/>
        <w:rPr>
          <w:bCs/>
        </w:rPr>
      </w:pPr>
      <w:r>
        <w:rPr>
          <w:bCs/>
        </w:rPr>
        <w:t xml:space="preserve">Деятельность Ассоциации СРО «Эгида» (далее – Ассоциация) в 2024 году велась в соответствии с Уставом и действующим законодательством. </w:t>
      </w:r>
    </w:p>
    <w:p>
      <w:pPr>
        <w:pStyle w:val="Normal"/>
        <w:ind w:firstLine="543"/>
        <w:jc w:val="both"/>
        <w:rPr>
          <w:bCs/>
        </w:rPr>
      </w:pPr>
      <w:r>
        <w:rPr>
          <w:bCs/>
        </w:rPr>
        <w:t>Реализация задач Ассоциации осуществляется компетентными сотрудниками, что обеспечивает своевременный учет изменений в законодательстве, оперативную обработку возрастающего потока входящей информации, документации, в том числе в части: представления кандидатур для утверждения в делах о банкротстве, рассмотрения жалоб, участия в судебных процессах по защите прав членов Ассоциации, предоставления документов и сведений по поступающим запросам, отчетов в контролирующие органы, деловой переписке и т.п.</w:t>
      </w:r>
    </w:p>
    <w:p>
      <w:pPr>
        <w:pStyle w:val="Normal"/>
        <w:ind w:firstLine="543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Сведения о составе Ассоциации.</w:t>
      </w:r>
    </w:p>
    <w:p>
      <w:pPr>
        <w:pStyle w:val="Normal"/>
        <w:ind w:firstLine="567"/>
        <w:jc w:val="both"/>
        <w:rPr/>
      </w:pPr>
      <w:r>
        <w:rPr/>
        <w:t xml:space="preserve">По состоянию на 01.01.2024 в состав Ассоциации входили 124 арбитражных управляющих. За прошедший 2024 год в члены Ассоциации </w:t>
      </w:r>
      <w:r>
        <w:rPr>
          <w:color w:val="000000"/>
        </w:rPr>
        <w:t>приняты 40, исключены</w:t>
      </w:r>
      <w:r>
        <w:rPr/>
        <w:t xml:space="preserve"> по различным основаниям 24 арбитражных управляющих (решение об исключении 1 арбитражного управляющего аннулировано). На 31.12.2024 в состав Ассоциации входили 141 арбитражных управляющих.</w:t>
      </w:r>
    </w:p>
    <w:p>
      <w:pPr>
        <w:pStyle w:val="Normal"/>
        <w:ind w:firstLine="567"/>
        <w:jc w:val="both"/>
        <w:rPr/>
      </w:pPr>
      <w:r>
        <w:rPr/>
        <w:t>На 18.02.2025 в состав Ассоциации входят 145 арбитражных управляющих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b/>
          <w:bCs/>
          <w:i/>
          <w:iCs/>
        </w:rPr>
        <w:t>Для сравнения</w:t>
      </w:r>
      <w:r>
        <w:rPr>
          <w:i/>
          <w:iCs/>
        </w:rPr>
        <w:t>: в 2023 году в члены Ассоциации приняты 30 арбитражных управляющих, исключены по различным основаниям – 16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sectPr>
          <w:footerReference w:type="default" r:id="rId4"/>
          <w:type w:val="nextPage"/>
          <w:pgSz w:w="11906" w:h="16838"/>
          <w:pgMar w:left="1701" w:right="707" w:gutter="0" w:header="0" w:top="1135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/>
        <w:t>В 2024 году члены Ассоциации были утверждены в делах о банкротстве и осуществляли профессиональную деятельность в 85 субъектах РФ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707" w:gutter="0" w:header="0" w:top="1135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Алтайский кра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Амурская обла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Архангельская область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Астраханская обла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Белгородская обла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Брянская обла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ладимирская обла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олгоградская обла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оронежская обла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Город Моск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Город Санкт-Петербур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Город Севастопо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Донецкая Народная Республ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Забайкальский кра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Ивановская обла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Иркутская обла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Кабардино-Балкарская Республ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Калининградская обла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Калужская обла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Камчатский кра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Карачаево-Черкесская Республ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Кемеровская обла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Кировская обла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Костромская обла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Краснодарский кра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Красноярский кра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Курганская обла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Курская обла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Липецкая обла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Липецкая обла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Магаданская обла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Московская обла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Мурманская обла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Нижегородская обла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Новгородская обла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Новосибирская обла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Омская обла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Оренбургская обла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Орловская обла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Пензенская обла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Пермский кра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Приморский кра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Псковская обла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Республика Адыге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Республика Алта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Республика Башкортост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Республика Буря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Республика Дагест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Республика Ингуше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Республика Калмык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Республика Карел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Республика Ко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Республика Кры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Республика Марий Э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Республика Мордов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Республика Саха (Якут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Республика Северная Осетия-Ал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Республика Татарст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Республика Татарст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Республика Хакас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Ростовская обла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Рязанская обла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Рязанская обла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Самарская обла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Ленинградская обла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Саратовская обла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Сахалинская обла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Свердловская обла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Смоленская обла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Смоленская обла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Ставропольский кра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Тамбовская обла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Тверская обла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Томская обла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Тульская обла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Тюменская обла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Удмуртская Республ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Ульяновская обла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Хабаровский кра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hanging="0"/>
        <w:rPr/>
      </w:pPr>
      <w:r>
        <w:rPr/>
        <w:t>Ханты-Мансийский автономный округ-Юг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Челябинская обла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Чувашская Республика - Чуваш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Чукотский А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Ямало-Ненецкий Автономный окру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Ярославская область</w:t>
      </w:r>
    </w:p>
    <w:p>
      <w:pPr>
        <w:sectPr>
          <w:footerReference w:type="default" r:id="rId5"/>
          <w:type w:val="nextPage"/>
          <w:pgSz w:w="11906" w:h="16838"/>
          <w:pgMar w:left="2268" w:right="566" w:gutter="0" w:header="0" w:top="1135" w:footer="708" w:bottom="764"/>
          <w:pgNumType w:fmt="decimal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ведения об утверждениях в делах о банкротстве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За период с 01.01.2024 по 31.12.2024 включительно в адрес Ассоциации поступило 5472 запросов (определений Арбитражных судов субъектов Российской Федерации, заявлений и протоколов собраний кредиторов) о представлении кандидатур членов Ассоциации для утверждения в делах о банкротстве в качестве арбитражных управляющих. </w:t>
      </w:r>
    </w:p>
    <w:p>
      <w:pPr>
        <w:pStyle w:val="Normal"/>
        <w:ind w:firstLine="567"/>
        <w:jc w:val="both"/>
        <w:rPr/>
      </w:pPr>
      <w:r>
        <w:rPr/>
        <w:t>За 2024 год Комиссией по отбору и назначениям арбитражных управляющих для утверждения в делах о банкротстве было принято 2830 решений по выбору и представлению кандидатур в арбитражные суды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Назначения состоялись в 1592 случаях (29,1 % от количества поступивших запросов). </w:t>
      </w:r>
    </w:p>
    <w:p>
      <w:pPr>
        <w:pStyle w:val="Normal"/>
        <w:ind w:firstLine="567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i/>
        </w:rPr>
        <w:t>Для сравнения:</w:t>
      </w:r>
      <w:r>
        <w:rPr>
          <w:i/>
        </w:rPr>
        <w:t xml:space="preserve"> за 2023 год </w:t>
      </w:r>
      <w:r>
        <w:rPr>
          <w:rFonts w:eastAsia="Calibri"/>
          <w:i/>
        </w:rPr>
        <w:t xml:space="preserve">в адрес Ассоциации поступило </w:t>
      </w:r>
      <w:r>
        <w:rPr>
          <w:rFonts w:eastAsia="Calibri"/>
          <w:i/>
          <w:iCs/>
        </w:rPr>
        <w:t>3669</w:t>
      </w:r>
      <w:r>
        <w:rPr>
          <w:rFonts w:eastAsia="Calibri"/>
        </w:rPr>
        <w:t xml:space="preserve"> </w:t>
      </w:r>
      <w:r>
        <w:rPr>
          <w:rFonts w:eastAsia="Calibri"/>
          <w:i/>
        </w:rPr>
        <w:t>запросов о представлении кандидатур членов Ассоциации для утверждения в делах о банкротств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Комиссией по отбору и назначениям арбитражных управляющих, членов Ассоциации было принято </w:t>
      </w:r>
      <w:r>
        <w:rPr>
          <w:i/>
          <w:iCs/>
        </w:rPr>
        <w:t>1662</w:t>
      </w:r>
      <w:r>
        <w:rPr/>
        <w:t xml:space="preserve"> </w:t>
      </w:r>
      <w:r>
        <w:rPr>
          <w:i/>
        </w:rPr>
        <w:t xml:space="preserve">решений по выбору кандидатур. </w:t>
      </w:r>
    </w:p>
    <w:p>
      <w:pPr>
        <w:pStyle w:val="Normal"/>
        <w:ind w:firstLine="567"/>
        <w:jc w:val="both"/>
        <w:rPr>
          <w:i/>
          <w:i/>
        </w:rPr>
      </w:pPr>
      <w:r>
        <w:rPr>
          <w:rFonts w:eastAsia="Calibri"/>
          <w:i/>
        </w:rPr>
        <w:t xml:space="preserve">Назначения состоялись в 916 случаях (24,5 % от количества поступивших запросов).  </w:t>
      </w:r>
    </w:p>
    <w:p>
      <w:pPr>
        <w:pStyle w:val="Normal"/>
        <w:ind w:firstLine="567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Ассоциация была включена в федеральные и региональные списки саморегулируемых организаций арбитражных управляющих в 89 субъектах Российской Федерации с целью представления кандидатур в делах о банкротстве, где заявителем является уполномоченный орган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В отчетном периоде Ассоциация активно взаимодействовала с ФНС России по вопросам внедрения сервиса «Регистр арбитражных управляющих».</w:t>
      </w:r>
    </w:p>
    <w:p>
      <w:pPr>
        <w:pStyle w:val="Normal"/>
        <w:ind w:firstLine="567"/>
        <w:jc w:val="both"/>
        <w:rPr>
          <w:rFonts w:eastAsia="Calibri"/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Сведения о контроле за деятельностью членов Ассоциации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оложением «О Комиссии по надзору за деятельностью арбитражных управляющих, членов Ассоциации СРО «Эгида», Положением «О Дисциплинарном комитете» Ассоциации СРО «Эгида» Ассоциация осуществляет контроль за деятельностью арбитражных управляющих. Контроль осуществляется в отношении всех процедур банкротства, в которых утверждены арбитражные управляющие члены Ассоциации. </w:t>
      </w:r>
    </w:p>
    <w:p>
      <w:pPr>
        <w:pStyle w:val="Normal"/>
        <w:ind w:firstLine="567"/>
        <w:jc w:val="both"/>
        <w:rPr/>
      </w:pPr>
      <w:r>
        <w:rPr/>
        <w:t>Контроль осуществляется в том числе с использованием отчетов арбитражных управляющих, представляемых ими в Ассоциац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Ассоциация в пределах своей компетенции рассматривает поступающие жалобы, обращения и заявления на действия (бездействия) арбитражных управляющих. </w:t>
      </w:r>
    </w:p>
    <w:p>
      <w:pPr>
        <w:pStyle w:val="Normal"/>
        <w:ind w:firstLine="567"/>
        <w:jc w:val="both"/>
        <w:rPr/>
      </w:pPr>
      <w:r>
        <w:rPr/>
        <w:t>В 2024 году были возбуждены внеплановые проверки по 31 жалобе (обращению, заявлению) на действия (бездействия) арбитражных управляющих членов Ассоциации в отношении 16 арбитражных управляющих.</w:t>
      </w:r>
    </w:p>
    <w:p>
      <w:pPr>
        <w:pStyle w:val="Normal"/>
        <w:ind w:firstLine="567"/>
        <w:jc w:val="both"/>
        <w:rPr>
          <w:highlight w:val="cyan"/>
        </w:rPr>
      </w:pPr>
      <w:r>
        <w:rPr/>
        <w:t xml:space="preserve">По результатам рассмотрения жалоб (обращений) установлены нарушения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 или иных внутренних нормативных документов Ассоциации и принято решение </w:t>
      </w:r>
      <w:bookmarkStart w:id="0" w:name="_Hlk190717905"/>
      <w:r>
        <w:rPr/>
        <w:t>о привлечении к дисциплинарной ответственности в 6 случаях. Мерой дисциплинарного воздействия в 5 случаях определено вынесение замечания, в 1 случае вынесено предупреждение о недопустимости совершения аналогичных нарушений в будущем.</w:t>
      </w:r>
    </w:p>
    <w:p>
      <w:pPr>
        <w:pStyle w:val="Normal"/>
        <w:ind w:firstLine="567"/>
        <w:jc w:val="both"/>
        <w:rPr>
          <w:highlight w:val="cyan"/>
        </w:rPr>
      </w:pPr>
      <w:r>
        <w:rPr>
          <w:highlight w:val="cyan"/>
        </w:rPr>
      </w:r>
      <w:bookmarkEnd w:id="0"/>
    </w:p>
    <w:p>
      <w:pPr>
        <w:pStyle w:val="Normal"/>
        <w:ind w:firstLine="567"/>
        <w:jc w:val="both"/>
        <w:rPr>
          <w:i/>
          <w:i/>
          <w:iCs/>
        </w:rPr>
      </w:pPr>
      <w:r>
        <w:rPr>
          <w:b/>
          <w:i/>
        </w:rPr>
        <w:t>Для сравнения:</w:t>
      </w:r>
      <w:r>
        <w:rPr>
          <w:i/>
        </w:rPr>
        <w:t xml:space="preserve"> в 2023 году было рассмотрено 35 жалоб в отношении 14 арбитражных управляющих, по результатам рассмотрения принято решение о привлечении к дисциплинарной ответственности в 7 случаях. Мерой дисциплинарного воздействия в 4 случаях определено вынесение замечания, в 1 случае – предписание, обязывающее члена Ассоциации устранить выявленные нарушения в установленный срок, в 1 случае – прекращено производство по жалобе ввиду невозможности рассмотрения дела о привлечении к дисциплинарной ответственности в связи с исключением арбитражного управляющего из состава членов Ассоциа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i/>
          <w:i/>
          <w:iCs/>
          <w:highlight w:val="cyan"/>
        </w:rPr>
      </w:pPr>
      <w:r>
        <w:rPr>
          <w:i/>
          <w:iCs/>
          <w:highlight w:val="cyan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>Наиболее часто допускаемыми являются следующие наруш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 направление кредиторам отчета финансового управляющего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lang w:eastAsia="en-US"/>
        </w:rPr>
      </w:pPr>
      <w:r>
        <w:rPr/>
        <w:t>нарушение срока представления собранию кредиторов отчета о своей 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 исполнение судебных актов в части представления к судебным заседаниям отчетов, ходатайст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 исполнении требований, запросов прокура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lang w:eastAsia="en-US"/>
        </w:rPr>
      </w:pPr>
      <w:r>
        <w:rPr/>
        <w:t>не проведении мероприятий по инвентаризации, оценке, возврату, продажи имущества должника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не опубликование в ЕФРСБ обязательных сведени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lang w:eastAsia="en-US"/>
        </w:rPr>
      </w:pPr>
      <w:r>
        <w:rPr/>
        <w:t>нарушении сроков опубликования сведений о признании должника банкротом и об открытии процедуры банкротства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надлежащее оформление отчета, </w:t>
      </w:r>
      <w:r>
        <w:rPr/>
        <w:t>отражение в отчете конкурсного управляющего недостоверных данных либо не отражение информ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рушение утвержденного порядка продажи имущества должник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 xml:space="preserve">Кроме проведения внеплановых проверок деятельности арбитражных управляющих, Ассоциацией проводились плановые проверки. Распоряжением генерального директора от 21.12.2023 был утвержден график плановых проверок членов Ассоциации на 2024 год. </w:t>
      </w:r>
    </w:p>
    <w:p>
      <w:pPr>
        <w:pStyle w:val="Normal"/>
        <w:ind w:firstLine="567"/>
        <w:jc w:val="both"/>
        <w:rPr/>
      </w:pPr>
      <w:r>
        <w:rPr/>
        <w:t xml:space="preserve">За отчетный период проведено 37 плановых проверок в отношении 37 арбитражных управляющих. </w:t>
      </w:r>
    </w:p>
    <w:p>
      <w:pPr>
        <w:pStyle w:val="Normal"/>
        <w:ind w:firstLine="567"/>
        <w:jc w:val="both"/>
        <w:rPr/>
      </w:pPr>
      <w:r>
        <w:rPr/>
        <w:t>По результатам плановых проверок 15 арбитражных управляющих привлечены к дисциплинарной ответственности за допущенные нарушения требований Закона о банкротстве, иных федеральных законов, нормативных правовых актов РФ, федеральных стандартов, стандартов и правил профессиональной деятельности Ассоциации СРО «Эгида», иных внутренних нормативных документов Ассоциации. Применены меры дисциплинарного воздействия:</w:t>
      </w:r>
    </w:p>
    <w:p>
      <w:pPr>
        <w:pStyle w:val="Normal"/>
        <w:ind w:firstLine="567"/>
        <w:jc w:val="both"/>
        <w:rPr/>
      </w:pPr>
      <w:r>
        <w:rPr/>
        <w:t>- 8 арбитражных управляющих - предписание, обязывающее устранить выявленные нарушения в части и замечание;</w:t>
      </w:r>
    </w:p>
    <w:p>
      <w:pPr>
        <w:pStyle w:val="Normal"/>
        <w:ind w:firstLine="567"/>
        <w:jc w:val="both"/>
        <w:rPr/>
      </w:pPr>
      <w:r>
        <w:rPr/>
        <w:t>- 4 арбитражных управляющих - замечание;</w:t>
      </w:r>
    </w:p>
    <w:p>
      <w:pPr>
        <w:pStyle w:val="Normal"/>
        <w:ind w:firstLine="567"/>
        <w:jc w:val="both"/>
        <w:rPr/>
      </w:pPr>
      <w:r>
        <w:rPr/>
        <w:t>- 1 арбитражным управляющих - предупреждение о недопустимости совершения аналогичных нарушений в будущем;</w:t>
      </w:r>
    </w:p>
    <w:p>
      <w:pPr>
        <w:pStyle w:val="Normal"/>
        <w:ind w:firstLine="567"/>
        <w:jc w:val="both"/>
        <w:rPr/>
      </w:pPr>
      <w:r>
        <w:rPr/>
        <w:t>- 2 арбитражным управляющих – предписание об устранении нарушени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>Наиболее часто выявляемыми при проведении плановых проверок являются следующие наруш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 представление отчетов по процедурам к проверке</w:t>
      </w:r>
      <w:r>
        <w:rPr/>
        <w:t xml:space="preserve">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не опубликование в ЕФРСБ обязательных сведени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lang w:eastAsia="en-US"/>
        </w:rPr>
      </w:pPr>
      <w:r>
        <w:rPr/>
        <w:t>нарушении сроков опубликования сведений о признании должника банкротом и об открытии процедуры банкрот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влечение для обеспечения своей деятельности организатор торгов в отсутствие соответствующего определения арбитражного суда и аккредитации при саморегулируемой организаци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овышение квалификации членов Ассоциации.</w:t>
      </w:r>
    </w:p>
    <w:p>
      <w:pPr>
        <w:pStyle w:val="Normal"/>
        <w:ind w:firstLine="567"/>
        <w:jc w:val="both"/>
        <w:rPr/>
      </w:pPr>
      <w:r>
        <w:rPr/>
        <w:t>Ассоциация организовывает мероприятия по постоянному повышению уровня квалификации своих членов.</w:t>
      </w:r>
    </w:p>
    <w:p>
      <w:pPr>
        <w:pStyle w:val="Normal"/>
        <w:ind w:firstLine="567"/>
        <w:jc w:val="both"/>
        <w:rPr/>
      </w:pPr>
      <w:r>
        <w:rPr/>
        <w:t xml:space="preserve">В 2024 году 117 членов Ассоциации прошли ежегодное повышение уровня профессиональной подготовки самостоятельно либо посредством организованных Ассоциацией семинаров, вебинаров, курсов. </w:t>
      </w:r>
    </w:p>
    <w:p>
      <w:pPr>
        <w:pStyle w:val="Normal"/>
        <w:ind w:firstLine="567"/>
        <w:jc w:val="both"/>
        <w:rPr/>
      </w:pPr>
      <w:r>
        <w:rPr/>
        <w:t>С целью повышения уровня информированности арбитражных управляющих об актуальных изменениях законодательства в сфере несостоятельности, профилактики нарушений обязательных требований законодательства 05 декабря 2024 года по инициативе Ассоциации совместно с Управлением Росреестра по Тверской области был проведен круглый стол с участием представителей Росреестра и иных федеральных органов исполнительной власти. Арбитражные управляющие приняли участие в мероприятии посредством видеоконференцсвяз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бщее количество арбитражных управляющих, имеющих допуск на 31.12.2024 – 7 человек, все из них имеют допуск к совершенно секретным сведениям (2 форма).</w:t>
      </w:r>
    </w:p>
    <w:p>
      <w:pPr>
        <w:pStyle w:val="Normal"/>
        <w:ind w:firstLine="567"/>
        <w:jc w:val="both"/>
        <w:rPr/>
      </w:pPr>
      <w:r>
        <w:rPr/>
        <w:t>Имели действующую аккредитацию при Публично-правовой компании «Фонд развития территорий» – 3 арбитражных управляющих.</w:t>
      </w:r>
    </w:p>
    <w:p>
      <w:pPr>
        <w:pStyle w:val="Normal"/>
        <w:ind w:firstLine="567"/>
        <w:jc w:val="both"/>
        <w:rPr/>
      </w:pPr>
      <w:r>
        <w:rPr/>
        <w:t>Соответствуют требованиям, предъявляемым к АУ в деле о банкротстве стратегических предприятий или организаций, – 2 арбитражных управляющи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Сведения об аккредитации при Ассоци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сего за 2024 год при Ассоциации аккредитованы (продлена аккредитация) 61 организация (специалист) по следующим видам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трахование ответственности арбитражных управляющи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ператор электронной площад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рганизация и проведение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аудиторская деятель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бухгалтерское обслужи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юридические услуги, деятельность в области пра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хранение, охрана имуще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архивная деятель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ценочная деятель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деятельность охранных служ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деятельность страховых агентов и брокер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инвентаризация имуще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слуги делопроизводства, оформления, направления, получения исходящей и входящей корреспонденции должн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финансовый анализ состояния должн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нсультирование по вопросам коммерческой деятельности и упра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деятельность, связанная с использованием вычислительной техники и информационных технолог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аренда и управление собственным или арендованным недвижимым имуществ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деятельность агентств недвижимости за вознаграждение или на договорной основ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деятельность по обработке данных, предоставление услуг по размещению информации и связанная с этим деятельност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Защита прав и профессиональных интересов членов Ассоциации.</w:t>
      </w:r>
    </w:p>
    <w:p>
      <w:pPr>
        <w:pStyle w:val="Normal"/>
        <w:ind w:firstLine="567"/>
        <w:jc w:val="both"/>
        <w:rPr/>
      </w:pPr>
      <w:r>
        <w:rPr/>
        <w:t>В отчетном периоде Ассоциация принимала активное участие в судебных заседаниях при рассмотрении жалоб или заявлений на действия (бездействия) арбитражных управляющих – членов Ассоциации, о признании действий арбитражных управляющих незаконными, о взыскании с них убытк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 2024 год Ассоциацией поданы в суд исковые заявления о взыскании задолженности по уплате членских взносов в отношении 1 арбитражного управляющег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Обеспечение доступа к информации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требованиями действующего законодательства на официальном сайте Ассоциации: </w:t>
      </w:r>
      <w:hyperlink r:id="rId6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egida-sro.ru</w:t>
        </w:r>
      </w:hyperlink>
      <w:r>
        <w:rPr/>
        <w:t xml:space="preserve"> своевременно размещается информация о жалобах на действия (бездействия) арбитражных управляющих и о результатах их рассмотрения, сведения о результатах плановых проверок деятельности арбитражных управляющих, о состоявшихся заседаниях Совета Ассоциации, Дисциплинарного Комитета, обо всех изменениях, внесенных во внутренние документы Ассоциации, иные сведения, предусмотренные действующим законодательством. </w:t>
      </w:r>
    </w:p>
    <w:p>
      <w:pPr>
        <w:pStyle w:val="Normal"/>
        <w:ind w:firstLine="567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заимодействие с контролирующим органом.</w:t>
      </w:r>
    </w:p>
    <w:p>
      <w:pPr>
        <w:pStyle w:val="Normal"/>
        <w:ind w:firstLine="567"/>
        <w:jc w:val="both"/>
        <w:rPr/>
      </w:pPr>
      <w:r>
        <w:rPr/>
        <w:t>В 2024 году Ассоциация прошла плановую выездную проверку Федеральной службы государственной регистрации, кадастра и картографии, продемонстрировав высокий уровень компетентности, устойчивости и авторитетности в профессиональной сфер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Генеральный директор</w:t>
      </w:r>
    </w:p>
    <w:p>
      <w:pPr>
        <w:pStyle w:val="Normal"/>
        <w:jc w:val="both"/>
        <w:rPr/>
      </w:pPr>
      <w:r>
        <w:rPr/>
        <w:t>Ассоциации СРО «Эгида»                                                                                        Е.С. Пушнова</w:t>
      </w:r>
    </w:p>
    <w:sectPr>
      <w:footerReference w:type="default" r:id="rId7"/>
      <w:type w:val="nextPage"/>
      <w:pgSz w:w="11906" w:h="16838"/>
      <w:pgMar w:left="1701" w:right="707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ru-RU"/>
    </w:rPr>
  </w:style>
  <w:style w:type="character" w:styleId="Style16">
    <w:name w:val="Текст сноски Знак"/>
    <w:qFormat/>
    <w:rPr>
      <w:lang w:eastAsia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x">
    <w:name w:val="tx"/>
    <w:basedOn w:val="Style14"/>
    <w:qFormat/>
    <w:rPr/>
  </w:style>
  <w:style w:type="character" w:styleId="Txf13">
    <w:name w:val="tx f13"/>
    <w:basedOn w:val="Style14"/>
    <w:qFormat/>
    <w:rPr/>
  </w:style>
  <w:style w:type="character" w:styleId="Val">
    <w:name w:val="val"/>
    <w:basedOn w:val="Style14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ru-RU" w:bidi="ar-SA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48"/>
      <w:ind w:firstLine="54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egida-sro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egida-sro.ru/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48:00Z</dcterms:created>
  <dc:creator>User</dc:creator>
  <dc:description/>
  <dc:language>en-US</dc:language>
  <cp:lastModifiedBy>админ</cp:lastModifiedBy>
  <cp:lastPrinted>2025-02-18T18:20:00Z</cp:lastPrinted>
  <dcterms:modified xsi:type="dcterms:W3CDTF">2025-02-20T11:23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4A0BA2E14464EBBAE30315F93A643_13</vt:lpwstr>
  </property>
  <property fmtid="{D5CDD505-2E9C-101B-9397-08002B2CF9AE}" pid="3" name="KSOProductBuildVer">
    <vt:lpwstr>1049-12.2.0.19805</vt:lpwstr>
  </property>
</Properties>
</file>