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азмещено на сайте 07.10.2024 в 10:2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Изменения размещены на сайте 18.12.2024 в 14:17</w:t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2 сентября 2024 года по 30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цкая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, замечание, предписание об устранении.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анова Ма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оков Евген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, замечание, предписание об устранении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полова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е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04.2022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, замечание, предписание об устран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3:00Z</dcterms:created>
  <dc:creator>megal9@yandex.ru</dc:creator>
  <dc:description/>
  <dc:language>en-US</dc:language>
  <cp:lastModifiedBy>админ</cp:lastModifiedBy>
  <dcterms:modified xsi:type="dcterms:W3CDTF">2024-12-18T11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3AC8286854CFF9A296E2F6E2D5E09_13</vt:lpwstr>
  </property>
  <property fmtid="{D5CDD505-2E9C-101B-9397-08002B2CF9AE}" pid="3" name="KSOProductBuildVer">
    <vt:lpwstr>1049-12.2.0.18911</vt:lpwstr>
  </property>
</Properties>
</file>