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Размещено на сайте 06.09.2024 в 16:30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зменения размещены на сайте 18.12.2024 в 14:15</w:t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1 августа 2024 года по 30 авгус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84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ош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0.2021 по 31.07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, предписание об устранении выявленных нарушений.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Олеся Игор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0.2021 по 31.07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а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0.2021 по 31.07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0:00Z</dcterms:created>
  <dc:creator>megal9@yandex.ru</dc:creator>
  <dc:description/>
  <dc:language>en-US</dc:language>
  <cp:lastModifiedBy>админ</cp:lastModifiedBy>
  <dcterms:modified xsi:type="dcterms:W3CDTF">2024-12-18T11:1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73B01ED840B3BE593C4B5F8301B3_13</vt:lpwstr>
  </property>
  <property fmtid="{D5CDD505-2E9C-101B-9397-08002B2CF9AE}" pid="3" name="KSOProductBuildVer">
    <vt:lpwstr>1049-12.2.0.18911</vt:lpwstr>
  </property>
</Properties>
</file>