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35" w:leader="none"/>
        </w:tabs>
        <w:jc w:val="right"/>
        <w:rPr/>
      </w:pPr>
      <w:r>
        <w:rPr/>
        <w:t>Размещено на сайте 08.05.2024 в 14:0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зменения размещены на сайте 18.12.2024 в 14:10</w:t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апреля 2024 года по 30 апре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йник Дмит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1.05.2021 по 31.03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ы нарушения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.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4.2021 по 31.03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ы нарушения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.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зер Денис Игор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31.03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. Замеч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20:00Z</dcterms:created>
  <dc:creator>megal9@yandex.ru</dc:creator>
  <dc:description/>
  <dc:language>en-US</dc:language>
  <cp:lastModifiedBy>админ</cp:lastModifiedBy>
  <dcterms:modified xsi:type="dcterms:W3CDTF">2024-12-18T11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BD0AE73B45CA8EC8369C57E45F3F_13</vt:lpwstr>
  </property>
  <property fmtid="{D5CDD505-2E9C-101B-9397-08002B2CF9AE}" pid="3" name="KSOProductBuildVer">
    <vt:lpwstr>1049-12.2.0.18911</vt:lpwstr>
  </property>
</Properties>
</file>