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2.0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инять в члены Ассоциации Сеу Анастасию. Направить выписку из протокола заседания Совета Ассоциации и копии документов Сеу Анастасии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Зелякова Николая Ивановича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Зелякова Николая Ивановича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Романовой Ирины Юрьевны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Романовой Ирины Юрьевны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6.0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Берендеева Юрия Егор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1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одлить аккредитацию при Ассоциации СРО «Эгида» АО «Д2 Страхование» (ИНН 5407197984) сроком на 1 год с 10.02.2024 по 09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страхование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нято решение: 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8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инять в члены Ассоциации Тихомирова Александра Николаевича. Направить выписку из протокола заседания Совета Ассоциации и копии документов Тихомирова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2.02.2024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формой проведения собрания: заочное голосовани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датой проведения собрания: 15 марта 2024 год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время начала собрания: 11 часов 00 ми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датой и временем окончания приема бюллетеней: 14 марта 2024 года 16 часов 00 мин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датой и местом проведения подсчета голосов по итогам заочного голосования: 15 марта 2024 года,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1.</w:t>
        <w:tab/>
        <w:t>Отчеты председателя Совета Ассоциации и генерального директора о деятельности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</w:t>
        <w:tab/>
        <w:t>Утверждение годовой бухгалтерской отчетности Ассоциации и итогов аудиторской проверки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</w:t>
        <w:tab/>
        <w:t>Утверждение сметы доходов и расходов на 2024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4.</w:t>
        <w:tab/>
        <w:t>О размере обязательного целевого взноса членов Ассоциации в Резервный фонд в 2024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</w:t>
        <w:tab/>
        <w:t>О принятии решения о вступлении Ассоциации в Национальное объединение СРО – Национальный союз профессионалов антикризисного 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5 марта 2024 года, Ильина Николая Николаевича, секретарем – Пушнову Екатерину Сергеевн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0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убенка Игоря Владимировича. Направить выписку из протокола заседания Совета Ассоциации и копии документов Губенка Игоря Владими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59427831"/>
      <w:bookmarkEnd w:id="0"/>
      <w:r>
        <w:rPr>
          <w:b/>
        </w:rPr>
        <w:t xml:space="preserve">Принято решение: </w:t>
      </w:r>
      <w:r>
        <w:rPr/>
        <w:t>«Принять в члены Ассоциации Родюшкина Илью Сергеевича. Направить выписку из протокола заседания Совета Ассоциации и копии документов Родюшк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1" w:name="_Hlk159427831"/>
      <w:bookmarkEnd w:id="1"/>
      <w:r>
        <w:rPr>
          <w:b/>
        </w:rPr>
        <w:t xml:space="preserve">Принято решение: </w:t>
      </w:r>
      <w:r>
        <w:rPr/>
        <w:t>«Внести следующие изменения в повестку дня очередного Общего собрания членов Ассоциации СРО «Эгида»: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Вопрос № 2 повестки изложить в следующей редакции: «2. Утверждение годовой бухгалтерской отчетности Ассоциации за 2023 год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Внести в повестку дополнительные вопросы № 6, 7: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6. О досрочном прекращении полномочий члена Совета Ассоциаци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7. Избрание члена Совета Ассоциаци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Поручить генеральному директору Ассоциации Пушновой Екатерине Сергеевне обеспечить уведомление членов Ассоциации об изменении повестки дня Общего собрании в установленные сроки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01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Щекина Сергея Александ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Дунаева Сергея Анатоль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Павлова Антона Владими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Тюмина Александра Викто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Касимова Этибара Джаби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асюнаса Альфреда Викторас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Ихсанова Иршата Айрат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Суджашвили Арслан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Филимонова Дмитрия Игор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04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ивоварова Александра Сергеевича. Направить выписку из протокола заседания Совета Ассоциации и копии документов Пивоваров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2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чулина Александра Сергеевича. Направить выписку из протокола заседания Совета Ассоциации и копии документов Чечулин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Рыбникова Олега Васильевича. Направить выписку из протокола заседания Совета Ассоциации и копии документов Рыбникова Олега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узина Игоря Михайловича. Направить выписку из протокола заседания Совета Ассоциации и копии документов Кузина Игоря Михай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снокова Сергея Вячеславовича. Направить выписку из протокола заседания Совета Ассоциации и копии документов Чеснокова Сергея Вяче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уговцева Александра Анатольевича. Направить выписку из протокола заседания Совета Ассоциации и копии документов Луговцева Александра Анато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2" w:name="_Hlk153887824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Международная страховая группа»</w:t>
      </w:r>
      <w:r>
        <w:rPr>
          <w:bCs/>
        </w:rPr>
        <w:t xml:space="preserve"> (ИНН 7713291235) на 1 год с 25.02.2024 по 24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, кроме страхования жизн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3" w:name="_Hlk153887824"/>
      <w:bookmarkEnd w:id="3"/>
      <w:r>
        <w:rPr>
          <w:b/>
        </w:rPr>
        <w:t>Принято решение:</w:t>
      </w:r>
      <w:r>
        <w:rPr>
          <w:bCs/>
        </w:rPr>
        <w:t xml:space="preserve"> «Предоставить аккредитацию при Ассоциации СРО «Эгида» </w:t>
      </w:r>
      <w:r>
        <w:rPr/>
        <w:t>ООО «Всероссийская Электронная Торговая Площадка»</w:t>
      </w:r>
      <w:r>
        <w:rPr>
          <w:bCs/>
        </w:rPr>
        <w:t xml:space="preserve"> (ИНН 6230079253) на 1 год с 28.01.2022 по 27.01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79-4317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Надбитова Арслан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судимости за совершение умышленного преступ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Иванкова Дмитрия Андр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28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лобуева Анатолия Георгиевича. Направить выписку из протокола заседания Совета Ассоциации и копии документов Волобуева Анатолия Георги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4" w:name="_Hlk162521108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4 по 05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5" w:name="_Hlk162521108"/>
      <w:r>
        <w:rPr>
          <w:bCs/>
        </w:rPr>
        <w:t>- оператор электронной площадки».</w:t>
      </w:r>
      <w:bookmarkEnd w:id="5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«Принять в члены Ассоциации Белова Ивана Алексеевича. Направить выписку из протокола заседания Совета Ассоциации и копии документов Белова Ивана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1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ашинина Сергея Александровича. Направить выписку из протокола заседания Совета Ассоциации и копии документов Пашинина Серге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6" w:name="_Hlk162858730"/>
      <w:bookmarkStart w:id="7" w:name="_Hlk162017326"/>
      <w:r>
        <w:rPr>
          <w:b/>
        </w:rPr>
        <w:t>Принято решение:</w:t>
      </w:r>
      <w:r>
        <w:rPr>
          <w:bCs/>
        </w:rPr>
        <w:t xml:space="preserve"> </w:t>
      </w:r>
      <w:bookmarkEnd w:id="7"/>
      <w:r>
        <w:rPr>
          <w:bCs/>
        </w:rPr>
        <w:t xml:space="preserve">«Предоставить аккредитацию при Ассоциации СРО «Эгида» </w:t>
      </w:r>
      <w:r>
        <w:rPr/>
        <w:t>АО «Центр дистанционных торгов</w:t>
      </w:r>
      <w:r>
        <w:rPr>
          <w:bCs/>
        </w:rPr>
        <w:t xml:space="preserve"> (ИНН 1656057203) на 1 год с 05.10.2022 по 04.10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26-7962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4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Самсикова Дениса Евгень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Шаха Эдгар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Решульского Артема Вячеслав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Территория торгов» (ИНН 9704121872) сроком на 1 год с 28.07.2023по 27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9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лмогорова Алексея Николаевича. Направить выписку из протокола заседания Совета Ассоциации и копии документов Колмогорова Алексея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ишая Андрея Павловича из членов Ассоциации СРО «Эгида» на основании личного заявления».</w:t>
      </w:r>
      <w:bookmarkEnd w:id="6"/>
    </w:p>
    <w:p>
      <w:pPr>
        <w:pStyle w:val="Normal"/>
        <w:spacing w:lineRule="auto" w:line="240"/>
        <w:ind w:firstLine="567"/>
        <w:jc w:val="both"/>
        <w:rPr/>
      </w:pPr>
      <w:r>
        <w:rPr/>
        <w:t>15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Остроумова Петра Евгеньевича. Направить выписку из протокола заседания Совета Ассоциации и копии документов Остроумова Пет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8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Щеглову Маргариту Викторовну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26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чкину Ксению Константиновну. Направить выписку из протокола заседания Совета Ассоциации и копии документов Кочкиной Ксении Константин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/>
        <w:t>06.05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Хамбурову Анастасию Игоревну. Направить выписку из протокола заседания Совета Ассоциации и копии документов Хамбуровой Анастасии Игор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Размещено на сайте 08.05.2024 в 15:5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85" w:firstLine="567"/>
        <w:jc w:val="both"/>
        <w:rPr>
          <w:bCs/>
        </w:rPr>
      </w:pPr>
      <w:r>
        <w:rPr>
          <w:bCs/>
        </w:rPr>
        <w:t>16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рдера Тимура Байзидовича. Направить выписку из протокола заседания Совета Ассоциации и копии документов Сардера Тимура Байзид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Размещено на сайте 20.05.2024 в 06:34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24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арценюк Кристину Александровну. Направить выписку из протокола заседания Совета Ассоциации и копии документов Марценюк Кристи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Центр аудита и финансовых консультаций» (ИНН 7702353190) на 1 год с 13.02.2024 по 12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аудиторск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/>
        <w:t>Размещено на сайте 28.05.2024 в 21:42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8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Козырева Илью Михайловича. Направить выписку из протокола заседания Совета Ассоциации и копии документов Козырева Ильи Михай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>
          <w:u w:val="single"/>
        </w:rPr>
      </w:pPr>
      <w:r>
        <w:rPr/>
        <w:t>Размещено на сайте 28.05.2024 в 21:42</w:t>
      </w:r>
    </w:p>
    <w:p>
      <w:pPr>
        <w:pStyle w:val="Normal"/>
        <w:spacing w:lineRule="auto" w:line="24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20.06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ИВ ГРУПП» (ИНН 2311285095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юридиче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бухгалтер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хране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по архивированию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финансовый консалтинг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Энергостар» (ИНН 3435302860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ка имущест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УралБидИн» (ИНН 6658371541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25.06.2024 в 02:1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4.07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О «СБР» (ИНН 0278928426) на 1 год с 13.05.2024 по 12.05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охранных служб, в том числе частных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05.07.2024 в 16:3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0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гнатьеву Арину Владимировну. Направить выписку из протокола заседания Совета Ассоциации и копии документов Игнатьевой Арин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ебанкова Владимира Ивановича. Направить выписку из протокола заседания Совета Ассоциации и копии документов Шебанкова Владимира Ив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ИП Колесниковой Г.С. (ИНН 540445655297) на 1 год с 10.07.2024 по 09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архив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bookmarkStart w:id="8" w:name="_Hlk171514414"/>
      <w:bookmarkEnd w:id="8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по оценке имущества» (ИНН 6454090278) на 1 год с 10.07.2024 по 09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Cs/>
        </w:rPr>
      </w:pPr>
      <w:bookmarkStart w:id="9" w:name="_Hlk171514414"/>
      <w:bookmarkEnd w:id="9"/>
      <w:r>
        <w:rPr>
          <w:b/>
        </w:rPr>
        <w:t>Принято решение:</w:t>
      </w:r>
      <w:r>
        <w:rPr>
          <w:bCs/>
        </w:rPr>
        <w:t xml:space="preserve"> «Внести изменения в пункт 2.6. Положения «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 (утв. решением Совета Ассоциации от 14.11.2022)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Cs/>
        </w:rPr>
        <w:t xml:space="preserve">«2.6. </w:t>
      </w:r>
      <w:r>
        <w:rPr/>
        <w:t>Для прохождения стажировки в качестве помощника арбитражного управляющего кандидат в помощники арбитражного управляющего должен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Заявление на прохождение стаж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Оригиналы либо копии, удостоверенные в соответствии с требованиями законодательства Российской Федерации следующих документов и коп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документа, удостоверяющего личность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диплома о высше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справки об отсутствии судимости за совершение умышленных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справки о проверке по реестру дисквалифицированных лиц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Утвердить внесенные измен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72214613"/>
      <w:bookmarkEnd w:id="10"/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16.07.2024 в 22:3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11" w:name="_Hlk172214613"/>
      <w:bookmarkStart w:id="12" w:name="_Hlk172214613"/>
      <w:bookmarkEnd w:id="12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арионова Юрия Викторовича. Направить выписку из протокола заседания Совета Ассоциации и копии документов Ларионова Юрия Викто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идова Омарасхаба Шахбановича. Направить выписку из протокола заседания Совета Ассоциации и копии документов Саидова Омарасхаба Шахб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емёшину Маргариту Владимировну. Направить выписку из протокола заседания Совета Ассоциации и копии документов Семёшиной Маргарит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Т-экс» (ИНН 7743560196) на 1 год с 17.07.2024 по 16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19.07.2024 в 09:3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22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ньшина Александра Александровича. Направить выписку из протокола заседания Совета Ассоциации и копии документов Коньшина Александр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Шаршунову Анну Александ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ИП Третьякова Андрея Юрьевича (ИНН 222507475606) на 1 год с 22.07.2024 по 21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казание юридических услуг,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О ФПГ «АРКОМ» (ИНН 5406307306) на 1 год с 22.07.2024 по 21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24.07.2024 в 16:3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9.07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уговцева Александра Анатолье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Новосибирская оценочная компания» (ИНН 3804044797) на 1 год с 29.07.2024 по 28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АСКО» (ИНН 2225065226) на 1 год с 29.07.2024 по 28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31.07.2024 в 17:34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1.08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Аннулировать решение Совета Ассоциации от 29.07.2024 об исключении Луговцева Александра Анатольевича из состава членов Ассоциации СРО «Эгид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5.08.2024 в 21:5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2.08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Далганову Анну Владимировну. Направить выписку из протокола заседания Совета Ассоциации и копии документов Далгановой Анн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Частнопрактикующего оценщика Шестакова Андрея Владимировича (ИНН 420516202981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Тендерные технологии» (ИНН 6163106163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На основании пунктов 4.1, 4.2 Положения о Резервном фонде Ассоциации СРО «Эгида» (утв. решением Общего собрания членов Ассоциации СРО «Эгида» от 15.03.2023) размещать средства Резервного фонда Ассоциации в депозитах российских кредитных организаций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В соответствии с пунктами 4.3, 2.1 Положения о Резервном фонде Ассоциации СРО «Эгида» доход, полученный от размещения средств Резервного фонда, направлять на цели деятельности в соответствии с Уставом Ассоциаци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5.08.2024 в 17: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9.08.2024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гора» (ИНН 773379507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3" w:name="_Hlk175833667"/>
      <w:bookmarkEnd w:id="13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ИТРА» (ИНН 6164132744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4" w:name="_Hlk175833667"/>
      <w:bookmarkStart w:id="15" w:name="_Hlk175834000"/>
      <w:bookmarkEnd w:id="14"/>
      <w:bookmarkEnd w:id="15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экономического развития Северо-Западного региона» (ИНН 782547929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для привлечения в процедуре банкротства ООО «Лидер» по делу № А21-11934/2023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6" w:name="_Hlk175834000"/>
      <w:bookmarkStart w:id="17" w:name="_Hlk175834336"/>
      <w:bookmarkEnd w:id="16"/>
      <w:bookmarkEnd w:id="17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Б Арбитр» (ИНН 9701101496) на 1 год с 13.08.2024 по 12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8" w:name="_Hlk175834336"/>
      <w:bookmarkEnd w:id="18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траховая компания «ТИТ» (ИНН 7714819895) на 1 год с 03.09.2024 по 02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СК «АСКОР» (ИНН 7714829011) на 1 год с 16.09.2024 по 15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9" w:name="_Hlk175838918"/>
      <w:bookmarkEnd w:id="19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ктив-Инвест» (ИНН 770434693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/>
      </w:pPr>
      <w:bookmarkStart w:id="20" w:name="_Hlk175838918"/>
      <w:bookmarkEnd w:id="2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ВЭТП» (ИНН 6230079253) на 1 год с 21.04.2023 по 20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2.09.2024 в 21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3.09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азаева Александра Сергеевича. Направить выписку из протокола заседания Совета Ассоциации и копии документов Мазаев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рнышева Никиту Александровича. Направить выписку из протокола заседания Совета Ассоциации и копии документов Чернышева Никиты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Зинуланову Елену Андреевну. Направить выписку из протокола заседания Совета Ассоциации и копии документов Зинулановой Елены Андр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Британский страховой дом» (ИНН 7734249643) на 1 год с 29.09.2024 по 28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 ответственности арбитражных управляющих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Пром-консалтинг» (ИНН 7705877883) на 1 год с 28.09.2023 по 27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Территория торгов» (ИНН 9704121872) на 1 год с 28.07.2024 по 27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рганизатор торгов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ЧОП «АГАТ» (ИНН 5005042500) на 1 год с 15.04.2024 по 14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охранных служб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для привлечения в процедуре банкротства АО «ОРМОС-ПОЛИМЕР» по делу № А40-2495/23»</w:t>
      </w:r>
      <w:r>
        <w:rPr>
          <w:bCs/>
        </w:rPr>
        <w:t>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4.09.2024 в 19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0.09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ебедева Алексея Юрьевича. Направить выписку из протокола заседания Совета Ассоциации и копии документов Лебедева Алексея Ю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ородулина Андрея Владиславовича. Направить выписку из протокола заседания Совета Ассоциации и копии документов Бородулина Андрея Влади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Сирин» (ИНН 7743795141) на 1 год с 21.06.2024 по 20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jc w:val="both"/>
        <w:rPr>
          <w:bCs/>
        </w:rPr>
      </w:pPr>
      <w:r>
        <w:rPr/>
        <w:t>для привлечения в процедуре банкротства АО «ОРМОС-ПОЛИМЕР» по делу № А40-2495/23»</w:t>
      </w:r>
      <w:r>
        <w:rPr>
          <w:bCs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ВЭТП» (ИНН 6230079253) на 1 год с 21.04.2024 по 20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Райт Эдвайс» (ИНН 7802604881) на 1 год с 10.09.2024 по 09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бухгалтерские услуг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юридиче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финансовый анализ состояния должн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услуги инвентаризации имущества должн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услуги хранения и обеспечения сохранности имущества должн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архивная обработка документов организации и сдача их в архивы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сопровождение деятельности арбитражного управлявшего, в рамках процедуры несостоятельности (банкротстве) должник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услуги делопроизводства, оформления, направления, получения исходящей и входящей корреспонденции должник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1.09.2024 в 19:4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3.09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 xml:space="preserve">«Аккредитовать при Ассоциации СРО «Эгида» </w:t>
      </w:r>
      <w:r>
        <w:rPr/>
        <w:t>Акционерное Общество «Центр дистанционных торгов» (ИНН 1656057203) на 1 год с 05.09.2022 по 04.09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Ивановой Инессы Ивановны по делу № А79-3760/2021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 xml:space="preserve">«Аккредитовать при Ассоциации СРО «Эгида» </w:t>
      </w:r>
      <w:r>
        <w:rPr/>
        <w:t>Акционерное Общество «Центр дистанционных торгов» (ИНН 1656057203) на 1 год с 18.02.2022 по 17.02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Соловьевой Ольги Кимовны по делу № А40-180932/2021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 xml:space="preserve">«Аккредитовать при Ассоциации СРО «Эгида» </w:t>
      </w:r>
      <w:r>
        <w:rPr/>
        <w:t>Акционерное Общество «Центр дистанционных торгов» (ИНН 1656057203) на 1 год с 20.10.2022 по 19.10.2021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Тропиной Маргариты Викторовны по делу № А41-19390/2022».</w:t>
      </w:r>
    </w:p>
    <w:p>
      <w:pPr>
        <w:pStyle w:val="Normal"/>
        <w:spacing w:lineRule="auto" w:line="240"/>
        <w:ind w:firstLine="567"/>
        <w:jc w:val="both"/>
        <w:rPr>
          <w:bCs/>
          <w:lang w:val="ru-RU"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Размещено на сайте </w:t>
      </w:r>
      <w:r>
        <w:rPr>
          <w:bCs/>
          <w:lang w:val="ru-RU"/>
        </w:rPr>
        <w:t>13</w:t>
      </w:r>
      <w:r>
        <w:rPr>
          <w:bCs/>
        </w:rPr>
        <w:t xml:space="preserve">.09.2024 в </w:t>
      </w:r>
      <w:r>
        <w:rPr>
          <w:bCs/>
          <w:lang w:val="ru-RU"/>
        </w:rPr>
        <w:t>18</w:t>
      </w:r>
      <w:r>
        <w:rPr>
          <w:bCs/>
        </w:rPr>
        <w:t>:</w:t>
      </w:r>
      <w:r>
        <w:rPr>
          <w:bCs/>
          <w:lang w:val="ru-RU"/>
        </w:rPr>
        <w:t>10</w:t>
      </w:r>
    </w:p>
    <w:p>
      <w:pPr>
        <w:pStyle w:val="Normal"/>
        <w:spacing w:lineRule="auto" w:line="24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6.09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Олейника Дмитрия Леонид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7.09.2024 в 21: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0.09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Крюкова Сергея Александр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7.10.2024 в 13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3.10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1» (ИНН 5001087934) на 1 год с 01.03.2024 по 28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СмартДевелопмент» (ИНН 9706012780) на 1 год с 24.09.2024 по 23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рхивная деятельность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консультирование по вопросам коммерческой деятельности и управления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финансовые услуги, бухгалтерские услуги, проведение инвентаризации имущест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фина Паллада» (ИНН 3662100820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рбитат» (ИНН 1655217800) на 1 год с 05.02.2024 по 04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Фабрикант.ру» (ИНН 7703561549) на 1 год с 03.10.2024 по 02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7.10.2024 в 13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5.10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отапову Ирину Александровну. Направить выписку из протокола заседания Совета Ассоциации и копии документов Потаповой Ири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«Исключить арбитражного управляющего Ряполову Ольгу Андреевну из членов Ассоциации СРО «Эгида» на основании личного заявления».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Аукционы Федерации» (ИНН 0278184720) на 1 год с 24.11.2024 по 23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, связанная с использованием вычислительной техники и информационных технологий, прочая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Центр реализации» (ИНН 7704875918) на 1 год с 01.11.2024 по 31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Центр-Аналит» (ИНН 3444062188) на 1 год с 25.10.2024 по 24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30.10.2024 в 11:4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1.10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ИстКонсалтингГрупп» (ИНН 3811105176) на 1 год с 08.12.2023 по 07.1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ООО «Сибирский комбинат древесных плит» по делу № А45-26179/2019».</w:t>
      </w:r>
    </w:p>
    <w:p>
      <w:pPr>
        <w:pStyle w:val="Normal"/>
        <w:spacing w:lineRule="auto" w:line="240"/>
        <w:ind w:firstLine="567"/>
        <w:jc w:val="both"/>
        <w:rPr/>
      </w:pPr>
      <w:bookmarkStart w:id="21" w:name="_Hlk181202414"/>
      <w:bookmarkEnd w:id="21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Центр экономического развития Северо-Западного региона» (ИНН 7825479299) на 1 год с 31.10.2024 по 30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bookmarkStart w:id="22" w:name="_Hlk181202414"/>
      <w:bookmarkEnd w:id="2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НИС» (ИНН 7825479299) на 1 год с 24.11.2024 по 23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1.11.2024 в 12:0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1.11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алактионова Марка Станиславовича. Направить выписку из протокола заседания Совета Ассоциации и копии документов Галактионова Марка Стани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ЦДТ» (ИНН 1656057203) на 1 год с 24.11.2024 по 23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Джей Джей» (ИНН 4712029462) на 1 год с 19.06.2024 по 18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рганизатор торгов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финансовые услуги, бухгалтерские услуги, проведение инвентаризации имуществ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2.11.2024 в 18:3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9.11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Тищенко Ирину Сергеевну. Направить выписку из протокола заседания Совета Ассоциации и копии документов Тищенко Ирины Серг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Принять в члены Ассоциации Карпову Татьяну Николаевну. Направить выписку из протокола заседания Совета Ассоциации и копии документов Карповой Татьяны Никол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9.11.2024 в 17:4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2.11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Филиппова Валерия Ивановича. Направить выписку из протокола заседания Совета Ассоциации и копии документов Филиппова Валерия Ив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25.11.2024 в 14:18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29.1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РАД» (ИНН 7838430413) на 1 год с 27.11.2024 по 26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 xml:space="preserve">- </w:t>
      </w:r>
      <w:bookmarkStart w:id="23" w:name="_Hlk184038487"/>
      <w:r>
        <w:rPr/>
        <w:t>оператор электронной торговой площадки</w:t>
      </w:r>
      <w:bookmarkEnd w:id="23"/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ТЕНДЕР ГАРАНТ» (ИНН 7843313514) на срок с 19.05.2022 по 18.05.2023 включительно с целью привлечения в делах о несостоятельности: А66-18213/2019, А40-298441/2018, А53-39239/2020, А66-16660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Размещено на сайте 03.12.2024 в 14:46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05.12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Зотова Юрия Николаевича. Направить выписку из протокола заседания Совета Ассоциации и копии документов Зотова Юрия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К» (ИНН 9721092364) на срок с 13.05.2022 по 12.05.2023 включительно с целью привлечения в деле о несостоятельности № А40-275980/21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ренда и управление собственным или арендованным недвижимым имуществом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агентств недвижимости за вознаграждение или на договорной основе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вспомогательная прочая в сфере финансовых услуг, кроме страхования и пенсионного обеспечения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предоставлению консультационных услуг по вопросам финансового посредничеств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Ру-Трейд» (ИНН 5610149787) на срок с 05.12.2024 по 04.1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Размещено на сайте 06.12.2024 в 17:12</w:t>
      </w:r>
    </w:p>
    <w:p>
      <w:pPr>
        <w:pStyle w:val="Normal"/>
        <w:spacing w:lineRule="auto" w:line="240"/>
        <w:ind w:firstLine="567"/>
        <w:rPr/>
      </w:pPr>
      <w:r>
        <w:rPr/>
        <w:t>11.12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мирнова Дениса Николаевича. Направить выписку из протокола заседания Совета Ассоциации и копии документов Смирнова Денис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Размещено на сайте 11.12.2024 в 17:3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6.12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Зейферта Филиппа Федоровича. Направить выписку из протокола заседания Совета Ассоциации и копии документов Зейферта Филиппа Федо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  <w:lang w:val="ru-RU"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Размещено на сайте </w:t>
      </w:r>
      <w:r>
        <w:rPr>
          <w:bCs/>
          <w:lang w:val="ru-RU"/>
        </w:rPr>
        <w:t>17</w:t>
      </w:r>
      <w:r>
        <w:rPr>
          <w:bCs/>
        </w:rPr>
        <w:t xml:space="preserve">.12.2024 в </w:t>
      </w:r>
      <w:r>
        <w:rPr>
          <w:bCs/>
          <w:lang w:val="ru-RU"/>
        </w:rPr>
        <w:t>17:07</w:t>
      </w:r>
    </w:p>
    <w:p>
      <w:pPr>
        <w:pStyle w:val="Normal"/>
        <w:spacing w:lineRule="auto" w:line="24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tkeylayer">
    <w:name w:val="hotkey-layer"/>
    <w:qFormat/>
    <w:rPr/>
  </w:style>
  <w:style w:type="character" w:styleId="Jsrollover">
    <w:name w:val="js-roll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Обычный (Интернет)1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8:00Z</dcterms:created>
  <dc:creator>--</dc:creator>
  <dc:description/>
  <dc:language>en-US</dc:language>
  <cp:lastModifiedBy>админ</cp:lastModifiedBy>
  <dcterms:modified xsi:type="dcterms:W3CDTF">2024-12-17T14:07:57Z</dcterms:modified>
  <cp:revision>4</cp:revision>
  <dc:subject/>
  <dc:title>Решения принятые Советом Партне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A7600AAA04A32AA962D3BA7EA3227_13</vt:lpwstr>
  </property>
  <property fmtid="{D5CDD505-2E9C-101B-9397-08002B2CF9AE}" pid="3" name="KSOProductBuildVer">
    <vt:lpwstr>1049-12.2.0.18911</vt:lpwstr>
  </property>
</Properties>
</file>