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14" w:type="dxa"/>
        <w:tblLayout w:type="fixed"/>
        <w:tblCellMar>
          <w:top w:w="0" w:type="dxa"/>
          <w:left w:w="108" w:type="dxa"/>
          <w:bottom w:w="0" w:type="dxa"/>
          <w:right w:w="108" w:type="dxa"/>
        </w:tblCellMar>
      </w:tblPr>
      <w:tblGrid>
        <w:gridCol w:w="567"/>
        <w:gridCol w:w="1065"/>
        <w:gridCol w:w="1418"/>
        <w:gridCol w:w="1203"/>
        <w:gridCol w:w="1203"/>
        <w:gridCol w:w="1486"/>
        <w:gridCol w:w="113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0/2023 от 12.12.2023 взыскано с Шаповаленко Б.Н. в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и саморегулируемой организации арбитражных управля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гида» 5924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и 2370 руб. в возмещение расходов по у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10088/2023 от 12.10.2023 взыскано с Чернухи Антона Игоревича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у Ассоциации саморегулируемая организация арбитра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х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 руб. 00 коп. задолженности, а также 2 911 руб. 00 коп. расходов по опл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ой пош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25.12.2023 по делу № А66-10088/2023 апелляционная жалоба возвращена Чернухе 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05.02.2024 по делу № А66-10088/2023 апелляционная жалоба возвращена Чернухе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ейник Д.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8493/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 13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ь исковое заявление и возбудить производство по дел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1849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ть дело в порядке упрощенного производ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9:00Z</dcterms:created>
  <dc:creator>Admin</dc:creator>
  <dc:description/>
  <dc:language>en-US</dc:language>
  <cp:lastModifiedBy>админ</cp:lastModifiedBy>
  <dcterms:modified xsi:type="dcterms:W3CDTF">2024-12-06T14:1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FACAC32F41A4A22FEA340AAE8549_13</vt:lpwstr>
  </property>
  <property fmtid="{D5CDD505-2E9C-101B-9397-08002B2CF9AE}" pid="3" name="KSOProductBuildVer">
    <vt:lpwstr>1049-12.2.0.18911</vt:lpwstr>
  </property>
</Properties>
</file>