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змещено на сайте 03.12.2024 в 16:20</w:t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октября 2024 года по 31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ентье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3.2022 по 31.10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 16.12.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ейкин Константи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3.2022 по 31.10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 16.12.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яков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4.2022 по 31.10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 16.12.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ыганов Денис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2 по 31.10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 16.12.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н Серг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6.2022 по 31.10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 16.12.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3:00Z</dcterms:created>
  <dc:creator>megal9@yandex.ru</dc:creator>
  <dc:description/>
  <dc:language>en-US</dc:language>
  <cp:lastModifiedBy>админ</cp:lastModifiedBy>
  <dcterms:modified xsi:type="dcterms:W3CDTF">2024-12-03T13:20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5F76569D84280B1C3191D3414AA91_13</vt:lpwstr>
  </property>
  <property fmtid="{D5CDD505-2E9C-101B-9397-08002B2CF9AE}" pid="3" name="KSOProductBuildVer">
    <vt:lpwstr>1049-12.2.0.18911</vt:lpwstr>
  </property>
</Properties>
</file>