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 xml:space="preserve">Решением Общего собрания </w:t>
      </w:r>
    </w:p>
    <w:p>
      <w:pPr>
        <w:pStyle w:val="Normal"/>
        <w:rPr/>
      </w:pPr>
      <w:r>
        <w:rPr/>
        <w:t xml:space="preserve">членов Ассоциации «Саморегулируемая организация </w:t>
      </w:r>
    </w:p>
    <w:p>
      <w:pPr>
        <w:pStyle w:val="Normal"/>
        <w:rPr/>
      </w:pPr>
      <w:r>
        <w:rPr/>
        <w:t>арбитражных управляющих «Эгида»</w:t>
      </w:r>
    </w:p>
    <w:p>
      <w:pPr>
        <w:pStyle w:val="Normal"/>
        <w:rPr/>
      </w:pPr>
      <w:r>
        <w:rPr/>
        <w:t>15 марта 2023 г.</w:t>
      </w:r>
    </w:p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компенсационном фонде Ассоциации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арбитражных управляющих «Эги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, 2023 год</w:t>
      </w:r>
    </w:p>
    <w:p>
      <w:pPr>
        <w:pStyle w:val="Normal"/>
        <w:ind w:firstLine="426"/>
        <w:jc w:val="both"/>
        <w:rPr/>
      </w:pPr>
      <w:r>
        <w:rPr/>
        <w:t>Настоящее Положение в соответствии с Федеральным законом «О несостоятельности (банкротстве)» № 127-ФЗ от 26.10.2002 г., Федеральным законом «О саморегулируемых организациях» № 315-ФЗ от 01.12.2007 г., Временным положением о размещении и расходовании средств компенсационных фондов саморегулируемых организаций арбитражных управляющих (утвержденным Постановлением Правительства РФ № 344 от 09.07.2004 г.), Уставом Ассоциации саморегулируемой организации арбитражных управляющих «Эгида», другими нормативными документами Ассоциации саморегулируемой организации арбитражных управляющих «Эгида» (далее – Ассоциация) определяет порядок формирования, размещения и расходования средств компенсационного фонда Ассоци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формирования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пенсационным фондом Ассоциации саморегулируемой организации арбитражных управляющих «Эгида» является обособленное имущество, принадлежащее Ассоциации на праве собствен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пенсационный фонд Ассоциации формируется за счет денежных взносов членов Ассоци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сение денежного взноса в компенсационный фонд Ассоциации является обязательным условием приема арбитражного управляющего в члены Ассоциа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допускается освобождение члена Ассоциации от обязанности внесения взносов в компенсационный фонд, в том числе путем зачета его требований к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р взноса в компенсационный фонд Ассоциации составляет не менее 200 000 (двухсот тысяч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редств компенсационного фонда Ассоци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щение средств компенсационного фонда Ассоци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Ассоциации в соответствии с условиями Инвестиционной декларации, утверждаемой Советом Ассоциации. Управляющая компания, осуществляющая управление средствами компенсационного фонда Ассоциации, определяется путем проведения Ассоциацией конкурс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2. В соответствии с условиями Инвестиционной декларации средства компенсационного фонда Ассоциации </w:t>
      </w:r>
      <w:r>
        <w:rPr>
          <w:rFonts w:cs="Times New Roman" w:ascii="Times New Roman" w:hAnsi="Times New Roman"/>
          <w:sz w:val="24"/>
          <w:szCs w:val="24"/>
        </w:rPr>
        <w:t>допускается размещать исключительно 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ции российских эмитентов, созданных в форме открытых акционерных обще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аи паевых инвестиционных фондов, акции акционерных инвестиционных фонд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остранную валюту на счетах в российских кредитных организациях, в том числе депози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вестиционная декларация утверждается Советом Ассоциации. Все изменения и дополнения к Инвестиционной декларации вносятся по Решению Совет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улирующий орган вправе установить требования к кредитному рейтингу эмитента ценных бумаг, предусмотренных абзацами четвертым - шестым пункта 2.2. настоящего Положения, а также к кредитному рейтингу ценных бумаг, предусмотренных абзацами третьим и пятым пункта 2.2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ссоциация вправе установить в Инвестиционной декларации компенсационного фонда Ассоциации дополнительные требования к составу и структуре его имуще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Обо всех случаях нарушения требований, установленных законодательством Российской Федерации и настоящим Положением, к размеру, составу средств компенсационного фонда Ассоциации и порядку их инвестирования Специализированный депозитарий уведомляет Ассоциацию и орган по контролю (надзору). Специализированный депозитарий, осуществляющий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пределяется путем проведения Ассоциацией кон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ход, полученный от размещения средств компенсационного фонда Ассоциации, направляется на его пополнение, покрытие расходов, связанных с обеспечением надлежащих условий инвестирования средств компенсационного фонда Ассоциации, в том числе на выплату вознаграждения Управляющей компа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выплат за счет средств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енсационный фонд является способом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ие выплат из компенсационного фонда, за исключением выплат в целях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,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зврат членам Ассоциации взносов в компенсационный фонд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бование о компенсационной выплате из компенсационного фонда Ассоциации может быть предъявлено к Ассоциации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3.5. Выплата возмещения за счет средств компенсационного фонда лицу, понесшему убытки, осуществляется Ассоциацией в течение 60-ти дней с даты получения Ассоциацией следу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решение суда о взыскании с арбитражного управляющего убытков в определенном размере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ссоциация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бытки возмещены в полном размере за счет страховых выплат;</w:t>
      </w:r>
    </w:p>
    <w:p>
      <w:pPr>
        <w:pStyle w:val="Style18"/>
        <w:numPr>
          <w:ilvl w:val="0"/>
          <w:numId w:val="5"/>
        </w:numPr>
        <w:rPr/>
      </w:pPr>
      <w:r>
        <w:rPr/>
        <w:t>арбитражный управляющий не являлся членом данной саморегулируемой организации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Style18"/>
        <w:numPr>
          <w:ilvl w:val="0"/>
          <w:numId w:val="5"/>
        </w:numPr>
        <w:rPr/>
      </w:pPr>
      <w:r>
        <w:rPr/>
        <w:t>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Style w:val="Blk"/>
          <w:rFonts w:cs="Times New Roman" w:ascii="Times New Roman" w:hAnsi="Times New Roman"/>
          <w:sz w:val="24"/>
          <w:szCs w:val="24"/>
        </w:rPr>
        <w:t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регулируется законодательством РФ.</w:t>
      </w:r>
    </w:p>
    <w:p>
      <w:pPr>
        <w:pStyle w:val="Style16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Положение утверждается Общим собранием членов Ассоциации. Изменения и дополнения в настоящее Положение вносятся по Решению Общего собрания членов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23" w:leader="none"/>
      </w:tabs>
      <w:jc w:val="both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8">
    <w:name w:val="Обычный + по ширине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0:00Z</dcterms:created>
  <dc:creator>Предприятие</dc:creator>
  <dc:description/>
  <dc:language>en-US</dc:language>
  <cp:lastModifiedBy>админ</cp:lastModifiedBy>
  <cp:lastPrinted>2023-03-14T13:03:00Z</cp:lastPrinted>
  <dcterms:modified xsi:type="dcterms:W3CDTF">2024-08-09T03:00:00Z</dcterms:modified>
  <cp:revision>2</cp:revision>
  <dc:subject/>
  <dc:title>Утверждено</dc:title>
</cp:coreProperties>
</file>