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2.01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инять в члены Ассоциации Сеу Анастасию. Направить выписку из протокола заседания Совета Ассоциации и копии документов Сеу Анастасии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управляющих.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Принять к сведению заявление Зелякова Николая Ивановича о досрочном сложении полномочий члена Совета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Внести вопрос о досрочном сложении полномочий члена Совета Ассоциации Зелякова Николая Ивановича в повестку дня очередного Общего собрания членов Ассоциации.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Принять к сведению заявление Романовой Ирины Юрьевны о досрочном сложении полномочий члена Совета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Внести вопрос о досрочном сложении полномочий члена Совета Ассоциации Романовой Ирины Юрьевны в повестку дня очередного Общего собрания членов Ассоциации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6.01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Берендеева Юрия Егор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1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одлить аккредитацию при Ассоциации СРО «Эгида» АО «Д2 Страхование» (ИНН 5407197984) сроком на 1 год с 10.02.2024 по 09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страхование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нято решение: 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«Аудитор - ИТ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8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инять в члены Ассоциации Тихомирова Александра Николаевича. Направить выписку из протокола заседания Совета Ассоциации и копии документов Тихомирова Александра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12.02.2024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формой проведения собрания: заочное голосовани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датой проведения собрания: 15 марта 2024 год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время начала собрания: 11 часов 00 ми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датой и временем окончания приема бюллетеней: 14 марта 2024 года 16 часов 00 мин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датой и местом проведения подсчета голосов по итогам заочного голосования: 15 марта 2024 года, 170100, г. Тверь, б-р Радищева, д. 11, оф. 17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 Утвердить повестку дня очередного Общего собрания членов Ассоциации в следующей формулировк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1.</w:t>
        <w:tab/>
        <w:t>Отчеты председателя Совета Ассоциации и генерального директора о деятельности за 2023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</w:t>
        <w:tab/>
        <w:t>Утверждение годовой бухгалтерской отчетности Ассоциации и итогов аудиторской проверки за 2023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3.</w:t>
        <w:tab/>
        <w:t>Утверждение сметы доходов и расходов на 2024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4.</w:t>
        <w:tab/>
        <w:t>О размере обязательного целевого взноса членов Ассоциации в Резервный фонд в 2024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5.</w:t>
        <w:tab/>
        <w:t>О принятии решения о вступлении Ассоциации в Национальное объединение СРО – Национальный союз профессионалов антикризисного управле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3. Поручить генеральному директору Ассоциации Пушновой Екатерине Сергеевне обеспечить уведомление членов Ассоциации о форме, повестке дня, дате окончания приема бюллетеней, порядке голосования очередного Общего собрании в установленные срок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. Назначить председателем очередного Общего собрания членов Ассоциации СРО «Эгида», назначенного на 15 марта 2024 года, Ильина Николая Николаевича, секретарем – Пушнову Екатерину Сергеевн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Попова Анна Владимировна, Лабынин Виталий Владимирович, Гончаров Вадим Романович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0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Губенка Игоря Владимировича. Направить выписку из протокола заседания Совета Ассоциации и копии документов Губенка Игоря Владими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bookmarkStart w:id="0" w:name="_Hlk159427831"/>
      <w:bookmarkEnd w:id="0"/>
      <w:r>
        <w:rPr>
          <w:b/>
        </w:rPr>
        <w:t xml:space="preserve">Принято решение: </w:t>
      </w:r>
      <w:r>
        <w:rPr/>
        <w:t>«Принять в члены Ассоциации Родюшкина Илью Сергеевича. Направить выписку из протокола заседания Совета Ассоциации и копии документов Родюшкина Ильи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right="-185" w:firstLine="567"/>
        <w:jc w:val="both"/>
        <w:rPr/>
      </w:pPr>
      <w:bookmarkStart w:id="1" w:name="_Hlk159427831"/>
      <w:bookmarkEnd w:id="1"/>
      <w:r>
        <w:rPr>
          <w:b/>
        </w:rPr>
        <w:t xml:space="preserve">Принято решение: </w:t>
      </w:r>
      <w:r>
        <w:rPr/>
        <w:t>«Внести следующие изменения в повестку дня очередного Общего собрания членов Ассоциации СРО «Эгида»: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Вопрос № 2 повестки изложить в следующей редакции: «2. Утверждение годовой бухгалтерской отчетности Ассоциации за 2023 год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Внести в повестку дополнительные вопросы № 6, 7: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6. О досрочном прекращении полномочий члена Совета Ассоциации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7. Избрание члена Совета Ассоциации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Поручить генеральному директору Ассоциации Пушновой Екатерине Сергеевне обеспечить уведомление членов Ассоциации об изменении повестки дня Общего собрании в установленные сроки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01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Щекина Сергея Александ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Дунаева Сергея Анатоль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Павлова Антона Владими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Тюмина Александра Викто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Касимова Этибара Джаби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Гасюнаса Альфреда Викторас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Ихсанова Иршата Айрат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Суджашвили Арслан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Филимонова Дмитрия Игор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04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ивоварова Александра Сергеевича. Направить выписку из протокола заседания Совета Ассоциации и копии документов Пивоварова Александ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2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чулина Александра Сергеевича. Направить выписку из протокола заседания Совета Ассоциации и копии документов Чечулина Александ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Рыбникова Олега Васильевича. Направить выписку из протокола заседания Совета Ассоциации и копии документов Рыбникова Олега Васи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узина Игоря Михайловича. Направить выписку из протокола заседания Совета Ассоциации и копии документов Кузина Игоря Михай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снокова Сергея Вячеславовича. Направить выписку из протокола заседания Совета Ассоциации и копии документов Чеснокова Сергея Вячеслав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Луговцева Александра Анатольевича. Направить выписку из протокола заседания Совета Ассоциации и копии документов Луговцева Александра Анато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2" w:name="_Hlk153887824"/>
      <w:bookmarkEnd w:id="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Международная страховая группа»</w:t>
      </w:r>
      <w:r>
        <w:rPr>
          <w:bCs/>
        </w:rPr>
        <w:t xml:space="preserve"> (ИНН 7713291235) на 1 год с 25.02.2024 по 24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, кроме страхования жизни».</w:t>
      </w:r>
    </w:p>
    <w:p>
      <w:pPr>
        <w:pStyle w:val="Normal"/>
        <w:spacing w:lineRule="auto" w:line="240"/>
        <w:ind w:firstLine="567"/>
        <w:jc w:val="both"/>
        <w:rPr/>
      </w:pPr>
      <w:bookmarkStart w:id="3" w:name="_Hlk153887824"/>
      <w:bookmarkEnd w:id="3"/>
      <w:r>
        <w:rPr>
          <w:b/>
        </w:rPr>
        <w:t>Принято решение:</w:t>
      </w:r>
      <w:r>
        <w:rPr>
          <w:bCs/>
        </w:rPr>
        <w:t xml:space="preserve"> «Предоставить аккредитацию при Ассоциации СРО «Эгида» </w:t>
      </w:r>
      <w:r>
        <w:rPr/>
        <w:t>ООО «Всероссийская Электронная Торговая Площадка»</w:t>
      </w:r>
      <w:r>
        <w:rPr>
          <w:bCs/>
        </w:rPr>
        <w:t xml:space="preserve"> (ИНН 6230079253) на 1 год с 28.01.2022 по 27.01.2023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79-4317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Надбитова Арслан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kern w:val="2"/>
        </w:rPr>
        <w:t>- отсутствуют сведения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ют сведения об отсутствии судимости за совершение умышленного преступ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Иванкова Дмитрия Андр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ют сведения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».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28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Волобуева Анатолия Георгиевича. Направить выписку из протокола заседания Совета Ассоциации и копии документов Волобуева Анатолия Георги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4" w:name="_Hlk162521108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Вэллстон» (ИНН 7708671190) сроком на 1 год с 06.04.2024 по 05.04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5" w:name="_Hlk162521108"/>
      <w:r>
        <w:rPr>
          <w:bCs/>
        </w:rPr>
        <w:t>- оператор электронной площадки».</w:t>
      </w:r>
      <w:bookmarkEnd w:id="5"/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«Принять в члены Ассоциации Белова Ивана Алексеевича. Направить выписку из протокола заседания Совета Ассоциации и копии документов Белова Ивана Алекс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1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ашинина Сергея Александровича. Направить выписку из протокола заседания Совета Ассоциации и копии документов Пашинина Сергея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6" w:name="_Hlk162017326"/>
      <w:bookmarkStart w:id="7" w:name="_Hlk162858730"/>
      <w:r>
        <w:rPr>
          <w:b/>
        </w:rPr>
        <w:t>Принято решение:</w:t>
      </w:r>
      <w:r>
        <w:rPr>
          <w:bCs/>
        </w:rPr>
        <w:t xml:space="preserve"> </w:t>
      </w:r>
      <w:bookmarkEnd w:id="6"/>
      <w:r>
        <w:rPr>
          <w:bCs/>
        </w:rPr>
        <w:t xml:space="preserve">«Предоставить аккредитацию при Ассоциации СРО «Эгида» </w:t>
      </w:r>
      <w:r>
        <w:rPr/>
        <w:t>АО «Центр дистанционных торгов</w:t>
      </w:r>
      <w:r>
        <w:rPr>
          <w:bCs/>
        </w:rPr>
        <w:t xml:space="preserve"> (ИНН 1656057203) на 1 год с 05.10.2022 по 04.10.2023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26-7962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4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Самсикова Дениса Евгень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Шаха Эдгар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Решульского Артема Вячеслав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Территория торгов» (ИНН 9704121872) сроком на 1 год с 28.07.2023по 27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9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олмогорова Алексея Николаевича. Направить выписку из протокола заседания Совета Ассоциации и копии документов Колмогорова Алексея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Лишая Андрея Павловича из членов Ассоциации СРО «Эгида» на основании личного заявления».</w:t>
      </w:r>
      <w:bookmarkEnd w:id="7"/>
    </w:p>
    <w:p>
      <w:pPr>
        <w:pStyle w:val="Normal"/>
        <w:spacing w:lineRule="auto" w:line="240"/>
        <w:ind w:firstLine="567"/>
        <w:jc w:val="both"/>
        <w:rPr/>
      </w:pPr>
      <w:r>
        <w:rPr/>
        <w:t>15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 «</w:t>
      </w:r>
      <w:r>
        <w:rPr/>
        <w:t>Принять в члены Ассоциации Остроумова Петра Евгеньевича. Направить выписку из протокола заседания Совета Ассоциации и копии документов Остроумова Петра Евген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18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Щеглову Маргариту Викторовну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26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очкину Ксению Константиновну. Направить выписку из протокола заседания Совета Ассоциации и копии документов Кочкиной Ксении Константин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/>
        <w:t>06.05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Хамбурову Анастасию Игоревну. Направить выписку из протокола заседания Совета Ассоциации и копии документов Хамбуровой Анастасии Игор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Размещено на сайте 08.05.2024 в 15:5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185" w:firstLine="567"/>
        <w:jc w:val="both"/>
        <w:rPr>
          <w:bCs/>
        </w:rPr>
      </w:pPr>
      <w:r>
        <w:rPr>
          <w:bCs/>
        </w:rPr>
        <w:t>16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рдера Тимура Байзидовича. Направить выписку из протокола заседания Совета Ассоциации и копии документов Сардера Тимура Байзид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/>
      </w:pPr>
      <w:r>
        <w:rPr/>
        <w:t>Размещено на сайте 20.05.2024 в 06:34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24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арценюк Кристину Александровну. Направить выписку из протокола заседания Совета Ассоциации и копии документов Марценюк Кристины Александ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Центр аудита и финансовых консультаций» (ИНН 7702353190) на 1 год с 13.02.2024 по 12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орск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/>
        <w:t>Размещено на сайте 28.05.</w:t>
      </w:r>
      <w:r>
        <w:rPr>
          <w:lang w:val="en-US"/>
        </w:rPr>
        <w:t>2024</w:t>
      </w:r>
      <w:r>
        <w:rPr/>
        <w:t xml:space="preserve"> в </w:t>
      </w:r>
      <w:r>
        <w:rPr>
          <w:lang w:val="en-US"/>
        </w:rPr>
        <w:t>21</w:t>
      </w:r>
      <w:r>
        <w:rPr/>
        <w:t>:42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8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>Принято решение: «</w:t>
      </w:r>
      <w:r>
        <w:rPr/>
        <w:t>Принять в члены Ассоциации Козырева Илью Михайловича. Направить выписку из протокола заседания Совета Ассоциации и копии документов Козырева Ильи Михай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>
          <w:u w:val="single"/>
        </w:rPr>
      </w:pPr>
      <w:r>
        <w:rPr/>
        <w:t>Размещено на сайте 28.05.</w:t>
      </w:r>
      <w:r>
        <w:rPr>
          <w:lang w:val="en-US"/>
        </w:rPr>
        <w:t>2024</w:t>
      </w:r>
      <w:r>
        <w:rPr/>
        <w:t xml:space="preserve"> в </w:t>
      </w:r>
      <w:r>
        <w:rPr>
          <w:lang w:val="en-US"/>
        </w:rPr>
        <w:t>21</w:t>
      </w:r>
      <w:r>
        <w:rPr/>
        <w:t>:42</w:t>
      </w:r>
    </w:p>
    <w:p>
      <w:pPr>
        <w:pStyle w:val="Normal"/>
        <w:spacing w:lineRule="auto" w:line="24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rPr/>
      </w:pPr>
      <w:r>
        <w:rPr/>
        <w:t>20.06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ИВ ГРУПП» (ИНН 2311285095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юридические услуг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бухгалтерские услуг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по хранению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услуги по архивированию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финансовый консалтинг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Энергостар» (ИНН 3435302860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ка имущест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УралБидИн» (ИНН 6658371541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25.06.2024 в 02:1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4.07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ЧОО «СБР» (ИНН 0278928426) на 1 год с 13.05.2024 по 12.05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охранных служб, в том числе частных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05.07.2024 в 16:3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0.07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Игнатьеву Арину Владимировну. Направить выписку из протокола заседания Совета Ассоциации и копии документов Игнатьевой Арины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Шебанкова Владимира Ивановича. Направить выписку из протокола заседания Совета Ассоциации и копии документов Шебанкова Владимира Иван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ИП Колесниковой Г.С. (ИНН 540445655297) на 1 год с 10.07.2024 по 09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рхив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bookmarkStart w:id="8" w:name="_Hlk171514414"/>
      <w:bookmarkEnd w:id="8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юро по оценке имущества» (ИНН 6454090278) на 1 год с 10.07.2024 по 09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bookmarkStart w:id="9" w:name="_Hlk171514414"/>
      <w:bookmarkEnd w:id="9"/>
      <w:r>
        <w:rPr>
          <w:b/>
        </w:rPr>
        <w:t>Принято решение:</w:t>
      </w:r>
      <w:r>
        <w:rPr>
          <w:bCs/>
        </w:rPr>
        <w:t xml:space="preserve"> «Внести изменения в пункт 2.6. Положения «О порядке проведения стажировки в качестве помощника арбитражного управляющего Ассоциации саморегулируемой организации арбитражных управляющих «Эгида» (утв. решением Совета Ассоциации от 14.11.2022), изложив его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Cs/>
        </w:rPr>
        <w:t xml:space="preserve">«2.6. </w:t>
      </w:r>
      <w:r>
        <w:rPr/>
        <w:t>Для прохождения стажировки в качестве помощника арбитражного управляющего кандидат в помощники арбитражного управляющего должен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Заявление на прохождение стаж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Оригиналы либо копии, удостоверенные в соответствии с требованиями законодательства Российской Федерации следующих документов и коп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документа, удостоверяющего личность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диплома о высшем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справки об отсутствии судимости за совершение умышленных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справки о проверке по реестру дисквалифицированных лиц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Утвердить внесенные измен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0" w:name="_Hlk172214613"/>
      <w:bookmarkEnd w:id="10"/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16.07.2024 в 22:3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Cs/>
        </w:rPr>
      </w:pPr>
      <w:r>
        <w:rPr>
          <w:bCs/>
        </w:rPr>
      </w:r>
      <w:bookmarkStart w:id="11" w:name="_Hlk172214613"/>
      <w:bookmarkStart w:id="12" w:name="_Hlk172214613"/>
      <w:bookmarkEnd w:id="12"/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7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Ларионова Юрия Викторовича. Направить выписку из протокола заседания Совета Ассоциации и копии документов Ларионова Юрия Викто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идова Омарасхаба Шахбановича. Направить выписку из протокола заседания Совета Ассоциации и копии документов Саидова Омарасхаба Шахбан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емёшину Маргариту Владимировну. Направить выписку из протокола заседания Совета Ассоциации и копии документов Семёшиной Маргариты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Т-экс» (ИНН 7743560196) на 1 год с 17.07.2024 по 16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  <w:lang w:val="en-US"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Размещено на сайте </w:t>
      </w:r>
      <w:r>
        <w:rPr>
          <w:bCs/>
          <w:lang w:val="en-US"/>
        </w:rPr>
        <w:t>19.07.</w:t>
      </w:r>
      <w:r>
        <w:rPr>
          <w:bCs/>
        </w:rPr>
        <w:t xml:space="preserve">2024 в </w:t>
      </w:r>
      <w:r>
        <w:rPr>
          <w:bCs/>
          <w:lang w:val="en-US"/>
        </w:rPr>
        <w:t xml:space="preserve"> 09</w:t>
      </w:r>
      <w:r>
        <w:rPr>
          <w:bCs/>
        </w:rPr>
        <w:t>:</w:t>
      </w:r>
      <w:r>
        <w:rPr>
          <w:bCs/>
          <w:lang w:val="en-US"/>
        </w:rPr>
        <w:t>36</w:t>
      </w:r>
    </w:p>
    <w:p>
      <w:pPr>
        <w:pStyle w:val="Normal"/>
        <w:spacing w:lineRule="auto" w:line="240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otkeylayer">
    <w:name w:val="hotkey-layer"/>
    <w:basedOn w:val="Style12"/>
    <w:qFormat/>
    <w:rPr/>
  </w:style>
  <w:style w:type="character" w:styleId="Jsrollover">
    <w:name w:val="js-rollover"/>
    <w:basedOn w:val="Style12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Обычный (Интернет)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35:00Z</dcterms:created>
  <dc:creator>--</dc:creator>
  <dc:description/>
  <dc:language>en-US</dc:language>
  <cp:lastModifiedBy>админ</cp:lastModifiedBy>
  <dcterms:modified xsi:type="dcterms:W3CDTF">2024-07-19T05:35:00Z</dcterms:modified>
  <cp:revision>2</cp:revision>
  <dc:subject/>
  <dc:title>Решения принятые Советом Партнерства:</dc:title>
</cp:coreProperties>
</file>