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овета Ассоци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6"/>
          <w:szCs w:val="26"/>
        </w:rPr>
        <w:t>от 14 ноября 2022 год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г. Тверь,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концепцию Ассоциации в подготовке членов Ассоциации и регламентирует условия стажировки в качестве помощника арбитражного управляющего и повышения квалификации членов Ассоциаци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Федеральным законом от 26.10.2002 г. № 127-ФЗ «О несостоятельности (банкротстве)», Правилами проведения стажировки в качестве помощника арбитражного управляющего, утвержденных </w:t>
      </w:r>
      <w:r>
        <w:rPr>
          <w:bCs/>
          <w:sz w:val="26"/>
          <w:szCs w:val="26"/>
        </w:rPr>
        <w:t xml:space="preserve">Приказом Министерства экономического развития Российской Федерации от 18 декабря 2012 г. N 799, </w:t>
      </w:r>
      <w:r>
        <w:rPr>
          <w:sz w:val="26"/>
          <w:szCs w:val="26"/>
        </w:rPr>
        <w:t>Уставом Ассоци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ложение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, порядок и условия проведения стажировки в качестве помощника арбитражного управляющего 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инятия на стажир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оступления на стажировку в Ассоци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кончания прове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лицу, желающему пройти стажировку в качестве помощника арбитражного управляющего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дение стажировки в качестве помощника арбитражного управляющег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изация и проведение стажировки гражданина Российской Федерации в качестве помощника арбитражного управляющего является одной из обязанностей Ассоциации. Организация и проведение стажировки в качестве помощника арбитражного управляющего направлены на подготовку новых членов Ассоциации.</w:t>
      </w:r>
    </w:p>
    <w:p>
      <w:pPr>
        <w:pStyle w:val="TextBody"/>
        <w:tabs>
          <w:tab w:val="clear" w:pos="708"/>
          <w:tab w:val="left" w:pos="1276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стажировки – не менее 2 л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жировка в качестве помощника арбитражного управляющего проводится Ассоциацией с привлечением утвержденных арбитражным судом для проведения процедур банкротства арбитражных управляющих, являющихся членами Ассоци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Стажировка осуществляется на безвозмездной основ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не позднее 7 рабочих дней с даты получения заявления о приеме на стажировку и документов, подтверждающих соответствие кандидата требованиям действующего законодательства, Ассоциация рассматривает заявление и документы, составляет список членов Ассоциации, имеющих право на проведение стажировки, разрабатывает план стажировк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явление на прохождение стажир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, удостоверяющего личность граждан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плома о высшем образ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правки об отсутствии судимости за совершение умышленных преступ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и о проверке по реестру дисквалифицированных лиц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стажировки должен предусматривать присутствие помощника арбитражного управляющего на заседаниях арбитражного суда, рассматривающего дело о несостоятельности (банкротстве) должника, и участие помощника арбитражного управляющего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кредиторов должника, рассмотрение предъявленных ими требований, заявление обоснованных возражений кредиторам и проведение с ними рас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требований кред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обраний кред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финансового состояния долж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основных разделов плана внешнего управления либо разработка предложений о порядке, сроках и условиях продажи имущества должника в конкурсном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и оценки имущества должника либо осуществление мероприятий по продаже имущества долж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бухгалтерского, финансового, статистического учета и составление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взысканию задолженности перед долж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 арбитражного управля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финансового состояния должника и результатов его финансовой, хозяйственной и инвести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ланом внешне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торгов, в том числе в электронной форме, по продаже предприятия (имущества) долж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обеспечению сохранности имущества долж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ъявление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План прохождения стажировки может включать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наблю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финансового оздоро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внешнего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конкурсного производства.</w:t>
      </w:r>
    </w:p>
    <w:p>
      <w:pPr>
        <w:pStyle w:val="21"/>
        <w:tabs>
          <w:tab w:val="clear" w:pos="708"/>
          <w:tab w:val="left" w:pos="1276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ем стажировки может быть член Ассоциации, имеющий опыт работы в качестве арбитражного управляющего не менее 3 лет или завершивший не менее 3 процедур банкротства (за исключением упрощенных процедур банкротства).</w:t>
      </w:r>
    </w:p>
    <w:p>
      <w:pPr>
        <w:pStyle w:val="21"/>
        <w:tabs>
          <w:tab w:val="clear" w:pos="708"/>
          <w:tab w:val="left" w:pos="1276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1565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тсутствие в Ассоциации лица, удовлетворяющего требованиям, предъявляемым к руководителям стажир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кандидатом в помощники арбитражного управляющего недостоверных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перечень которых установлен Ассоциацией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охождении стажировки не лишает гражданина права на повторное обраще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 приеме (отказе в приеме) кандидата для прохождения стажировки, утверждении плана стажировки, назначении руководителя стажировки выносится Генеральным директором Ассоциации в срок не позднее 14 рабочих дней с даты поступления в Ассоциацию заявления о приеме на стажировку и документов, подтверждающих соответствие кандидата требованиям действующего законодательств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ажировки назначается решением Генерального директора из списка членов Ассоциации, имеющих право на проведение стажиров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с приложением копии решения Генерального директора, содержащий основание для отказа, направляется в адрес кандида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2.13. Помощник арбитражного управляющего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не допускать нарушений законодательств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соблюдать правила профессиональной деятельности арбитражного управляю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выполнять план и поручения руководителя стажировки по реализации указанного пл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инимать участие в соответствии с планом в осуществлении арбитражным управляющим - руководителем стажировки обязанностей в деле о банкрот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едставить по итогам выполнения плана в саморегулируемую организацию отчет о прохождении стажиров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Неисполнение или ненадлежащее исполнение помощником арбитражного управляющего Правил прохождения стажировки в качестве помощника арбитражного управляющего является основанием для принятия решения о досрочном прекращении стажиров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По итогам выполнения плана стажировки помощник арбитражного управляющего готовит отчет о прохождении стажировки, который представляет на рассмотрение Ассоциации. Отчет о прохождении стажировки подписывается помощником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 Решение об утверждении отчета или об отказе в утверждении отчета принимается Генеральным директором в срок не позднее 14 рабочих дней с даты его предста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2.17. Принятие Генеральным директором решения об утверждении отчета о прохождении стажировки является основанием для выдачи свидетельства установленного образца о прохождении стажировки в качестве помощника арбитражного управляюще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8. Отчет о прохождении стажировки и заключение руководителя стажировки хранятся в Ассоци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19. Свидетельство о прохождении стажировки в качестве помощника арбитражного управляющего подписывается Генеральным директором Ассоциации и выдается помощнику арбитражного управляющего в течение 7 рабочих дней с даты принятия решения об утверждении отчета о прохождении стажиро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20. Ассоциация ведет учет выданных свидетельств о прохождении стажиров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роцедура утверждения и изменения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тажир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Положение о Стажировке утверждается Советом Ассоциаци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Дополнения и изменения в настоящее Положение вносятся по представлению Генерального директора, Председателя Совета Ассоциации, членов Совета и утверждаются Советом Ассоци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08:00Z</dcterms:created>
  <dc:creator>--</dc:creator>
  <dc:description/>
  <dc:language>en-US</dc:language>
  <cp:lastModifiedBy>админ</cp:lastModifiedBy>
  <dcterms:modified xsi:type="dcterms:W3CDTF">2024-07-16T18:08:00Z</dcterms:modified>
  <cp:revision>2</cp:revision>
  <dc:subject/>
  <dc:title>УТВЕРЖДЕНО</dc:title>
</cp:coreProperties>
</file>